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14"/>
          <w:szCs w:val="20"/>
        </w:rPr>
      </w:pPr>
      <w:r>
        <w:rPr>
          <w:b w:val="false"/>
          <w:sz w:val="20"/>
          <w:szCs w:val="20"/>
        </w:rPr>
        <w:t xml:space="preserve">ПНВК «ІНТЕРБІЗНЕС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1200244; юридична та поштова адреси: 03115, місто Київ, пр. Берестейський, Будинок 121В, офіс 106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67-523-60-69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agromliev@ukr.net).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ісцезнаходження майданчика № 2</w:t>
      </w:r>
      <w:r>
        <w:rPr/>
        <w:t xml:space="preserve"> </w:t>
      </w:r>
      <w:r>
        <w:rPr>
          <w:sz w:val="20"/>
          <w:szCs w:val="20"/>
        </w:rPr>
        <w:t>Філія «ГОРОДИЩЕНСЬКА» ПРИВАТНОЇ НАУКОВО-ВИРОБНИЧОЇ КОМПАНЇ «ІНТЕРБІЗНЕС»</w:t>
      </w:r>
      <w:r>
        <w:rPr/>
        <w:t xml:space="preserve"> </w:t>
      </w:r>
      <w:r>
        <w:rPr>
          <w:sz w:val="20"/>
          <w:szCs w:val="20"/>
        </w:rPr>
        <w:t xml:space="preserve">(майданчик молодняка): 19511,Черкаська обл., Черкаський  район, с. Мліїв, вул. Яхнів Хутір, 1а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іяльність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як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дійснює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йданчик № 2 Філія «ГОРОДИЩЕНСЬКА» ПРИВАТНОЇ НАУКОВО-ВИРОБНИЧОЇ КОМПАНЇ «ІНТЕРБІЗНЕС» (майданчик молодняка)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ПРИВАТНОЇ НАУКОВО-ВИРОБНИЧОЇ КОМПАНЇ «ІНТЕРБІЗНЕС» №UА71080270010024541-ІІ-3 виданий 28.06.2023р. терміном на 10 років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 бункери для комбікорму, пташники, що опалюються природниим газом, транспортери для видалення посліду, дизельгенератор,когенераційна установка. В результаті виробничої діяльності в атмосферне повітря виділяються забруднюючі речовини(т/рік): азоту діоксид-8,0645, аміак-33,772, діоксид та інші сполуки сірки-0,2681 (у тому числі сірки діоксид-0,0141, сірководень-0,130, диметилсульфід-0,112, метилмеркаптан-0,012), диметиламін-0,260, вуглецю оксид-1,3929, азоту(1) оксид (N2O)-0,0088, метан-7,1086, НМЛОС-0,1501,( у тому числі фенол-0,012, альдегід пропіоновий-0,064, кислота капронова-0,074, вуглеводні граничні-0,0001), речовини у вигляді суспендованих твердих частинок-5,4065. Крім того, вуглецю діоксид – 4936,483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11-05T09:52:00Z</dcterms:modified>
  <cp:revision>32</cp:revision>
  <dc:subject/>
  <dc:title>15</dc:title>
</cp:coreProperties>
</file>