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ПНВК "ІНТЕРБІЗНЕС"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1200244; юридична та поштова адреси: 03115, місто Київ, проспект Берестейський, будинок 121В, офіс 106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67-523-60-69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</w:rPr>
          <w:t>agromliev@ukr.net</w:t>
        </w:r>
      </w:hyperlink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Філія «ГОРОДИЩЕНСЬКА» ПРИВАТНОЇ НАУКОВО-ВИРОБНИЧОЇ КОМПАНЇ «ІНТЕРБІЗНЕС» (Бригада промислового стада №1): 19511, Черкаська обл.,  Черкаський р-н, с. Мліїв, вул. Кушніра Данила, 245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Філія «ГОРОДИЩЕНСЬКА» ПРИВАТНОЇ НАУКОВО-ВИРОБНИЧОЇ КОМПАНЇ «ІНТЕРБІЗНЕС» (Бригада промислового стада №1)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ПРИВАТНОЇ НАУКОВО-ВИРОБНИЧОЇ КОМПАНЇ «ІНТЕРБІЗНЕС» №</w:t>
      </w:r>
      <w:r>
        <w:rPr>
          <w:sz w:val="20"/>
          <w:szCs w:val="20"/>
          <w:lang w:val="en-US" w:eastAsia="en-US"/>
        </w:rPr>
        <w:t>UA</w:t>
      </w:r>
      <w:r>
        <w:rPr>
          <w:sz w:val="20"/>
          <w:szCs w:val="20"/>
        </w:rPr>
        <w:t>71080270010024541-ІІ-5 виданий 12.04.2024р. терміном на 10 років.</w:t>
      </w:r>
    </w:p>
    <w:p>
      <w:pPr>
        <w:pStyle w:val="TextBody"/>
        <w:ind w:right="107" w:firstLine="567"/>
        <w:jc w:val="both"/>
        <w:rPr/>
      </w:pPr>
      <w:r>
        <w:rPr>
          <w:sz w:val="20"/>
          <w:szCs w:val="20"/>
        </w:rPr>
        <w:t>Основними джерелами виділення забруднюючих речовин на Філія «ГОРОДИЩЕНСЬКА» ПРИВАТНОЇ НАУКОВО-ВИРОБНИЧОЇ КОМПАНЇ «ІНТЕРБІЗНЕС» (Бригада промислового стада №1) є: приміщення утримання курей, кормові бункери, транспортери для видалення посліду, бункери для зберігання комбікорму, майстерня, дизельгенератор, ємності для зберігання пмм, паловороподільчі колонки, дезбар’єри, когенераційна установка. В результаті виробничої діяльності в атмосферне повітря виділяються забруднюючі речовини(т/рік): залізо та його сполуки-0,0011, манган та його сполуки-0,00012, речовини у вигляді суспендованих твердих частинок-2,0907592, оксиди азоту-10,0586646, азоту(1) оксид (N2O)-0,01452, аміак-3,51819, диметилсульфід-0,1685, метилмеркаптан-0,018, ангідрид сірчистий-0,22455845, сірководень-0,1950102, оксид вуглецю-1,3847238, диметиламін-0,396, альдегід пропіоновий-0,095, альдегід глутаровий-0,00164, кислота капронова-0,1097, вуглеводні граничні-0,1293428, бензол-2,04Е-5, ксилол-1,02Е-5, толуол-2,04Е-5, фенол-0,01746, метан-7,5084. Крім того, вуглецю діоксид – 4936,657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lie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11-05T09:49:00Z</dcterms:modified>
  <cp:revision>40</cp:revision>
  <dc:subject/>
  <dc:title>15</dc:title>
</cp:coreProperties>
</file>