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ПП "ЧЕРКАСИ-КАР’ЄР ІІ"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4923582; юридична та поштова адреси: 19604, Черкаська обл., Черкаський р-н, село Червона Слобода, вул. Небесної сотні, буд. 9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7-470-30-88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kar_ck@ukr.net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ісцезнаходження майданчика ПП "ЧЕРКАСИ-КАР’ЄР ІІ": на відстані 2 км на північ від м. Канів Черкаського району Черкаської області, у заплаві р. Дніпро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новостворен</w:t>
      </w:r>
      <w:r>
        <w:rPr>
          <w:b w:val="false"/>
          <w:sz w:val="20"/>
          <w:szCs w:val="20"/>
        </w:rPr>
        <w:t>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П «ЧЕРКАСИ-КАР’ЄР ІІ» отримано висновок з оцінки впливу на довкілля, виданий Управлінням екології та природних ресурсів Черкаської обласної державної адміністрації за № 30467/02/10-03-16/1 від 07.11.2024р. на плановану діяльність «Розробка Литвинецького родовища піску, що розташоване на</w:t>
      </w:r>
      <w:r>
        <w:rPr/>
        <w:t xml:space="preserve"> </w:t>
      </w:r>
      <w:r>
        <w:rPr>
          <w:sz w:val="20"/>
        </w:rPr>
        <w:t>відстані 2 км на північ від м. Канів Черкаського району Черкаської області, у заплаві р. Дніпро», що внесений до Єдиного реєстру з оцінки впливу на довкілля (реєстраційний номер справи – 9541(20233110418)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склад зберігання піску. В результаті виробничої діяльності в атмосферне повітря виділяються забруднюючі речовини(т/рік): речовини у вигляді суспендованих твердих частинок-2,78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Home</cp:lastModifiedBy>
  <cp:lastPrinted>2013-04-10T16:02:00Z</cp:lastPrinted>
  <dcterms:modified xsi:type="dcterms:W3CDTF">2024-11-14T10:20:00Z</dcterms:modified>
  <cp:revision>61</cp:revision>
  <dc:subject/>
  <dc:title>15</dc:title>
</cp:coreProperties>
</file>