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15" w:type="dxa"/>
        <w:tblLayout w:type="fixed"/>
        <w:tblCellMar>
          <w:top w:w="0" w:type="dxa"/>
          <w:left w:w="115" w:type="dxa"/>
          <w:bottom w:w="0" w:type="dxa"/>
          <w:right w:w="115" w:type="dxa"/>
        </w:tblCellMar>
      </w:tblPr>
      <w:tblGrid>
        <w:gridCol w:w="3606"/>
        <w:gridCol w:w="5409"/>
      </w:tblGrid>
      <w:tr>
        <w:trPr>
          <w:trHeight w:val="300" w:hRule="atLeast"/>
        </w:trPr>
        <w:tc>
          <w:tcPr>
            <w:tcW w:w="3606" w:type="dxa"/>
            <w:tcBorders/>
          </w:tcPr>
          <w:p>
            <w:pPr>
              <w:pStyle w:val="Normal"/>
              <w:shd w:fill="FFFFFF" w:val="clear"/>
              <w:snapToGrid w:val="false"/>
              <w:spacing w:before="150" w:after="150"/>
              <w:ind w:firstLine="567"/>
              <w:rPr>
                <w:rFonts w:ascii="Times New Roman" w:hAnsi="Times New Roman" w:cs="Times New Roman"/>
                <w:sz w:val="28"/>
                <w:szCs w:val="28"/>
              </w:rPr>
            </w:pPr>
            <w:r>
              <w:rPr>
                <w:rFonts w:cs="Times New Roman" w:ascii="Times New Roman" w:hAnsi="Times New Roman"/>
                <w:sz w:val="28"/>
                <w:szCs w:val="28"/>
              </w:rPr>
            </w:r>
          </w:p>
        </w:tc>
        <w:tc>
          <w:tcPr>
            <w:tcW w:w="5409" w:type="dxa"/>
            <w:tcBorders/>
          </w:tcPr>
          <w:p>
            <w:pPr>
              <w:pStyle w:val="Normal"/>
              <w:shd w:fill="FFFFFF" w:val="clear"/>
              <w:spacing w:before="150" w:after="150"/>
              <w:ind w:firstLine="567"/>
              <w:jc w:val="center"/>
              <w:rPr/>
            </w:pPr>
            <w:r>
              <w:rPr>
                <w:rFonts w:eastAsia="Times New Roman" w:cs="Times New Roman" w:ascii="Times New Roman" w:hAnsi="Times New Roman"/>
                <w:sz w:val="28"/>
                <w:szCs w:val="28"/>
              </w:rPr>
              <w:t>ЗАТВЕРДЖЕНО</w:t>
            </w:r>
            <w:r>
              <w:rPr>
                <w:rFonts w:cs="Times New Roman" w:ascii="Times New Roman" w:hAnsi="Times New Roman"/>
                <w:sz w:val="28"/>
                <w:szCs w:val="28"/>
              </w:rPr>
              <w:br/>
            </w:r>
            <w:r>
              <w:rPr>
                <w:rFonts w:eastAsia="Times New Roman" w:cs="Times New Roman" w:ascii="Times New Roman" w:hAnsi="Times New Roman"/>
                <w:sz w:val="28"/>
                <w:szCs w:val="28"/>
              </w:rPr>
              <w:t>постановою Кабінету Міністрів України</w:t>
            </w:r>
            <w:r>
              <w:rPr>
                <w:rFonts w:cs="Times New Roman" w:ascii="Times New Roman" w:hAnsi="Times New Roman"/>
                <w:sz w:val="28"/>
                <w:szCs w:val="28"/>
              </w:rPr>
              <w:br/>
            </w:r>
            <w:r>
              <w:rPr>
                <w:rFonts w:eastAsia="Times New Roman" w:cs="Times New Roman" w:ascii="Times New Roman" w:hAnsi="Times New Roman"/>
                <w:sz w:val="28"/>
                <w:szCs w:val="28"/>
              </w:rPr>
              <w:t xml:space="preserve">від                    2024 р. № </w:t>
            </w:r>
          </w:p>
          <w:p>
            <w:pPr>
              <w:pStyle w:val="Normal"/>
              <w:shd w:fill="FFFFFF" w:val="clear"/>
              <w:spacing w:before="150" w:after="15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150" w:after="15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Heading1"/>
        <w:spacing w:lineRule="auto" w:line="276" w:before="150" w:after="0"/>
        <w:ind w:right="450" w:hanging="0"/>
        <w:jc w:val="center"/>
        <w:rPr>
          <w:sz w:val="28"/>
          <w:szCs w:val="28"/>
        </w:rPr>
      </w:pPr>
      <w:bookmarkStart w:id="0" w:name="_heading=h.ws7ysh3gve2j"/>
      <w:bookmarkEnd w:id="0"/>
      <w:r>
        <w:rPr>
          <w:b/>
          <w:sz w:val="28"/>
          <w:szCs w:val="28"/>
        </w:rPr>
        <w:t>ПОРЯДОК</w:t>
      </w:r>
    </w:p>
    <w:p>
      <w:pPr>
        <w:pStyle w:val="Normal"/>
        <w:shd w:fill="FFFFFF" w:val="clear"/>
        <w:spacing w:lineRule="auto" w:line="276" w:before="0" w:after="150"/>
        <w:ind w:right="450" w:firstLine="567"/>
        <w:jc w:val="center"/>
        <w:rPr>
          <w:rFonts w:ascii="Times New Roman" w:hAnsi="Times New Roman" w:eastAsia="Times New Roman" w:cs="Times New Roman"/>
          <w:b/>
          <w:b/>
          <w:sz w:val="28"/>
          <w:szCs w:val="28"/>
        </w:rPr>
      </w:pPr>
      <w:r>
        <w:fldChar w:fldCharType="begin"/>
      </w:r>
      <w:r>
        <w:rPr>
          <w:rStyle w:val="InternetLink"/>
          <w:sz w:val="28"/>
          <w:b/>
          <w:szCs w:val="28"/>
          <w:rFonts w:eastAsia="Times New Roman" w:cs="Times New Roman" w:ascii="Times New Roman" w:hAnsi="Times New Roman"/>
        </w:rPr>
        <w:instrText xml:space="preserve"> HYPERLINK "https://zakon.rada.gov.ua/laws/show/1249-2022-п/print" \l "n19"</w:instrText>
      </w:r>
      <w:r>
        <w:rPr>
          <w:rStyle w:val="InternetLink"/>
          <w:sz w:val="28"/>
          <w:b/>
          <w:szCs w:val="28"/>
          <w:rFonts w:eastAsia="Times New Roman" w:cs="Times New Roman" w:ascii="Times New Roman" w:hAnsi="Times New Roman"/>
        </w:rPr>
        <w:fldChar w:fldCharType="separate"/>
      </w:r>
      <w:r>
        <w:rPr>
          <w:rStyle w:val="InternetLink"/>
          <w:rFonts w:eastAsia="Times New Roman" w:cs="Times New Roman" w:ascii="Times New Roman" w:hAnsi="Times New Roman"/>
          <w:b/>
          <w:sz w:val="28"/>
          <w:szCs w:val="28"/>
        </w:rPr>
        <w:t xml:space="preserve">реалізації </w:t>
      </w:r>
      <w:r>
        <w:rPr>
          <w:rStyle w:val="InternetLink"/>
          <w:sz w:val="28"/>
          <w:b/>
          <w:szCs w:val="28"/>
          <w:rFonts w:eastAsia="Times New Roman" w:cs="Times New Roman" w:ascii="Times New Roman" w:hAnsi="Times New Roman"/>
        </w:rPr>
        <w:fldChar w:fldCharType="end"/>
      </w:r>
      <w:r>
        <w:rPr>
          <w:rFonts w:eastAsia="Times New Roman" w:cs="Times New Roman" w:ascii="Times New Roman" w:hAnsi="Times New Roman"/>
          <w:b/>
          <w:sz w:val="28"/>
          <w:szCs w:val="28"/>
        </w:rPr>
        <w:t>експериментального проекту щодо видачі ліцензії на експорт (імпорт) контрольованих речовин, товарів та обладнання, що містять контрольовані речовини, в електронній формі</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1. Цей Порядок визначає процедуру реалізації експериментального проекту щодо видачі ліцензії на експорт (імпорт) контрольованих речовин товарів та обладнання, що містять контрольовані речовини, в електронній формі (далі – експериментальний проект).</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2. Метою експериментального проекту є визначення порядку отримання суб’єктами зовнішньоекономічної діяльності ліцензії на експорт (імпорт) контрольованих речовин, товарів та обладнання, що містять контрольовані речовини (далі - ліцензія) в електронній формі.</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3. Дія цього Порядку поширюється на фізичних осіб – підприємців та юридичних осіб, які набули статусу оператора контрольованих речовин шляхом реєстрації в Єдиному державному реєстрі операторів контрольованих речовин та виявили намір приєднатися до експериментального проекту щодо видачі ліцензії в електронній формі засобами Єдиної екологічної платформи “ЕкоСистема” (далі – платформа “ЕкоСистема”).</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 xml:space="preserve">4. Дія цього Порядку не поширюється на суб'єктів зовнішньоекономічної діяльності, які виявили намір отримати ліцензію на експорт (імпорт) контрольованих речовин, товарів та обладнання, що містять контрольовані речовини, які не внесені до довідника контрольованих речовин, порядок ведення якого затверджується наказом Міндовкілля.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тримання ліцензії на експорт (імпорт) контрольованих речовин, товарів та обладнання, що містять контрольовані речовини, які не внесені до довідника контрольованих речовин, суб'єкти зовнішньоекономічної діяльності повинні подати відповідну заяву до Мінекономіки в порядку, визначеному законодавством.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 цьому Порядку терміни вживаються у такому значенні:</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довідник контрольованих речовин – уніфікований збірник, що містить інформацію про вид, назву, позначення контрольованої речовини, реєстраційний номер хімічної речовини (CAS), хімічну формулу контрольованої речовини, визначає речовину як самостійну або суміш та відповідність коду згідно УКТ ЗЕД;</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ліцензія – право суб'єкта зовнішньоекономічної діяльності на експорт (імпорт) контрольованих речовин, товарів та обладнання, що містять контрольовані речовини, яке оформлюється Міндовкілля програмними засобами платформи “ЕкоСистема”  у вигляді електронного документа, про що робиться запис на платформі “ЕкоСистема”;</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highlight w:val="white"/>
        </w:rPr>
        <w:t xml:space="preserve">реєстраційний номер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унікальне цифрове позначення, яке складається з цифр, що утворюють числа натурального ряду, що автоматично присвоюється програмними засобами платформи </w:t>
      </w:r>
      <w:r>
        <w:rPr>
          <w:rFonts w:eastAsia="Times New Roman" w:cs="Times New Roman" w:ascii="Times New Roman" w:hAnsi="Times New Roman"/>
          <w:sz w:val="28"/>
          <w:szCs w:val="28"/>
        </w:rPr>
        <w:t xml:space="preserve">“ЕкоСистема” </w:t>
      </w:r>
      <w:r>
        <w:rPr>
          <w:rFonts w:eastAsia="Times New Roman" w:cs="Times New Roman" w:ascii="Times New Roman" w:hAnsi="Times New Roman"/>
          <w:sz w:val="28"/>
          <w:szCs w:val="28"/>
          <w:highlight w:val="white"/>
        </w:rPr>
        <w:t xml:space="preserve">ліцензії та є його ідентифікатором на платформі </w:t>
      </w:r>
      <w:r>
        <w:rPr>
          <w:rFonts w:eastAsia="Times New Roman" w:cs="Times New Roman" w:ascii="Times New Roman" w:hAnsi="Times New Roman"/>
          <w:sz w:val="28"/>
          <w:szCs w:val="28"/>
        </w:rPr>
        <w:t>“ЕкоСистема”</w:t>
      </w:r>
      <w:r>
        <w:rPr>
          <w:rFonts w:eastAsia="Times New Roman" w:cs="Times New Roman" w:ascii="Times New Roman" w:hAnsi="Times New Roman"/>
          <w:sz w:val="28"/>
          <w:szCs w:val="28"/>
          <w:highlight w:val="white"/>
        </w:rPr>
        <w:t>;</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 xml:space="preserve">Інші терміни у цьому Порядку вживаються у значенні, наведеному в Законах України “Про регулювання господарської діяльності з озоноруйнівними речовинами та фторованими парниковими газами”, “Про зовнішньоекономічну діяльність”, Положенні про Єдину екологічну платформу “ЕкоСистема”, затвердженому постановою Кабінету Міністрів України </w:t>
        <w:br/>
        <w:t xml:space="preserve">від 11 жовтня 2021 року № 1065 (Офіційний вісник України, 2021 р., № 82, </w:t>
        <w:br/>
        <w:t xml:space="preserve">ст. 5264), постанові Кабінету Міністрів України від 23 вересня 2020 року № 992 “Деякі питання регулювання діяльності у сфері охорони озонового шару” (Офіційний вісник України, 2020 р., № 87, ст. 2787), інших законах та прийнятих відповідно до них нормативно-правових актах.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інансове забезпечення вжиття заходів до запровадження отримання суб’єктами зовнішньоекономічної діяльності ліцензії в електронній формі здійснюється в межах бюджетних призначень головних розпорядників бюджетних коштів, установлених їм Законом про Державний бюджет України на відповідний рік, за рахунок коштів міжнародної технічної та/або поворотної чи безповоротної фінансової допомоги міжнародних організацій, а також за рахунок інших джерел, не заборонених законодавством.</w:t>
      </w:r>
    </w:p>
    <w:p>
      <w:pPr>
        <w:pStyle w:val="Normal"/>
        <w:shd w:fill="FFFFFF" w:val="clea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Користувачі через електронний кабінет користувача платформи “ЕкоСистема” створюють обліковий запис шляхом внесення інформації.</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Інформація про осіб, які від імені користувача мають доступ до електронного кабінету користувача платформи “ЕкоСистема”, вносяться через електронний кабінет користувача платформи “ЕкоСистема” керівником юридичної особи користувача або фізичною особою – підприємцем.</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Доступ до електронного кабінету платформи “ЕкоСистема” здійснюється після проходження користувачами електронної ідентифікації та автентифікації з використанням інтегрованої системи електронної ідентифікації, кваліфікованого електронного підпису відповідно до вимог Закону України “Про електронну ідентифікацію та електронні довірчі послуги”.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творення та подання заяви щодо видачі ліцензії (далі – заява щодо видачі ліцензії), в електронній формі суб’єктами зовнішньоекономічної діяльності здійснюється через електронний кабінет користувача платформи “ЕкоСистема”.</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идача ліцензії здійснюється за заявою</w:t>
      </w:r>
      <w:r>
        <w:rPr/>
        <w:t xml:space="preserve"> </w:t>
      </w:r>
      <w:r>
        <w:rPr>
          <w:rFonts w:eastAsia="Times New Roman" w:cs="Times New Roman" w:ascii="Times New Roman" w:hAnsi="Times New Roman"/>
          <w:sz w:val="28"/>
          <w:szCs w:val="28"/>
        </w:rPr>
        <w:t>щодо видачі ліцензії суб’єкта зовнішньоекономічної діяльності, поданою в електронній формі програмними засобами платформи “ЕкоСистема”.</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11. Заява</w:t>
      </w:r>
      <w:r>
        <w:rPr/>
        <w:t xml:space="preserve"> </w:t>
      </w:r>
      <w:r>
        <w:rPr>
          <w:rFonts w:eastAsia="Times New Roman" w:cs="Times New Roman" w:ascii="Times New Roman" w:hAnsi="Times New Roman"/>
          <w:sz w:val="28"/>
          <w:szCs w:val="28"/>
        </w:rPr>
        <w:t xml:space="preserve">щодо видачі ліцензії, створена в електронній формі, має містити інформацію, яка визначається у </w:t>
      </w:r>
      <w:r>
        <w:fldChar w:fldCharType="begin"/>
      </w:r>
      <w:r>
        <w:rPr>
          <w:rStyle w:val="InternetLink"/>
          <w:sz w:val="28"/>
          <w:szCs w:val="28"/>
          <w:rFonts w:eastAsia="Times New Roman" w:cs="Times New Roman" w:ascii="Times New Roman" w:hAnsi="Times New Roman"/>
        </w:rPr>
        <w:instrText xml:space="preserve"> HYPERLINK "https://zakon.rada.gov.ua/laws/show/795-2024-п?find=1&amp;text=додат" \l "w1_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додат</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ку 1 до цього Порядку.</w:t>
      </w:r>
    </w:p>
    <w:p>
      <w:pPr>
        <w:pStyle w:val="Normal"/>
        <w:shd w:fill="FFFFFF" w:val="clea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дання заяви</w:t>
      </w:r>
      <w:r>
        <w:rPr/>
        <w:t xml:space="preserve"> </w:t>
      </w:r>
      <w:r>
        <w:rPr>
          <w:rFonts w:eastAsia="Times New Roman" w:cs="Times New Roman" w:ascii="Times New Roman" w:hAnsi="Times New Roman"/>
          <w:sz w:val="28"/>
          <w:szCs w:val="28"/>
        </w:rPr>
        <w:t>щодо видачі ліцензії суб’єктом зовнішньоекономічної діяльності завершується накладенням ним електронного підпису, що базується на кваліфікованому сертифікаті відкритого ключа або інших засобів електронної ідентифікації, що забезпечують аналогічний рівень довіри до засобів електронної ідентифікації відповідно до вимог Закону України “Про електронну ідентифікацію та електронні довірчі послуги”.</w:t>
      </w:r>
    </w:p>
    <w:p>
      <w:pPr>
        <w:pStyle w:val="Normal"/>
        <w:shd w:fill="FFFFFF" w:val="clea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а</w:t>
      </w:r>
      <w:r>
        <w:rPr/>
        <w:t xml:space="preserve"> </w:t>
      </w:r>
      <w:r>
        <w:rPr>
          <w:rFonts w:eastAsia="Times New Roman" w:cs="Times New Roman" w:ascii="Times New Roman" w:hAnsi="Times New Roman"/>
          <w:sz w:val="28"/>
          <w:szCs w:val="28"/>
        </w:rPr>
        <w:t>щодо видачі ліцензії формується суб’єктом зовнішньоекономічної діяльності за допомогою програмних засобів платформи “ЕкоСистема” і обробляється ними.</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Відповідальність за достовірність інформації, яка міститься в заяві щодо видачі ліцензії, несе суб’єкт зовнішньоекономічної діяльності, якщо інше не встановлено судом.</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13. Суб’єкт зовнішньоекономічної діяльності не може сформувати заяву</w:t>
      </w:r>
      <w:r>
        <w:rPr/>
        <w:t xml:space="preserve"> </w:t>
      </w:r>
      <w:r>
        <w:rPr>
          <w:rFonts w:eastAsia="Times New Roman" w:cs="Times New Roman" w:ascii="Times New Roman" w:hAnsi="Times New Roman"/>
          <w:sz w:val="28"/>
          <w:szCs w:val="28"/>
        </w:rPr>
        <w:t>щодо видачі ліцензії, якщо:</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1) інформація, передбачена додатком 1 до цього Порядку, внесена не в повному обсязі;</w:t>
      </w:r>
    </w:p>
    <w:p>
      <w:pPr>
        <w:pStyle w:val="Normal"/>
        <w:shd w:fill="FFFFFF" w:val="clea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його діяльність обмежена чи заборонена відповідно до Закону України “Про санкції”;</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3) він не набув статусу оператора контрольованих речовин;</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4) внесена у заяву</w:t>
      </w:r>
      <w:r>
        <w:rPr/>
        <w:t xml:space="preserve"> </w:t>
      </w:r>
      <w:r>
        <w:rPr>
          <w:rFonts w:eastAsia="Times New Roman" w:cs="Times New Roman" w:ascii="Times New Roman" w:hAnsi="Times New Roman"/>
          <w:sz w:val="28"/>
          <w:szCs w:val="28"/>
        </w:rPr>
        <w:t>щодо видачі ліцензії інформація про контрольовані речовини відсутні у Довіднику контрольованих речовин;</w:t>
      </w:r>
    </w:p>
    <w:p>
      <w:pPr>
        <w:pStyle w:val="Normal"/>
        <w:shd w:fill="FFFFFF" w:val="clear"/>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 разі вичерпання отриманої частки в межах щорічної національної квоти на імпорт контрольованих речовин;</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 разі імпорту контрольованих речовин в одноразових контейнерах.</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14. Під час подання заяви щодо видачі ліцензії програмними засобами платформи “ЕкоСистема” здійснюється автоматична перевірка інформації, зазначеної у заяві щодо видачі ліцензії, щодо їх повноти, відповідності формату, логічності та достовірності. Якщо за результатами автоматичної перевірки виявлено розбіжності/невідповідності, то програмними засобами платформи “ЕкоСистема” формується повідомлення про наявність помилок або невідповідність інформації, наведеній у заяві щодо видачі ліцензії.</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15. З метою видачі ліцензії, збору, накопичення та обробки інформації про суб’єктів зовнішньоекономічної діяльності, які отримали ліцензії, та інформації про обсяги експорту (імпорту) контрольованих речовин, товарів та обладнання, що містять контрольовані речовини, за виданими ліцензіями в електронній формі, платформа “ЕкоСистема” забезпечує сумісність і електронну інформаційну взаємодію в режимі реального часу з іншими інформаційно-комунікаційними системами, у тому числі Єдиним державним реєстром юридичних осіб, фізичних осіб – підприємців та громадських формувань, Державним реєстром санкцій, Єдиним державним інформаційним вебпорталом  “Єдине вікно для міжнародної торгівлі” 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Єдиним державним реєстром операторів контрольованих речовин.</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Платформа “ЕкоСистема” здійснює електронну інформаційну взаємодію з використанням системи електронної взаємодії електронних ресурсів у порядку, встановленому законодавством.</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У разі відсутності технічної можливості передачі інформації засобами системи електронної взаємодії електронних ресурсів електронна інформаційна взаємодія може здійснюватися з використанням інших інформаційно-комунікаційних систем із дотриманням вимог щодо захисту інформації відповідно до Закону України “Про захист інформації в інформаційно-комунікаційних системах”.</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та формати даних, що передаються та приймаються в порядку інформаційної взаємодії між Міндовкілля та Держмитслужбою, процедури взаємодії інформаційних систем та порядок внесення змін до них визначаються Міндовкілля разом з Держмитслужбою у договорах щодо інформаційної взаємодії, укладених для реалізації цього Порядку.</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16. На підставі поданої суб’єктом зовнішньоекономічної діяльності  інформації, що надходить у порядку електронної інформаційної взаємодії, обробка поданої суб’єктом зовнішньоекономічної діяльності заяви щодо видачі ліцензії здійснюється в автоматичному режимі програмними засобами платформи “ЕкоСистема”.</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17. Ліцензія, сформована за результатами обробки поданої суб’єктом зовнішньоекономічної діяльності заяви щодо видачі ліцензії, автоматично вноситься до платформи “ЕкоСистема” із присвоєнням їй реєстраційного номера та завантажується до електронного кабінету користувача платформи “ЕкоСистема” без необхідності прийняття будь-яких організаційно-розпорядчих актів чи рішень посадових осіб.</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Під час автоматичного внесення ліцензії до платформи “ЕкоСистема” на неї програмними засобами платформи “ЕкоСистема” накладається кваліфікована електронна печатка Міндовкілля.</w:t>
      </w:r>
    </w:p>
    <w:p>
      <w:pPr>
        <w:pStyle w:val="Normal"/>
        <w:shd w:fill="FFFFFF" w:val="clear"/>
        <w:spacing w:lineRule="auto" w:line="276" w:before="0" w:after="150"/>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Інформація про видані ліцензії оприлюднюється у формі відкритих даних  на Єдиному державному веб-порталі відкритих даних.</w:t>
      </w:r>
    </w:p>
    <w:p>
      <w:pPr>
        <w:pStyle w:val="Normal"/>
        <w:shd w:fill="FFFFFF" w:val="clear"/>
        <w:spacing w:lineRule="auto" w:line="276" w:before="0" w:after="150"/>
        <w:ind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 Ліцензія, сформована в електронній формі, має містити інформацію, яка визначається у додатку 2 до цього Порядку.</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19. Ліцензія, сформована за результатами обробки поданої суб’єктом зовнішньоекономічної діяльності заяви, може бути роздрукована суб’єктом зовнішньоекономічної діяльності з платформи “ЕкоСистема”.</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 xml:space="preserve">20. Роздрукована з платформи “ЕкоСистема” ліцензія повинна містити посилання на платформу “ЕкоСистема”, унікальний електронний ідентифікатор у вигляді QR-коду і вважається візуальним поданням електронного документа на папері згідно із </w:t>
      </w:r>
      <w:hyperlink r:id="rId2">
        <w:r>
          <w:rPr>
            <w:rStyle w:val="InternetLink"/>
            <w:rFonts w:eastAsia="Times New Roman" w:cs="Times New Roman" w:ascii="Times New Roman" w:hAnsi="Times New Roman"/>
            <w:sz w:val="28"/>
            <w:szCs w:val="28"/>
          </w:rPr>
          <w:t>Законом України</w:t>
        </w:r>
      </w:hyperlink>
      <w:r>
        <w:rPr>
          <w:rFonts w:eastAsia="Times New Roman" w:cs="Times New Roman" w:ascii="Times New Roman" w:hAnsi="Times New Roman"/>
          <w:sz w:val="28"/>
          <w:szCs w:val="28"/>
        </w:rPr>
        <w:t xml:space="preserve"> “Про електронні документи та електронний документообіг”.</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21. Інформація про видану ліцензію програмними засобами платформи “ЕкоСистема” автоматично передається до Єдиного державного інформаційного вебпорталу “Єдине вікно для міжнародної торгівлі” у порядку електронної інформаційної взаємодії.</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22. Платформа “ЕкоСистема” забезпечує створення, отримання, збирання, накопичення, обробку, захист, облік інформації про суб’єктів зовнішньоекономічної діяльності, які отримали ліценз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идача ліцензії Міндовкілля здійснюється безоплатно.</w:t>
      </w:r>
    </w:p>
    <w:p>
      <w:pPr>
        <w:pStyle w:val="Normal"/>
        <w:shd w:fill="FFFFFF" w:val="clear"/>
        <w:spacing w:lineRule="auto" w:line="276" w:before="0" w:after="0"/>
        <w:ind w:firstLine="567"/>
        <w:jc w:val="both"/>
        <w:rPr/>
      </w:pPr>
      <w:r>
        <w:rPr>
          <w:rFonts w:eastAsia="Times New Roman" w:cs="Times New Roman" w:ascii="Times New Roman" w:hAnsi="Times New Roman"/>
          <w:sz w:val="28"/>
          <w:szCs w:val="28"/>
        </w:rPr>
        <w:t>24. Для забезпечення уніфікованої ідентифікації контрольованих речовин під час створення суб’єктом зовнішньоекономічної діяльності заяви щодо видачі ліцензії програмними засобами платформи “ЕкоСистема” обов'язково використовується:</w:t>
      </w:r>
    </w:p>
    <w:p>
      <w:pPr>
        <w:pStyle w:val="Normal"/>
        <w:spacing w:lineRule="auto" w:line="276" w:before="0" w:after="0"/>
        <w:ind w:firstLine="567"/>
        <w:jc w:val="both"/>
        <w:rPr/>
      </w:pPr>
      <w:r>
        <w:rPr>
          <w:rFonts w:eastAsia="Times New Roman" w:cs="Times New Roman" w:ascii="Times New Roman" w:hAnsi="Times New Roman"/>
          <w:sz w:val="28"/>
          <w:szCs w:val="28"/>
        </w:rPr>
        <w:t>1) довідник контрольованих речовин, який містить інформацію про вид, назву, позначення контрольованої речовини, реєстраційний номер хімічної речовини (CAS), хімічну формулу контрольованої речовини, визначає речовину як самостійну або суміш та відповідність коду згідно УКТ ЗЕД;</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відник стану контрольованих речовин;</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відник назв тари пакування контрольованих речовин;</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відник цільового призначення контрольованих речовин;</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відник цільового призначення товарів, що містять контрольовані речовини;</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відник цільового призначення обладнання, що містять контрольовані речовини;</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відник типів та характеру обладнання, що містять контрольовані речовини;</w:t>
      </w:r>
    </w:p>
    <w:p>
      <w:pPr>
        <w:pStyle w:val="Normal"/>
        <w:spacing w:lineRule="auto" w:line="276" w:before="0" w:after="150"/>
        <w:ind w:firstLine="567"/>
        <w:jc w:val="both"/>
        <w:rPr/>
      </w:pPr>
      <w:r>
        <w:rPr>
          <w:rFonts w:eastAsia="Times New Roman" w:cs="Times New Roman" w:ascii="Times New Roman" w:hAnsi="Times New Roman"/>
          <w:sz w:val="28"/>
          <w:szCs w:val="28"/>
        </w:rPr>
        <w:t>Для визначення розрахункового обсягу озоноруйнівних речовин та розрахункового обсягу фторованих парникових газів застосовуються показники озоноруйнівного та/або 100-річного потенціалу глобального потепління речовини, визначені Законом України “</w:t>
      </w:r>
      <w:r>
        <w:rPr>
          <w:rFonts w:cs="Times New Roman" w:ascii="Times New Roman" w:hAnsi="Times New Roman"/>
          <w:bCs/>
          <w:sz w:val="28"/>
          <w:szCs w:val="28"/>
          <w:shd w:fill="FFFFFF" w:val="clear"/>
        </w:rPr>
        <w:t>Про регулювання господарської діяльності з озоноруйнівними речовинами та фторованими парниковими газами</w:t>
      </w:r>
      <w:r>
        <w:rPr>
          <w:rFonts w:eastAsia="Times New Roman" w:cs="Times New Roman" w:ascii="Times New Roman" w:hAnsi="Times New Roman"/>
          <w:sz w:val="28"/>
          <w:szCs w:val="28"/>
        </w:rPr>
        <w:t>”.</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ідстави для припинення дії ліцензії, отриманої суб’єктом зовнішньоекономічної діяльності:</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явлення факту застосування до суб’єкта зовнішньоекономічної діяльності спеціальних економічних та інших обмежувальних заходів згідно із Законом України “Про санкції”;</w:t>
      </w:r>
    </w:p>
    <w:p>
      <w:pPr>
        <w:pStyle w:val="Normal"/>
        <w:spacing w:lineRule="auto" w:line="276" w:before="0" w:after="0"/>
        <w:ind w:firstLine="567"/>
        <w:jc w:val="both"/>
        <w:rPr/>
      </w:pPr>
      <w:r>
        <w:rPr>
          <w:rFonts w:eastAsia="Times New Roman" w:cs="Times New Roman" w:ascii="Times New Roman" w:hAnsi="Times New Roman"/>
          <w:sz w:val="28"/>
          <w:szCs w:val="28"/>
        </w:rPr>
        <w:t>2) подання суб’єктом зовнішньоекономічної діяльності заяви про припинення дії ліцензії на експорт (імпорт) контрольованих речовин, товарів та обладнання, що містять контрольовані речовини (далі – заява про припинення дії ліцензії).</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 зовнішньоекономічної діяльності має право подати заяву про припинення дії ліцензії виключно у випадку нездійснення ним діяльності експорту (імпорту) контрольованих речовин, товарів та обладнання, що містять контрольовані речовини за отриманою ліцензією.</w:t>
      </w:r>
    </w:p>
    <w:p>
      <w:pPr>
        <w:pStyle w:val="Normal"/>
        <w:spacing w:lineRule="auto" w:line="276" w:before="0" w:after="0"/>
        <w:ind w:firstLine="567"/>
        <w:jc w:val="both"/>
        <w:rPr/>
      </w:pPr>
      <w:r>
        <w:rPr>
          <w:rFonts w:eastAsia="Times New Roman" w:cs="Times New Roman" w:ascii="Times New Roman" w:hAnsi="Times New Roman"/>
          <w:sz w:val="28"/>
          <w:szCs w:val="28"/>
        </w:rPr>
        <w:t xml:space="preserve">Заява про припинення дії ліцензії створюється і подається суб’єктом зовнішньоекономічної діяльності через електронний кабінет користувача платформи “ЕкоСистема” в тому ж самому порядку, що й заява щодо видачі ліцензії, та містить інформацію, визначену у </w:t>
      </w:r>
      <w:r>
        <w:fldChar w:fldCharType="begin"/>
      </w:r>
      <w:r>
        <w:rPr>
          <w:rStyle w:val="InternetLink"/>
          <w:sz w:val="28"/>
          <w:szCs w:val="28"/>
          <w:rFonts w:eastAsia="Times New Roman" w:cs="Times New Roman" w:ascii="Times New Roman" w:hAnsi="Times New Roman"/>
        </w:rPr>
        <w:instrText xml:space="preserve"> HYPERLINK "https://zakon.rada.gov.ua/laws/show/795-2024-п?find=1&amp;text=додат" \l "w1_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додат</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ку 3 до цього Порядку.</w:t>
      </w:r>
    </w:p>
    <w:p>
      <w:pPr>
        <w:pStyle w:val="Normal"/>
        <w:spacing w:lineRule="auto" w:line="276" w:before="0" w:after="0"/>
        <w:ind w:firstLine="567"/>
        <w:jc w:val="both"/>
        <w:rPr/>
      </w:pPr>
      <w:r>
        <w:rPr>
          <w:rFonts w:eastAsia="Times New Roman" w:cs="Times New Roman" w:ascii="Times New Roman" w:hAnsi="Times New Roman"/>
          <w:sz w:val="28"/>
          <w:szCs w:val="28"/>
        </w:rPr>
        <w:t>Рішення про припинення дії ліцензії, сформоване за результатами обробки поданої суб’єктом зовнішньоекономічної діяльності заяви про припинення дії ліцензії або у разі отримання інформації про застосування до суб’єкта зовнішньоекономічної діяльності санкцій, що надійшли у порядку електронної інформаційної взаємодії, формується в автоматичному режимі програмними засобами платформи “ЕкоСистема” та автоматично вноситься до платформи “ЕкоСистема” із присвоєнням йому реєстраційного номера і оприлюдненням цієї інформації на платформі “ЕкоСистема” без необхідності прийняття будь-яких організаційно-розпорядчих актів чи рішень посадових осіб.</w:t>
      </w:r>
    </w:p>
    <w:p>
      <w:pPr>
        <w:pStyle w:val="Normal"/>
        <w:spacing w:lineRule="auto" w:line="276" w:before="0" w:after="150"/>
        <w:ind w:firstLine="567"/>
        <w:jc w:val="both"/>
        <w:rPr/>
      </w:pPr>
      <w:r>
        <w:rPr>
          <w:rFonts w:eastAsia="Times New Roman" w:cs="Times New Roman" w:ascii="Times New Roman" w:hAnsi="Times New Roman"/>
          <w:sz w:val="28"/>
          <w:szCs w:val="28"/>
        </w:rPr>
        <w:t>Під час автоматичного внесення рішення про припинення дії ліцензії на нього програмними засобами платформи “ЕкоСистема” накладається кваліфікована електронна печатка Міндовкілля.</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Arial" w:hAnsi="Aptos;Arial" w:eastAsia="Aptos;Arial" w:cs="Aptos;Arial"/>
      <w:color w:val="auto"/>
      <w:sz w:val="24"/>
      <w:szCs w:val="24"/>
      <w:lang w:val="uk-UA" w:bidi="ar-SA" w:eastAsia="zh-CN"/>
    </w:rPr>
  </w:style>
  <w:style w:type="paragraph" w:styleId="Heading1">
    <w:name w:val="Heading 1"/>
    <w:basedOn w:val="Normal"/>
    <w:next w:val="Normal"/>
    <w:qFormat/>
    <w:pPr>
      <w:keepNext w:val="true"/>
      <w:keepLines/>
      <w:numPr>
        <w:ilvl w:val="0"/>
        <w:numId w:val="1"/>
      </w:numPr>
      <w:shd w:fill="FFFFFF" w:val="clear"/>
      <w:spacing w:before="150" w:after="150"/>
      <w:jc w:val="right"/>
      <w:outlineLvl w:val="0"/>
    </w:pPr>
    <w:rPr>
      <w:rFonts w:ascii="Times New Roman" w:hAnsi="Times New Roman" w:eastAsia="Times New Roman" w:cs="Times New Roman"/>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sz w:val="24"/>
      <w:szCs w:val="24"/>
      <w:shd w:fill="FFFFFF" w:val="clear"/>
    </w:rPr>
  </w:style>
  <w:style w:type="character" w:styleId="Style14">
    <w:name w:val="Верхній колонтитул Знак"/>
    <w:qFormat/>
    <w:rPr>
      <w:rFonts w:ascii="Aptos;Arial" w:hAnsi="Aptos;Arial" w:eastAsia="Aptos;Arial" w:cs="Aptos;Arial"/>
      <w:sz w:val="24"/>
      <w:szCs w:val="24"/>
    </w:rPr>
  </w:style>
  <w:style w:type="character" w:styleId="Style15">
    <w:name w:val="Нижній колонтитул Знак"/>
    <w:qFormat/>
    <w:rPr>
      <w:rFonts w:ascii="Aptos;Arial" w:hAnsi="Aptos;Arial" w:eastAsia="Aptos;Arial" w:cs="Apto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51-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4:00Z</dcterms:created>
  <dc:creator>Василенко Валентина Григорівна</dc:creator>
  <dc:description/>
  <cp:keywords/>
  <dc:language>en-US</dc:language>
  <cp:lastModifiedBy>Василенко Валентина Григорівна</cp:lastModifiedBy>
  <dcterms:modified xsi:type="dcterms:W3CDTF">2024-11-07T14:54:00Z</dcterms:modified>
  <cp:revision>2</cp:revision>
  <dc:subject/>
  <dc:title/>
</cp:coreProperties>
</file>