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StyleZakonu1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прилюднення проєкту </w:t>
      </w:r>
      <w:r>
        <w:rPr>
          <w:b/>
          <w:bCs/>
          <w:sz w:val="28"/>
          <w:szCs w:val="28"/>
          <w:lang w:val="uk-UA"/>
        </w:rPr>
        <w:t>наказу Міністерства захисту довкілля та природних ресурсів України «Про затвердження Порядку віднесення видів рослинного та тваринного світу до інвазивних (інвазійних) чужорідних видів»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наказу Міністерства захисту довкілля та природних ресурсів України «Про затвердження Порядку віднесення видів рослинного та тваринного світу до інвазивних (інвазійних) чужорідних видів» (далі – проєкт наказу) розроблено з метою реалізації положень Закону України «</w:t>
      </w:r>
      <w:r>
        <w:rPr>
          <w:sz w:val="28"/>
          <w:szCs w:val="28"/>
          <w:highlight w:val="white"/>
          <w:lang w:val="uk-UA"/>
        </w:rPr>
        <w:t>Про Основні засади (стратегію) державної екологічної політики України на період до 2030 року</w:t>
      </w:r>
      <w:r>
        <w:rPr>
          <w:sz w:val="28"/>
          <w:szCs w:val="28"/>
          <w:lang w:val="uk-UA"/>
        </w:rPr>
        <w:t>»,</w:t>
      </w:r>
      <w:r>
        <w:rPr>
          <w:sz w:val="28"/>
          <w:szCs w:val="28"/>
          <w:highlight w:val="white"/>
          <w:lang w:val="uk-UA"/>
        </w:rPr>
        <w:t xml:space="preserve"> Указу Президента України від 17 грудня 2021 року № 668, яким уведено в дію рішення Ради національної безпеки і оборони України від 15 жовтня 2021 року «Про Стратегію біобезпеки та біологічного захисту», Плану заходів з реалізації Стратегії біобезпеки та біологічного захисту на 2022-2025 роки, затвердженого розпорядженням Кабінету Міністрів України від 07 липня 2022 року № 573, в частині створення передумов для підготовки та затвердження Переліку інвазивних (інвазійних) чужорідних видів України.</w:t>
      </w:r>
    </w:p>
    <w:p>
      <w:pPr>
        <w:pStyle w:val="StyleZakonu1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азва органу виконавчої влади, що розробив </w:t>
      </w:r>
      <w:r>
        <w:rPr>
          <w:b/>
          <w:sz w:val="28"/>
          <w:szCs w:val="28"/>
          <w:lang w:val="uk-UA"/>
        </w:rPr>
        <w:t>проєкт наказу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Міністерство захисту довкілля та природних ресурсів України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зва структурного підрозділу, що розробив</w:t>
      </w:r>
      <w:r>
        <w:rPr>
          <w:b/>
          <w:sz w:val="28"/>
          <w:szCs w:val="28"/>
          <w:lang w:val="uk-UA"/>
        </w:rPr>
        <w:t xml:space="preserve"> проєкт наказу</w:t>
      </w:r>
      <w:r>
        <w:rPr>
          <w:b/>
          <w:sz w:val="28"/>
          <w:szCs w:val="28"/>
          <w:lang w:val="uk-UA" w:eastAsia="uk-UA"/>
        </w:rPr>
        <w:t>, адреса та телефо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епартамент природно-заповідного фонду та біорізноманіття Міністерства захисту довкілля та природних ресурсів України, вул. Митрополита Василя Липківського, 35, м. Київ, 03035, тел.: (044) 206-30-82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.</w:t>
      </w:r>
    </w:p>
    <w:p>
      <w:pPr>
        <w:pStyle w:val="Normal"/>
        <w:ind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Строк прийняття зауважень та пропозицій до проєкту наказу від фізичних і юридичних осіб, їх об’єднань становить один місяць з дня оприлюдненн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уваження та пропозиції надаються на поштову адресу Міндовкілля: </w:t>
        <w:br/>
        <w:t>вул.</w:t>
      </w:r>
      <w:r>
        <w:rPr>
          <w:color w:val="000000"/>
          <w:sz w:val="28"/>
          <w:szCs w:val="28"/>
          <w:shd w:fill="FFFFFF" w:val="clear"/>
        </w:rPr>
        <w:t xml:space="preserve"> Митрополита Василя </w:t>
      </w:r>
      <w:r>
        <w:rPr>
          <w:color w:val="000000"/>
          <w:sz w:val="28"/>
          <w:szCs w:val="28"/>
          <w:shd w:fill="FFFFFF" w:val="clear"/>
          <w:lang w:val="uk-UA"/>
        </w:rPr>
        <w:t>Липківського, 35; м. Київ, та електронну</w:t>
      </w:r>
      <w:r>
        <w:rPr>
          <w:color w:val="000000"/>
          <w:sz w:val="28"/>
          <w:szCs w:val="28"/>
          <w:shd w:fill="FFFFFF" w:val="clear"/>
        </w:rPr>
        <w:t xml:space="preserve"> адресу: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info@mepr.gov.ua</w:t>
        </w:r>
      </w:hyperlink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(2)_"/>
    <w:qFormat/>
    <w:rPr>
      <w:spacing w:val="-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2">
    <w:name w:val="Заголовок 2 Знак"/>
    <w:qFormat/>
    <w:rPr>
      <w:sz w:val="28"/>
    </w:rPr>
  </w:style>
  <w:style w:type="character" w:styleId="StyleZakonu">
    <w:name w:val="StyleZakonu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spacing w:val="-1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pr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52:00Z</dcterms:created>
  <dc:creator>grygorash</dc:creator>
  <dc:description/>
  <cp:keywords/>
  <dc:language>en-US</dc:language>
  <cp:lastModifiedBy>ПРИЛУЦЬКА Наталія Анатоліївна</cp:lastModifiedBy>
  <cp:lastPrinted>2024-04-04T17:38:00Z</cp:lastPrinted>
  <dcterms:modified xsi:type="dcterms:W3CDTF">2024-11-04T09:04:00Z</dcterms:modified>
  <cp:revision>16</cp:revision>
  <dc:subject/>
  <dc:title>ПОВІДОМЛЕННЯ</dc:title>
</cp:coreProperties>
</file>