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Товариство з обмеженою відповідальністю   </w:t>
      </w:r>
      <w:bookmarkStart w:id="0" w:name="_Hlk182684127"/>
      <w:r>
        <w:rPr>
          <w:sz w:val="26"/>
          <w:szCs w:val="26"/>
          <w:lang w:val="uk-UA"/>
        </w:rPr>
        <w:t>“Еліт Міт ”</w:t>
      </w:r>
    </w:p>
    <w:p>
      <w:pPr>
        <w:pStyle w:val="Normal"/>
        <w:jc w:val="center"/>
        <w:rPr>
          <w:sz w:val="26"/>
          <w:szCs w:val="26"/>
          <w:lang w:val="uk-UA"/>
        </w:rPr>
      </w:pPr>
      <w:bookmarkEnd w:id="0"/>
      <w:r>
        <w:rPr>
          <w:b/>
          <w:bCs/>
          <w:sz w:val="26"/>
          <w:szCs w:val="26"/>
          <w:lang w:val="uk-UA"/>
        </w:rPr>
        <w:t xml:space="preserve">Скорочена назва  </w:t>
      </w:r>
      <w:bookmarkStart w:id="1" w:name="_Hlk182684527"/>
      <w:r>
        <w:rPr>
          <w:sz w:val="26"/>
          <w:szCs w:val="26"/>
          <w:lang w:val="uk-UA"/>
        </w:rPr>
        <w:t>ТОВ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“Еліт Міт ”</w:t>
      </w:r>
      <w:bookmarkEnd w:id="1"/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РПОУ 41147838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яє про намі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тримати дозвіл на викиди в атмосферне повітря стаціонарними джерелами </w:t>
      </w:r>
    </w:p>
    <w:p>
      <w:pPr>
        <w:pStyle w:val="Normal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а адреса підприємства : 18034, Черкаська область, м. Черкаси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ул. Олексія Панченко ,буд.7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це розташування виробничого майданчика  – 20505, Черкаська область, Звенигородський район, смт. Єрки, вул. Виноградна , 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ТОВ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“Еліт Міт ”</w:t>
      </w:r>
      <w:r>
        <w:rPr>
          <w:sz w:val="28"/>
          <w:szCs w:val="28"/>
          <w:lang w:val="uk-UA"/>
        </w:rPr>
        <w:t>здійснює діяльність по виробництву  м’яса та м’ясних продукт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повідно до Державних санітарних правил планування та забудови населених пунктів, затверджених Наказом Міністерства охорони здоров’я України від 19.06.1996 р № 173 для підприємства нормативна санітарно – захисна зона (СЗЗ) складає 50,0 метрі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>Під час роботи підприємства в атмосферне повітря надходять такі забруднюючі речовини:</w:t>
      </w:r>
      <w:r>
        <w:rPr>
          <w:color w:val="00B0F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углецю оксид - 0,0027 т/рік; метан – 0,0003 т/рік; суспендовані частинки, недиференційовані за складом-0,0018 т/рік; азоту діоксид- 0,0052 т/рік; азоту(1) оксид (N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>O)- 0,0004 т/рік; діоксид вуглецю – 8,952т/рік; дифторхлорметан - 0,068т/рік</w:t>
      </w:r>
    </w:p>
    <w:p>
      <w:pPr>
        <w:pStyle w:val="Normal"/>
        <w:jc w:val="both"/>
        <w:rPr/>
      </w:pPr>
      <w:r>
        <w:rPr>
          <w:color w:val="00B0F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аловий викид забруднюючих речовин від стаціонарних джерел підприємства становить – 0,0823 т/рік (без врахування викидів діоксиду вуглецю)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уваження та пропозиції громадських організацій і громадян відносно викидів забруднюючих речовин в атмосферне повітря можуть надсилатися протягом 30 днів з моменту опублікування  у Черкаську обласну військову державну адміністрацію за адресою:18001  м. Черкаси, бульвар Шевченка  185,  тел: (0472) 37-33-33, 33-73-13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8:00Z</dcterms:created>
  <dc:creator>USER</dc:creator>
  <dc:description/>
  <cp:keywords/>
  <dc:language>en-US</dc:language>
  <cp:lastModifiedBy>Comp</cp:lastModifiedBy>
  <cp:lastPrinted>2021-11-29T10:37:00Z</cp:lastPrinted>
  <dcterms:modified xsi:type="dcterms:W3CDTF">2024-11-19T04:41:00Z</dcterms:modified>
  <cp:revision>12</cp:revision>
  <dc:subject/>
  <dc:title>Інформація про отримання дозволу на викиди забруднюючих речовин</dc:title>
</cp:coreProperties>
</file>