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овідомлення про намір отримати дозвіл на вики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вариство з обмеженою відповідальністю «Футбольний клуб «Динамо» Київ»</w:t>
      </w:r>
      <w:r>
        <w:rPr>
          <w:sz w:val="24"/>
          <w:szCs w:val="24"/>
        </w:rPr>
        <w:t xml:space="preserve"> (ТОВ «ФК «Динамо» Київ», ЄДРПОУ 00305981), місце реєстрації: 01001, м. Київ, Печерський р-н, вул. Грушевського, 3; контактна інформація: тел. (044) 597-00-08, електронна пошта –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cdyna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; повідомляє про наміри щодо отримання Дозволу на викиди забруднюючих речовин в атмосферне повітря для майданчика: Стадіон «Динамо» ім. Валерія Лобановського, що розташований за адресою: 01001, м. Київ, Печерський р-н, вул. Грушевського,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іл на викиди оформлюється для існуючого об'єкта у зв’язку із завершення терміну дії попереднього дозво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. 3 Закону України «Про оцінку впливу на довкілля» планована діяльність підприємства не потрапляє під процедуру оцінки впливу на довкіл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ий напрямок роботи підприємства стадіону «Динамо» ім. Валерія Лобановського ТОВ «Футбольний клуб «Динамо» Київ» – діяльність спортивного клубу (КВЕД: 93.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Теплопостачання системи опалення і гарячого водопостачання на стадіоні здійснюється від власної котельні, димові труби якої є джерелами викиду.  В котельні працюють два модульних котла Feg Vestal, кожний з них складається з 10 модулів нагріву AF 105. Загальна теплова потужність котельні: 2100 кВ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ідприємстві є 2 організованих стаціонарних джерела викиду забруднюючих речовин та одне законсервов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 xml:space="preserve">До атмосферне повітря надходить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найменувань забруднюючих речовин, найбільший вкладник забруднення: вуглецю діоксид (парниковий газ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ужність викиду буде становить: </w:t>
      </w:r>
      <w:r>
        <w:rPr>
          <w:b/>
          <w:sz w:val="24"/>
          <w:szCs w:val="24"/>
        </w:rPr>
        <w:t>0,16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/с</w:t>
      </w:r>
      <w:r>
        <w:rPr>
          <w:sz w:val="24"/>
          <w:szCs w:val="24"/>
        </w:rPr>
        <w:t xml:space="preserve"> та  </w:t>
      </w:r>
      <w:r>
        <w:rPr>
          <w:b/>
          <w:sz w:val="24"/>
          <w:szCs w:val="24"/>
        </w:rPr>
        <w:t>0,286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/рік (крім того, вуглецю діоксид 260,792 т/рік)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ідомості щодо обсягів викидів за рік забруднюючих речовин становлять: оксид вуглецю – 0,082  т; оксиди азоту – 0,199   т; ртуть та її сполуки – 0,0000005 т; метан – 0,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віднесено до третьої групи за ступенем впливу об'єкту на забруднення атмосферного повітря, та не потребує взяття на державний облік за обсягами потенційних викидів забруднюючих речовин в атмосфер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– заходи щодо впровадження найкращих існуючих технологій виробництва не розробляються. Нормативи ГДВ забруднюючих речовин не перевищені – заходи щодо скорочення викидів не розробляю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із розрахунку розсіювання свідчить про те, що перевищень встановлених гранично-допустимих концентрацій не виявлено. Вимоги ДСП 173-96 виконуються. Встановлені нормативи граничнодопустимих викидів дотримують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ість пропозицій щодо дозволених обсягів викидів законодавству: масові концентрації забруднюючих речовин не перевищують нормативи граничнодопустимих викидів забруднюючих речовин від стаціонарних джерел, які затверджені Наказом Мінприроди України від 27.06.2006 № 309 та відповідають гігієнічним регламентам допустимого вмісту хімічних та біологічних речовин в атмосферному повітрі населених місць, затверджені  Наказом МОЗ України від 14.01.2020 №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ab/>
        <w:t xml:space="preserve">Зауваження та пропозиції щодо намірів ТОВ «ФК «Динамо» Київ» в отриманні Дозволу на викиди надсилати протягом 30 календарних днів після публікації до Департаменту захисту довкілля та адаптації до зміни клімату виконавчого органу Київської міської Ради (КМДА) </w:t>
      </w:r>
      <w:r>
        <w:rPr>
          <w:sz w:val="24"/>
          <w:szCs w:val="24"/>
          <w:lang w:val="en-US" w:eastAsia="en-US"/>
        </w:rPr>
        <w:t>за адресою: м. Київ, вул. Турівська, 28; тел. 366-64-10, e-mail: ecology@kyivcity.gov.ua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7:00Z</dcterms:created>
  <dc:creator>Marina</dc:creator>
  <dc:description/>
  <cp:keywords/>
  <dc:language>en-US</dc:language>
  <cp:lastModifiedBy>Марина Каменева</cp:lastModifiedBy>
  <cp:lastPrinted>2024-10-30T15:23:00Z</cp:lastPrinted>
  <dcterms:modified xsi:type="dcterms:W3CDTF">2024-11-01T11:33:00Z</dcterms:modified>
  <cp:revision>21</cp:revision>
  <dc:subject/>
  <dc:title>ПАТ «Київмедпрепарат» повідомляє про наміри щодо отримання Дозволу на викиди забруднюючих речовин в атмосферне повітря для промислового майданчика № 2, розташованого за адресою 03115, м</dc:title>
</cp:coreProperties>
</file>