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 w:val="false"/>
          <w:sz w:val="24"/>
          <w:szCs w:val="24"/>
        </w:rPr>
        <w:t xml:space="preserve">забруднюючих речовин в атмосферне повітря </w:t>
      </w:r>
      <w:r>
        <w:rPr>
          <w:bCs/>
          <w:sz w:val="24"/>
          <w:szCs w:val="24"/>
        </w:rPr>
        <w:t xml:space="preserve">Івано-Франківська філія </w:t>
      </w:r>
      <w:r>
        <w:rPr>
          <w:bCs/>
          <w:sz w:val="24"/>
          <w:szCs w:val="24"/>
          <w:lang w:val="uk-UA"/>
        </w:rPr>
        <w:t>ТОВ</w:t>
      </w:r>
      <w:r>
        <w:rPr>
          <w:bCs/>
          <w:sz w:val="24"/>
          <w:szCs w:val="24"/>
        </w:rPr>
        <w:t xml:space="preserve"> «ГАЗОРОЗПОДІЛЬНІ МЕРЕЖІ УКРАЇН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не та коротке найменування відокремленого підрозділу (філії)</w:t>
      </w:r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0" w:name="_Hlk172706668"/>
      <w:r>
        <w:rPr>
          <w:bCs/>
          <w:u w:val="single"/>
        </w:rPr>
        <w:t>Івано-Франківська філія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 / : </w:t>
      </w:r>
      <w:r>
        <w:rPr>
          <w:bCs/>
          <w:u w:val="single"/>
        </w:rPr>
        <w:t xml:space="preserve"> Івано-Франківська філія 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</w:rPr>
        <w:t>4537150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uk-UA"/>
        </w:rPr>
        <w:t>Юридична та фактична адреса філії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, контакти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bCs/>
          <w:sz w:val="24"/>
          <w:szCs w:val="24"/>
          <w:u w:val="single"/>
        </w:rPr>
        <w:t>76010, Україна, Івано-Франківська обл, Івано-Франківський р-н, м. Івано-Франківськ,  вул. Ленкавського 20, тел. (0342)_ 58-66-49, електронна пошта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 xml:space="preserve"> office.ivf</w:t>
      </w:r>
      <w:hyperlink r:id="rId4">
        <w:r>
          <w:rPr>
            <w:rStyle w:val="InternetLink"/>
            <w:bCs/>
            <w:sz w:val="24"/>
            <w:szCs w:val="24"/>
            <w:u w:val="single"/>
          </w:rPr>
          <w:t>@grmu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com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 Івано-Франківської філії ТОВ «Газорозподільні мережі України»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1 : </w:t>
      </w:r>
      <w:bookmarkStart w:id="1" w:name="_Hlk172706706"/>
      <w:r>
        <w:rPr>
          <w:bCs/>
        </w:rPr>
        <w:t>«Надвірнянське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405, Україна, Івано-Франківська обл, Надвірнянський р-н, Надвірнянська ТГ, м. Надвірна, вул. Комунальна 1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bookmarkEnd w:id="1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метрологія, аварійно-диспечерська служба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ах та обробці металевих виробів. Джерелами  викидів є котли </w:t>
      </w:r>
      <w:bookmarkStart w:id="2" w:name="_Hlk172306653"/>
      <w:r>
        <w:rPr>
          <w:bCs/>
        </w:rPr>
        <w:t>Бистриця</w:t>
      </w:r>
      <w:bookmarkEnd w:id="2"/>
      <w:r>
        <w:rPr>
          <w:bCs/>
        </w:rPr>
        <w:t>, що призначені для теплопостачання будівель майданчика,  верстат заточувальний ПМА-3, токарний 1К62, свердлильний  для виконання ремонтних робіт деталей, генератор бензиновий 5,5 кВт для електропостачанн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- 0,1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4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6 т/рік, аміак – 0,00002 т/рік, НМЛОС (вуглеводні С12-19) – 0,0002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59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color w:val="000000"/>
        </w:rPr>
      </w:pPr>
      <w:r>
        <w:rPr>
          <w:bCs/>
          <w:u w:val="single"/>
        </w:rPr>
        <w:t xml:space="preserve">Місцезнаходження об’єкта /промислового майданчика №2 : </w:t>
      </w:r>
      <w:r>
        <w:rPr>
          <w:bCs/>
        </w:rPr>
        <w:t>«ГРП №1 Надвірнянського управління з експлуатації газового господарства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405, Україна, Івано-Франківська обл, Надвірнянський р-н, Надвірнянська ТГ, м. Надвірна, вул. Майданська 1</w:t>
      </w:r>
      <w:r>
        <w:rPr>
          <w:rFonts w:eastAsia="Calibri"/>
          <w:bCs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 xml:space="preserve">ГРП №1, </w:t>
      </w:r>
      <w:r>
        <w:rPr>
          <w:bCs/>
        </w:rPr>
        <w:t xml:space="preserve"> що  забезпечує виконання робіт по розподілу природного газу та його постачанню споживачу, 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лісовими угіддями та іншими суб</w:t>
      </w:r>
      <w:r>
        <w:rPr>
          <w:bCs/>
          <w:lang w:val="en-US"/>
        </w:rPr>
        <w:t>’</w:t>
      </w:r>
      <w:r>
        <w:rPr>
          <w:bCs/>
        </w:rPr>
        <w:t>єктами господарю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та</w:t>
      </w:r>
      <w:r>
        <w:rPr>
          <w:bCs/>
          <w:lang w:val="en-US"/>
        </w:rPr>
        <w:t xml:space="preserve">  </w:t>
      </w:r>
      <w:r>
        <w:rPr>
          <w:bCs/>
        </w:rPr>
        <w:t>при роботі скидних свічок  при падінні або підвищенні тиску газу вище або нижче допустимого значення. Джерелами  викидів є котли АОГВ-10 та КС-ГС-7,0, що призначений для теплопостачання будівель майданчика та скидні свічі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- 0,04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10, метан  - 5,75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7,4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3 : </w:t>
      </w:r>
      <w:bookmarkStart w:id="3" w:name="_Hlk172706721"/>
      <w:r>
        <w:rPr>
          <w:bCs/>
        </w:rPr>
        <w:t>«Надвірнянське управління з експлуатації газового господарства м. Яремче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</w:rPr>
        <w:t>78501, Україна, Івано-Франківська обл, Надвірнянський р-н, Яремчанська ТГ, м. Яремче, вул. Грушевського 26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bookmarkEnd w:id="3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 та аварійно-диспечерська служба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оточений житловою забудовою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. Джерелами  викидів є котел </w:t>
      </w:r>
      <w:r>
        <w:rPr>
          <w:bCs/>
          <w:lang w:val="en-US"/>
        </w:rPr>
        <w:t>Ferolli</w:t>
      </w:r>
      <w:r>
        <w:rPr>
          <w:bCs/>
        </w:rPr>
        <w:t>, що призначений для теплопостачання будівлі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- 0,007 т/рік, оксид вуглецю – 0,011 т/рік 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7,3 т/рік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color w:val="000000"/>
        </w:rPr>
      </w:pPr>
      <w:r>
        <w:rPr>
          <w:bCs/>
          <w:u w:val="single"/>
        </w:rPr>
        <w:t>Місцезнаходження об’єкта /промислового майданчика №4 : «</w:t>
      </w:r>
      <w:r>
        <w:rPr>
          <w:bCs/>
        </w:rPr>
        <w:t xml:space="preserve">Богородчанська дільниця Надвірнянського управління з експлуатації газового господарства» </w:t>
      </w:r>
      <w:r>
        <w:rPr>
          <w:rStyle w:val="StrongEmphasis"/>
          <w:b w:val="false"/>
          <w:shd w:fill="FFFFFF" w:val="clear"/>
        </w:rPr>
        <w:t xml:space="preserve">- </w:t>
      </w:r>
      <w:r>
        <w:rPr>
          <w:bCs/>
        </w:rPr>
        <w:t>77701, Україна, Івано-Франківська обл, Івано-Франківський р-н, Богородчанська ТГ, селище Богородчани, вул. Могильницького 23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варійно-диспечерська служба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і та обробці металевих виробів. Джерелами  викидів є котли Рівнетерм, КЧМ, Термобар та Житомир-3,</w:t>
      </w:r>
      <w:r>
        <w:rPr>
          <w:bCs/>
          <w:lang w:val="en-US"/>
        </w:rPr>
        <w:t xml:space="preserve"> </w:t>
      </w:r>
      <w:r>
        <w:rPr>
          <w:bCs/>
        </w:rPr>
        <w:t xml:space="preserve">що призначені для теплопостачання будівель майданчика та водогрійна колонка </w:t>
      </w:r>
      <w:r>
        <w:rPr>
          <w:bCs/>
          <w:lang w:val="en-US"/>
        </w:rPr>
        <w:t>Ariston</w:t>
      </w:r>
      <w:r>
        <w:rPr>
          <w:bCs/>
        </w:rPr>
        <w:t>,  верстат токарний 1К62 та свердлильний  для виконання ремонтних робіт деталей, генератор бензиновий 5,5 кВт для електропостачанн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- 0,11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89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1 т/рік, аміак – 0,00003 т/рік, НМЛОС (вуглеводні С12-19) – 0,0002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47,4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 xml:space="preserve">Місцезнаходження об’єкта /промислового майданчика №5 : </w:t>
      </w:r>
      <w:r>
        <w:rPr>
          <w:bCs/>
        </w:rPr>
        <w:t xml:space="preserve">«Богородчанська дільниця Надвірнянського управління з експлуатації газового господарства с. Раковець» </w:t>
      </w:r>
      <w:r>
        <w:rPr>
          <w:rStyle w:val="StrongEmphasis"/>
          <w:b w:val="false"/>
          <w:shd w:fill="FFFFFF" w:val="clear"/>
        </w:rPr>
        <w:t xml:space="preserve">- </w:t>
      </w:r>
      <w:r>
        <w:rPr>
          <w:bCs/>
        </w:rPr>
        <w:t>77732, Україна, Івано-Франківська обл, Івано-Франківський р-н, Солотвинська ТГ, с. Раковець, вул. Молодіжна 36 а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варійно-диспечерська служба,</w:t>
      </w:r>
      <w:r>
        <w:rPr>
          <w:bCs/>
        </w:rPr>
        <w:t xml:space="preserve">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, спалюванні бензину в генераторі та при роботі скидних свічок  при падінні або підвищенні тиску газу вище або нижче допустимого значення. Джерелами  викидів є котли КС-Г-30 та КС-Г-16, що призначені для теплопостачання будівель майданчика, колонка водогрійна ВПГ-18, генератор бензиновий 5,5 кВт для електропостачання та  ШГРП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- 0,06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6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01 т/рік, аміак – 0,00005 т/рік, НМЛОС (вуглеводні С12-19) – 0,00025 т/рік, метан – 1,21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28,8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color w:val="000000"/>
          <w:shd w:fill="FFFFFF" w:val="clear"/>
          <w:lang w:val="en-US"/>
        </w:rPr>
        <w:t>’</w:t>
      </w:r>
      <w:r>
        <w:rPr>
          <w:bCs/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для </w:t>
      </w:r>
      <w:r>
        <w:rPr>
          <w:bCs/>
        </w:rPr>
        <w:t>залпових джерел викидів, розробляються заходи щодо обмеження обсягів залпових викидів забруднюючих речовин в атмосферне повітря;</w:t>
      </w:r>
      <w:r>
        <w:rPr>
          <w:bCs/>
          <w:color w:val="000000"/>
          <w:shd w:fill="FFFFFF" w:val="clear"/>
        </w:rPr>
        <w:t xml:space="preserve">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5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sprava@forest.gov.ua" TargetMode="External"/><Relationship Id="rId5" Type="http://schemas.openxmlformats.org/officeDocument/2006/relationships/hyperlink" Target="mailto:oda@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11-04T13:3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