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851" w:right="-143" w:firstLine="567"/>
        <w:jc w:val="both"/>
        <w:rPr/>
      </w:pPr>
      <w:r>
        <w:rPr>
          <w:b/>
          <w:sz w:val="26"/>
          <w:szCs w:val="26"/>
          <w:lang w:val="uk-UA"/>
        </w:rPr>
        <w:t>Товариство з обмеженою відповідальністю «КР-ОІЛ»</w:t>
      </w:r>
      <w:r>
        <w:rPr>
          <w:sz w:val="26"/>
          <w:szCs w:val="26"/>
          <w:lang w:val="uk-UA"/>
        </w:rPr>
        <w:t xml:space="preserve"> (скорочена назва ТОВ «КР-ОІЛ», </w:t>
      </w:r>
      <w:bookmarkStart w:id="0" w:name="n115"/>
      <w:bookmarkEnd w:id="0"/>
      <w:r>
        <w:rPr>
          <w:sz w:val="26"/>
          <w:szCs w:val="26"/>
          <w:lang w:val="uk-UA"/>
        </w:rPr>
        <w:t xml:space="preserve">код ЄДРПОУ – 42431756, юр. адреса: </w:t>
      </w:r>
      <w:bookmarkStart w:id="1" w:name="n116"/>
      <w:bookmarkEnd w:id="1"/>
      <w:r>
        <w:rPr>
          <w:sz w:val="26"/>
          <w:szCs w:val="26"/>
          <w:lang w:val="uk-UA"/>
        </w:rPr>
        <w:t>Україна, 53020,  Дніпропетровська обл.,  Криворізький р-н,  с. Лозуватка, вул. Миру, буд. 101, тел.: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 xml:space="preserve">(067) 319-36-39, e-mail: oilkr@gmail.com), яке спеціалізується на виготовленні металоконструкцій для олійно-жирової промисловості (норії, сепаратори, очисні та насіннєвіяльні машини, тощо) та комплектуючих до них, в т.ч. їх технічне обслуговування та ремонт, повідомляє про наміри отримати дозвіл на викиди забруднюючих речовин в атмосферне повітря для </w:t>
      </w:r>
      <w:bookmarkStart w:id="2" w:name="n117"/>
      <w:bookmarkEnd w:id="2"/>
      <w:r>
        <w:rPr>
          <w:sz w:val="26"/>
          <w:szCs w:val="26"/>
          <w:lang w:val="uk-UA"/>
        </w:rPr>
        <w:t xml:space="preserve">Виробничого підприємства ТОВ «КР-ОІЛ», розташованого за адресою: 50027, Дніпропетровська обл., Криворізький р-н., Криворізька ТГ, м. Кривий Ріг, Саксаганський р-н, вул. Вільної Ічкерії, 30. 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/>
      </w:pPr>
      <w:r>
        <w:rPr>
          <w:sz w:val="26"/>
          <w:szCs w:val="26"/>
          <w:lang w:val="uk-UA"/>
        </w:rPr>
        <w:t xml:space="preserve">Мета отримання дозволу на викиди: виконання вимог статті 11 Закону України «Про охорону атмосферного повітря». 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Rvps2"/>
        <w:widowControl w:val="false"/>
        <w:spacing w:before="0" w:after="0"/>
        <w:ind w:left="-851"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жерелами забруднення атмосферного повітря на об’єкті є: твердопаливний опалювальний котел ремонтних приміщень (паливо - паливні пелети з лушпиння соняшника), металообробні верстати (токарні верстати – 4 од., фрезерний верстат – 1 од., заточний верстат – 2 од., стрічкопильний верстат – 1 од., шліфувальний верстат – 89 од, свердлильний верстат – 1 од.), зварювальне обладнання (електрозварювальні апарати - 39 од., зварювальні напівавтомати - 6 од., газові різаки - 4 од.) з використанням електродів АНО-21, УОНІ-13/55, зварювального дроту Св-08Г2С, газової суміші (пропан-бутан), апарат лазерного різання (1 од.),  </w:t>
      </w:r>
      <w:r>
        <w:rPr>
          <w:rStyle w:val="Emphasis"/>
          <w:i w:val="false"/>
          <w:sz w:val="26"/>
          <w:szCs w:val="26"/>
          <w:lang w:val="uk-UA"/>
        </w:rPr>
        <w:t>піскоструминна</w:t>
      </w:r>
      <w:r>
        <w:rPr>
          <w:sz w:val="26"/>
          <w:szCs w:val="26"/>
          <w:lang w:val="uk-UA"/>
        </w:rPr>
        <w:t xml:space="preserve"> установка (1 од.), фарбувальний пост з використанням двох пневматичних фарборозпилювачів HVLP з використанням </w:t>
      </w:r>
      <w:r>
        <w:rPr>
          <w:spacing w:val="-4"/>
          <w:sz w:val="26"/>
          <w:szCs w:val="26"/>
          <w:lang w:val="uk-UA"/>
        </w:rPr>
        <w:t xml:space="preserve">грунт-емалі </w:t>
      </w:r>
      <w:r>
        <w:rPr>
          <w:spacing w:val="-4"/>
          <w:sz w:val="26"/>
          <w:szCs w:val="26"/>
          <w:lang w:val="en-US"/>
        </w:rPr>
        <w:t>ZU</w:t>
      </w:r>
      <w:r>
        <w:rPr>
          <w:spacing w:val="-4"/>
          <w:sz w:val="26"/>
          <w:szCs w:val="26"/>
          <w:lang w:val="uk-UA"/>
        </w:rPr>
        <w:t xml:space="preserve"> 35, затверджувача Н-100А</w:t>
      </w:r>
      <w:r>
        <w:rPr>
          <w:sz w:val="26"/>
          <w:szCs w:val="26"/>
          <w:lang w:val="uk-UA"/>
        </w:rPr>
        <w:t xml:space="preserve"> та розчинника </w:t>
      </w:r>
      <w:r>
        <w:rPr>
          <w:spacing w:val="-4"/>
          <w:sz w:val="26"/>
          <w:szCs w:val="26"/>
          <w:lang w:val="en-US"/>
        </w:rPr>
        <w:t>R</w:t>
      </w:r>
      <w:r>
        <w:rPr>
          <w:spacing w:val="-4"/>
          <w:sz w:val="26"/>
          <w:szCs w:val="26"/>
          <w:lang w:val="uk-UA"/>
        </w:rPr>
        <w:t>-1</w:t>
      </w:r>
      <w:r>
        <w:rPr>
          <w:sz w:val="26"/>
          <w:szCs w:val="26"/>
          <w:lang w:val="uk-UA"/>
        </w:rPr>
        <w:t>. Всього на об’єкті виявлено 8 стаціонарних джерел викидів забруднюючих речовин, у т.ч. 2 організованих і 6 неорганізованих.</w:t>
      </w:r>
    </w:p>
    <w:p>
      <w:pPr>
        <w:pStyle w:val="Rvps2"/>
        <w:widowControl w:val="false"/>
        <w:spacing w:before="0" w:after="0"/>
        <w:ind w:left="-851" w:right="-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ий обсяг викидів забруднюючих речовин становить 239,78675 т/рік, у т.ч.: оксид вуглецю - 0,299 т/рік, вуглецю діоксид - 233,731 т/рік, метан - 0,021 т/рік, залізо та його сполуки (у перерахунку на залізо) - 0,033 т/рік, хром та його сполуки (у перерахунку на триоксид хрому) - 0,00003 т/рік, манган та його сполуки (у перерахунку на манган) - 0,004 т/рік, речовини у вигляді суспендованих твердих частинок (мікрочастинки та волокна) - 4,337 т/рік, титану дiоксид - 0,001 т/рік, емульсол (склад: вода-97.6%, нітрит натpію-0.2% та інш.) - 0,00072 т/рік, речовини у вигляді суспендованих твердих частинок менше 10 мкм (кремнію діоксид аморфний) - 0,003 т/рік, діоксид азоту - 0,195 т/рік, азоту(1) оксид - 0,012 т/рік, сірки діоксид - 0,480 т/рік, спирт бутиловий - 0,081 т/рік, спирт етиловий - 0,081 т/рік, вуглеводні насичені C12 - C19 (розчинник РПК-26511 та ін.) у перерахунку на сумарний органічний вуглець) - 0,116 т/рік, ацетон - 0,109 т/рік, ксилол - 0,272 т/рік, фториди, що легко розчиняються (наприклад, NaF) та їх сполуки в перерахунку на фтор - 0,006 т/рік, фтористі сполуки погано розчинні неорганічні (фторид алюмінію, гексафторалюмінат натрію) у перерахунку на фтор) - 0,003 т/рік, фтористий водень -  0,002 т/рік,</w:t>
      </w:r>
    </w:p>
    <w:p>
      <w:pPr>
        <w:pStyle w:val="Rvps2"/>
        <w:widowControl w:val="false"/>
        <w:spacing w:before="0" w:after="0"/>
        <w:ind w:left="-851" w:right="-142" w:firstLine="567"/>
        <w:jc w:val="both"/>
        <w:rPr/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другої групи об’єктів, згідно Наказу Міндовкілля №448 від 27.06.2023р. Виробництва та технологічне устаткування, які підлягають до впровадження найкращих доступних технологій та методів керування відсутні, заходи не розроблялись.</w:t>
      </w:r>
    </w:p>
    <w:p>
      <w:pPr>
        <w:pStyle w:val="Rvps2"/>
        <w:widowControl w:val="false"/>
        <w:spacing w:before="0" w:after="0"/>
        <w:ind w:left="-851" w:right="-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б’єкту розроблені заходи щодо запобігання перевищенню встановлених нормативів граничнодопустимих викидів у процесі виробництва. Природоохоронні заходи щодо скорочення викидів відсутні.</w:t>
      </w:r>
    </w:p>
    <w:p>
      <w:pPr>
        <w:pStyle w:val="Rvps2"/>
        <w:widowControl w:val="false"/>
        <w:spacing w:before="0" w:after="0"/>
        <w:ind w:left="-851" w:right="-142" w:firstLine="567"/>
        <w:jc w:val="both"/>
        <w:rPr/>
      </w:pPr>
      <w:r>
        <w:rPr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№309 від 27.06.2006р.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spacing w:before="0" w:after="0"/>
        <w:ind w:left="-851" w:right="-142" w:firstLine="567"/>
        <w:jc w:val="both"/>
        <w:rPr/>
      </w:pPr>
      <w:r>
        <w:rPr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z w:val="26"/>
          <w:szCs w:val="26"/>
          <w:lang w:val="uk-UA"/>
        </w:rPr>
        <w:t>Дніпропетровської ОВА</w:t>
      </w:r>
      <w:r>
        <w:rPr>
          <w:sz w:val="26"/>
          <w:szCs w:val="26"/>
          <w:lang w:val="uk-UA"/>
        </w:rPr>
        <w:t xml:space="preserve"> за адресою: 49004, м. Дніпро, пр. Олександра Поля, 1, тел.: 0-800-505-600, (056) 742-70-57, e-mail: zverngrom@adm.dp.gov.ua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ind w:left="-851" w:right="-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851" w:right="-14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0:00Z</dcterms:created>
  <dc:creator>User</dc:creator>
  <dc:description/>
  <cp:keywords/>
  <dc:language>en-US</dc:language>
  <cp:lastModifiedBy>Victoria</cp:lastModifiedBy>
  <cp:lastPrinted>2024-10-29T10:32:00Z</cp:lastPrinted>
  <dcterms:modified xsi:type="dcterms:W3CDTF">2024-11-21T09:09:00Z</dcterms:modified>
  <cp:revision>21</cp:revision>
  <dc:subject/>
  <dc:title/>
</cp:coreProperties>
</file>