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 «</w:t>
      </w:r>
      <w:r>
        <w:rPr>
          <w:rFonts w:cs="Times New Roman" w:ascii="Times New Roman" w:hAnsi="Times New Roman"/>
          <w:bCs/>
          <w:sz w:val="24"/>
          <w:szCs w:val="24"/>
        </w:rPr>
        <w:t>ПІДПРИЄМСТВО «ПЛАСТИК КАР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код ЄДРПОУ </w:t>
      </w:r>
      <w:r>
        <w:rPr>
          <w:rFonts w:cs="Times New Roman" w:ascii="Times New Roman" w:hAnsi="Times New Roman"/>
          <w:sz w:val="24"/>
          <w:szCs w:val="24"/>
        </w:rPr>
        <w:t>300498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юр. адреса: 07300, Київська обл., Вишгородський р-н, м. Вишгород, вул. Новопромислова, 4, тел. (044) 585-03-00,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sivanov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plasticcar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овідомляє про наміри отримати Дозвіл на викиди забруднюючих речовин в атмосферне повітря в процесі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виробничої баз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, яка розташован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Київська обл., м. Вишгород, вул. Новопромислова, 4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Дозвіл на викиди забруднюючих речовин підприємством отримується у зв’язку із введенням в експлуатацію нового обладнання, а також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іною якісних й кількісних характеристик існуючих джерел викиді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7 п.11 ч. 3 с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3 Закону України «Про оцінку впливу на довкілля», а саме: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установки для поверхневої обробки речовин, предметів або продуктів з використанням органічних розчинників, зокрема для оздоблення, друку, покриття, знежирювання, гідроізолювання, калібрування, фарбування, очищення або насичування з витратою понад 150 кілограмів на годину або понад 200 тонн на рік»,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о 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О «ПЛАСТИК КАРТА</w:t>
      </w:r>
      <w:r>
        <w:rPr>
          <w:rFonts w:cs="Times New Roman" w:ascii="Times New Roman" w:hAnsi="Times New Roman"/>
          <w:sz w:val="24"/>
          <w:szCs w:val="24"/>
          <w:lang w:val="uk-UA"/>
        </w:rPr>
        <w:t>» не підпадає під критерії проведення процедури оцінки впливу на довкілл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Основними видами діяльності – виробництво виробів з пластмас (пластикових платіжних карток). Підприємство віднесено до другої групи за ступенем впливу об'єкту на забруднення атмосферного повітря, та потребує взяття на державний облік за обсягами потенційних викидів забруднюючих речовин в атмосфер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 результаті проведення вищевказаних робіт встановлено, що на підприємстві налічується двадцять сім стаціонарних джерел викидів, а саме: труба машин трафаретного друку (дж. №1), труби машин офсетного друку (дж. №2-4), труба ламінаторів (дж. №5), труба машини наклеювання та порізки оверлею (дж. №6), труба автоматів вирубки карт (дж. №7), труба обладнання дільниць імплантації та виробниц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FC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кілець (дж. №8), труба обладнання дільниці персоналізації (дж. №9), труба шредеру (дж. №11), труба посту зварювання техмайстерні (дж. №12), труба слюсарки (дж. №13), труба обладнання при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руку PIN-конвертів (дж. №10)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труби газової та твердопаливної котелень (дж.№14-18), труби аварійних дизельних генераторів (дж. №19-21), ємності з паливом та мобільний комплект заправки (дж. №22-24), холодильне обладнання (дж.№25-27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ужність викидів забруднюючих речовин в атмосферне повітря від об’єкту становить 1,835841 г/с та 665,59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/рік, в т.ч: речовини у вигляді суспендованих твердих часток недиференційованих за складом – 0,233 т/рік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оксиди азоту – 0,156 т/рік, оксид вуглецю – 4,763 т/рік, діоксид сірки – 1,049 т/рік, спирт діацетоновий – 0,455 т/рік, етиленгліколь – 0,0001 т/рік, 1-Метоксипропанол-2 – 0,050 т/рік, вуглеводні граничні – 0,0004 т/рік, вуглеводні ароматичні – 0,600 т/рік, 2-Тетрагідрофуранон – 0,150 т/рік, 2-метокси-1-метилетилацетат – 0,445 т/рік, </w:t>
      </w:r>
      <w:r>
        <w:rPr>
          <w:rFonts w:cs="Times New Roman" w:ascii="Times New Roman" w:hAnsi="Times New Roman"/>
          <w:sz w:val="24"/>
          <w:szCs w:val="24"/>
          <w:lang w:val="en-US"/>
        </w:rPr>
        <w:t>Irgacu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79 – 9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> т/рік, метиловий ефір дипропіленгліколю – 0,150 т/рік, 2-бутоксиетилацетат – 0,085 т/рік, ГПТА – 7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т/рік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-вінілкапролактам – 0,0015 т/рік, дифенілкетон – 8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> т/рік, 2,2-диметокси-2-фенілацетонфенон – 2,2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> т/рік, 2-гідрокси-2-метилпропіонфенон – 0,011 т/рік, кислота акрилова – 0,001 т/рік, циклогексанон – 0,150 т/рік, фреони – 0,0059 т/рік, НМЛОС – 0,188 т/рік, вуглецю діоксид – 657,045 т/рік, азоту оксид – 0,016 т/рік, метан – 0,023 т/рік, залізо та його сполуки – 0,0003 т/рік, хром та його сполуки – 1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6</w:t>
      </w:r>
      <w:r>
        <w:rPr>
          <w:rFonts w:cs="Times New Roman" w:ascii="Times New Roman" w:hAnsi="Times New Roman"/>
          <w:sz w:val="24"/>
          <w:szCs w:val="24"/>
          <w:lang w:val="uk-UA"/>
        </w:rPr>
        <w:t> т/рік, манган та його сполуки – 0,00002 т/рік, кремнію діоксид – 0,00001 т/рік, каніфоль – 0,001 т/рік, озон – 0,00082 т/рік, ртуть та її сполуки – 3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-7 </w:t>
      </w:r>
      <w:r>
        <w:rPr>
          <w:rFonts w:cs="Times New Roman" w:ascii="Times New Roman" w:hAnsi="Times New Roman"/>
          <w:sz w:val="24"/>
          <w:szCs w:val="24"/>
          <w:lang w:val="uk-UA"/>
        </w:rPr>
        <w:t>т/рік, фториди добре розчинні – 5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> т/рік, фториди погано розчинні – 3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> т/рік, фтористий водень – 1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> т/рік, вінілхлорид – 0,010 т/рік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ідприємство відноситься до другої групи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аходи щодо впровадження найкращих існуючих технологій виробництва не розробляють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ормативи ГДВ забруднюючих речовин не перевищені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аходи щодо скорочення викидів не розробляють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еличини викидів забруднюючих речовин не перевищують нормативи екологічної безпеки та гігієнічні нормативи.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ищення гранично допустимих концентрацій у зоні впливу підприємства відсутні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Зауваження та пропозиції щодо намірів приймаються в місячний термін після публікації оголо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иївської обласної державна адміністрації (КОД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01196, м. Київ, пл. Лесі Українки, 1, тел. (044) 286-84-11, 286-87-23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doc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koda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ua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nova@plasticcard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1:00Z</dcterms:created>
  <dc:creator>1</dc:creator>
  <dc:description/>
  <cp:keywords/>
  <dc:language>en-US</dc:language>
  <cp:lastModifiedBy>p253-e</cp:lastModifiedBy>
  <dcterms:modified xsi:type="dcterms:W3CDTF">2024-11-21T12:18:00Z</dcterms:modified>
  <cp:revision>6</cp:revision>
  <dc:subject/>
  <dc:title/>
</cp:coreProperties>
</file>