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ТОВ "СЕЛМ АГРО"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8469809; юридична та поштова адреси: 18023, Черкаська область, м.Черкаси, вул. Благовісна, 119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675451023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vzaharchenko@selm.com.ua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ісцезнаходження майданчика ТОВ "СЕЛМ АГРО": 18028, м. Черкаси, проспект Хіміків, 74-Л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новостворен</w:t>
      </w:r>
      <w:r>
        <w:rPr>
          <w:b w:val="false"/>
          <w:sz w:val="20"/>
          <w:szCs w:val="20"/>
        </w:rPr>
        <w:t>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, яку здійснює ТОВ "СЕЛМ АГРО"  не підпадає під дію ЗУ «Про оцінку впливу на довкілля», так як потужність опалювального обладнання в котельні складає менше 50МВт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котел твердопаливний та бункер для пелет. В результаті виробничої діяльності в атмосферне повітря виділяються забруднюючі речовини(т/рік): речовини у вигляді суспендованих твердих частинок-0,695, оксиди азоту-0,782, азоту(1) оксид (N2O)-0,01565, оксид вуглецю-0,763, вуглеводні граничні – 0,1761, метан-0,020. Крім того, вуглецю діоксид – 401,081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4-11-05T09:40:00Z</dcterms:modified>
  <cp:revision>60</cp:revision>
  <dc:subject/>
  <dc:title>15</dc:title>
</cp:coreProperties>
</file>