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відомлення про намір отримати дозвіл на вики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ОВАРИСТВО З ОБМЕЖЕНОЮ ВІДПОВІДАЛЬНІСТТЮ «ВЕСТА ТРАК БАТЕРИ» (ТОВ " ВЕСТА ТРАК БАТЕРИ "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дентифікаційний код юридичної особи за ЄДРПО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383619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суб’єкта господарю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49010, Дніпропетровська обл., місто Дніпро, вулиця  Полігонна, будинок 25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онтактний номер телефо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(056) 794-63-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лектроної пошт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priemnay_v@westa-dnepr.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 знаходження промислового майданчика</w:t>
      </w:r>
      <w:r>
        <w:rPr>
          <w:rFonts w:eastAsia="Times New Roman" w:cs="Times New Roman" w:ascii="Times New Roman" w:hAnsi="Times New Roman"/>
          <w:bCs/>
          <w:iCs/>
          <w:strike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 49055, Дніпропетровська область, м. Дніпро, вул. Будівельників, 3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голошує про сві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мір отримати дозвіл на викиди в атмосферу від джерел викидів для існуюч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ідприємс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гідно постанови КМУ №302 від 13.03.2002р. (у редакції постанови КМУ від 24.01.2023р.№6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омості про наявність висновку з ОВ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ідприємство є діючим і працює з 2010 року, з 2010 р не відбувалося зміни у технології виробництва або потужності. Закон “Про оцінку впливу на довкілля” діє з 2017 року, на той час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т вже функціонував з 2010 року. Відповідно висновок з оцінки впливу на довкілля – відсутн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14118747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гальний опис об’єк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ВЕСТА ТРАК БАТЕРИ» - сучасний високотехнологічний завод з виробництва 4,0 млн. на рік стартерних та тягових акумуляторних батарей нового покоління, та інших акумулятор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обнича структура складається з окремих підрозділів, що організовані по технологічному принципу та повністю забезпечують проведення основних технологічних процесів, а також допоміжних робіт, в тому числі: комплекс №1 (дільниця виготовлення свинцево-кальцієвої стрічки (ДВСКС), д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ільниця виготовлення порошку оксиду свинцю (ДВПО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дільниця виготовлення пластин), комплекс №2 (дільниця складання батарей), комплекс №3 (дільниця формування батарей, станція нейтралізації і очистки стічних вод та приготування знесоленої води та електролітів, склад сірчаної кислоти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бораторія електротехнічних випробувань, лабораторія промсанітарії та екології, лабораторія хімічна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плогенераторна, котельня (опалення адміністративних та виробничих приміщен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омості щодо видів та обсягів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свинець та його сполуки (у перерахунку на свинець) 0,01878 т/рік, речовини у вигляді суспендованих твердих частинок недиференційованих за складом 0,0734 т/рік, алюмінію оксид</w:t>
        <w:tab/>
        <w:t xml:space="preserve"> 0,0012 т/рік, олово та його сполуки (у перерахунку на олово) 0,010368 т/рік, оксиди азоту (оксид та діоксид азоту) у перерахунку на діоксид азоту 17,8999 т/рік, оксид вуглецю</w:t>
        <w:tab/>
        <w:t>19,80996 т/рік, вуглецю діоксид 13696,6 т/рік, метан</w:t>
        <w:tab/>
        <w:t xml:space="preserve"> 0,4347 т/рік, ртуть та її сполуки (в перерахунку на ртуть) 0,0000221 т/рік, сульфатна кислота (h2so4) [сірчана кислота] 0,02854 т/рік, залізо та його сполуки в перерахунку на залізо</w:t>
        <w:tab/>
        <w:t>0,00034 т/рік, манган та його сполуки у перерахунку на мангану</w:t>
        <w:tab/>
        <w:t>0,00004 т/рік, хром та його сполуки 0,000007 т/рік, фтористий водень 0,000025 т/рік, вуглеводні граничні (нмлос) 0,0006 т/рік, азоту(1) оксид (n2о) 0,02409 т/рік, кислота оцтова 0,04906 т/рік, пароподібні та газоподібні сполуки хлору, якщо вони не ввійшли до класу і, у перерахунку на хлористий водень</w:t>
        <w:tab/>
        <w:t>0,01047 т/рік, натрію гідрооксид 0,00013 т/рік, фреони</w:t>
        <w:tab/>
        <w:t xml:space="preserve">0,268 т/рік, кислота азотна  0,0015 т/рік, перекис водню 0,00006 т/рік, кислота о-фосфорна 0,00006 т/рік, гідразіну гідрат 0,000002 т/рік, спирт етиловий 0,0032 т/рік, аміак 0,00005 т/рік, етиленгліколь (етандіол) 0,0017 т/рік. Загальний викид забруднюючих речовин склада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735,23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/рі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ходи щодо впровадження найкращих існуючих технологій виробництв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проммайданчику до виробництв та технологічного устаткування, на яких повинні впроваджуватися найкращі доступні технології відноситься основне технологічне устаткування, що займає 83 % території підприєм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сновних джерел викидів відносяться джерела викиду, які працюють від наступного устаткування: котли, плавильні, машини безперервного лиття сляба, котли плавильні, млини, газові пальники фірми «Bos» типу «Lineare 130» млинів, ливарний автомат для виробництва втулок, машини з лиття циліндриків, система подачі свинцевого порошку у бункери-накопичувачі, витяжна шафа, ваги-дозатори сухих компонентів, ваги-дозатори рідких компонентів, змішувачі, бункер пастонамазувальної машини, установка сушильна, вакуумний укладальник, камери витримки й сушіння Catelli, машина COS, пакетувальники, станції пайки полюсних виводів, буфер-накопичувач, установка приварювання кришки, формувальні ванни, міксери, бак-змішувач їдкого натру, склад тимчасового зберігання соляної кислоти, склад сірчаної кисло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сновних джерел викидів відносяться джерела викиду, які працюють від наступного устаткування: № 1-33, 3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існуючого стану на підприємстві використовуються наступні найкращі технології та методи керув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ання сучасних технологій плавлення свинцю та свинцевих сплавів, приготування п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ідприємстві використовується технологія виробництва акумуляторних батарей із використанням передових світових технологій та матеріал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ання сучасної цифрової техніки (контролерів та давачів) для забезпечення точного ведення технологічного процес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ерелік заходів щодо скорочення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тримання виконання природоохоронних заходів щодо скорочення вик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повідність пропозицій щодо дозволених обсягів викидів законодавст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позиції і зауваження юридичні і фізичні особи можуть направляти в Дніпропетровську обласну державну адміністрацію за адресою: м. Дніпро, пр. О. Поля, 1, тел. 0-800-505-600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троки подання зауважень та пропози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Евгений</dc:creator>
  <dc:description/>
  <cp:keywords/>
  <dc:language>en-US</dc:language>
  <cp:lastModifiedBy>Ekosintez TOV</cp:lastModifiedBy>
  <dcterms:modified xsi:type="dcterms:W3CDTF">2024-10-25T10:12:00Z</dcterms:modified>
  <cp:revision>7</cp:revision>
  <dc:subject/>
  <dc:title/>
</cp:coreProperties>
</file>