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овариство з обмеженою відповідальністю «ЮНІ СЕРВІС» (ТОВ «ЮНІ СЕРВІС»), код ЄДРПОУ 45374680, юр. адреса: </w:t>
      </w:r>
      <w:r>
        <w:rPr>
          <w:rStyle w:val="Docdata"/>
          <w:color w:val="000000"/>
        </w:rPr>
        <w:t xml:space="preserve">11634, Житомирська обл., Коростенський р-н, селище Гранітне </w:t>
      </w:r>
      <w:r>
        <w:rPr/>
        <w:t>(</w:t>
      </w:r>
      <w:r>
        <w:rPr>
          <w:lang w:val="ru-RU"/>
        </w:rPr>
        <w:t>Малинська територіальна громада)</w:t>
      </w:r>
      <w:r>
        <w:rPr>
          <w:rStyle w:val="Docdata"/>
          <w:color w:val="000000"/>
        </w:rPr>
        <w:t xml:space="preserve">, вул. Шевченка, буд. 15 </w:t>
      </w:r>
      <w:r>
        <w:rPr/>
        <w:t>має намір отримати дозвіл на викиди забруднюючих речовин в атмосферне повітря стаціонарними джерелами для проммайданчика (Житомирська обл., Коростенський р-н, за межами селища Гранітне (</w:t>
      </w:r>
      <w:r>
        <w:rPr>
          <w:lang w:val="ru-RU"/>
        </w:rPr>
        <w:t>Малинська територіальна громада), комплекс будівель та споруд № 5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/>
        <w:t xml:space="preserve">Контактний номер телефону: 0979471159, електронна пошта: </w:t>
      </w:r>
      <w:r>
        <w:rPr>
          <w:lang w:val="en-US"/>
        </w:rPr>
        <w:t>secretar</w:t>
      </w:r>
      <w:r>
        <w:rPr>
          <w:lang w:val="ru-RU"/>
        </w:rPr>
        <w:t>.</w:t>
      </w:r>
      <w:r>
        <w:rPr>
          <w:lang w:val="en-US"/>
        </w:rPr>
        <w:t>uniservis</w:t>
      </w:r>
      <w:r>
        <w:rPr>
          <w:lang w:val="ru-RU"/>
        </w:rPr>
        <w:t>@</w:t>
      </w:r>
      <w:r>
        <w:rPr>
          <w:lang w:val="en-US"/>
        </w:rPr>
        <w:t>gmail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ТОВ «</w:t>
      </w:r>
      <w:r>
        <w:rPr/>
        <w:t xml:space="preserve">ЮНІ СЕРВІС» діюче підприємство, діяльність якого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іяльність полягає у виробництві вибухових речовин. Джерелами утворення забруднюючих речовин є: витягові вентиляції складів зберігання сировини та продукції, витягові вентиляції від технологічного устаткування, газові котли (для теплозабезпечення та технологічного процесу), наземні резервуари зберігання ДП та заправна станці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ід час роботи технологічного устаткування до атмосферного повітря викидаються: натрію гідроокис – 0,0005 т/рік; ртуть та її сполуки (у перерахунку на ртуть) – 0,000006 т/рік; речовини у вигляді суспендованих твердих частинок недиференційованих за складом – 1 т/рік; оксиди азоту (у перерахунку на діоксид азоту </w:t>
      </w:r>
      <w:r>
        <w:rPr>
          <w:color w:val="333333"/>
          <w:shd w:fill="FFFFFF" w:val="clear"/>
        </w:rPr>
        <w:t>[NO + NО</w:t>
      </w:r>
      <w:r>
        <w:rPr>
          <w:rStyle w:val="Rvts40"/>
          <w:b/>
          <w:bCs/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])</w:t>
      </w:r>
      <w:r>
        <w:rPr/>
        <w:t xml:space="preserve"> – 3,1 т/рік; азоту (1) оксид (</w:t>
      </w:r>
      <w:r>
        <w:rPr>
          <w:color w:val="333333"/>
          <w:shd w:fill="FFFFFF" w:val="clear"/>
        </w:rPr>
        <w:t>N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>O)</w:t>
      </w:r>
      <w:r>
        <w:rPr/>
        <w:t xml:space="preserve"> - 0,005 т/рік; аміак – 0,03 т/рік; азотна кислота – 0,01 т/рік; сульфатна кислота (H2SO4) (сірчана кислота) – 0,0008 т/рік; оксиду вуглецю – 0,7 т/рік; діоксиду вуглецю – 1500 т/рік; НМЛОС – 0,0003 т/рік; метану – 1,8 т/рік; водню хлорид (соляна кислота за молекулою HСl) – 0,004 т/рі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військов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Департаменту екології та природних ресурсів Житомирської ОВА</w:t>
      </w:r>
      <w:r>
        <w:rPr>
          <w:shd w:fill="FFFFFF" w:val="clear"/>
        </w:rPr>
        <w:t>: 10014, Житомирська обл., м. Житомир, вул. Театральна 17/20, (0412) 472536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567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10-23T12:31:00Z</cp:lastPrinted>
  <dcterms:modified xsi:type="dcterms:W3CDTF">2024-10-23T12:34:00Z</dcterms:modified>
  <cp:revision>45</cp:revision>
  <dc:subject/>
  <dc:title>Начальнику держуправління</dc:title>
</cp:coreProperties>
</file>