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ОВІДОМЛЕННЯ ПРО НАМІР ОТРИМАТИ ДОЗВІЛ НА ВИКИДИ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n121"/>
      <w:bookmarkEnd w:id="0"/>
      <w:r>
        <w:rPr>
          <w:rFonts w:eastAsia="Calibri"/>
          <w:szCs w:val="24"/>
          <w:lang w:val="uk-UA" w:eastAsia="en-US"/>
        </w:rPr>
        <w:t xml:space="preserve">Повне та скорочене найменування суб’єкта господарювання: </w:t>
      </w:r>
      <w:r>
        <w:rPr>
          <w:rFonts w:eastAsia="Calibri"/>
          <w:i/>
          <w:szCs w:val="24"/>
          <w:u w:val="single"/>
          <w:lang w:val="uk-UA" w:eastAsia="en-US"/>
        </w:rPr>
        <w:t>ПРИВАТНЕ АКЦІОНЕРНЕ ТОВАРИСТВО «ДТЕК ПАВЛОГРАДВУГІЛЛЯ» ВИРОБНИЧИЙ СТРУКТУРНИЙ ПІДРОЗДІЛ «ШАХТОУПРАВЛІННЯ ТЕРНІВСЬКЕ»,</w:t>
      </w:r>
      <w:r>
        <w:rPr>
          <w:u w:val="single"/>
          <w:lang w:val="uk-UA"/>
        </w:rPr>
        <w:t xml:space="preserve"> </w:t>
      </w:r>
      <w:r>
        <w:rPr>
          <w:rFonts w:eastAsia="Calibri"/>
          <w:i/>
          <w:szCs w:val="24"/>
          <w:u w:val="single"/>
          <w:lang w:val="uk-UA" w:eastAsia="en-US"/>
        </w:rPr>
        <w:t>шахта «ЗАХІДНО-ДОНБАСЬКА», проммайданчик №1 (ВСП «ШУ ТЕРНІВСЬКЕ» ПрАТ «ДТЕК ПАВЛОГРАДВУГІЛЛЯ», шахта «ЗАХІДНО-ДОНБАСЬКА», проммайданчик №1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bookmarkStart w:id="1" w:name="n115"/>
      <w:bookmarkEnd w:id="1"/>
      <w:r>
        <w:rPr>
          <w:rFonts w:eastAsia="Calibri"/>
          <w:szCs w:val="24"/>
          <w:lang w:val="uk-UA" w:eastAsia="en-US"/>
        </w:rPr>
        <w:t xml:space="preserve">Ідентифікаційний код юридичної особи в ЄДРПОУ: </w:t>
      </w:r>
      <w:r>
        <w:rPr>
          <w:rFonts w:eastAsia="Calibri"/>
          <w:i/>
          <w:szCs w:val="24"/>
          <w:u w:val="single"/>
          <w:lang w:val="uk-UA" w:eastAsia="en-US"/>
        </w:rPr>
        <w:t>0017835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FF0000"/>
          <w:szCs w:val="24"/>
          <w:u w:val="single"/>
          <w:lang w:val="uk-UA" w:eastAsia="en-US"/>
        </w:rPr>
      </w:pPr>
      <w:bookmarkStart w:id="2" w:name="n116"/>
      <w:bookmarkEnd w:id="2"/>
      <w:r>
        <w:rPr>
          <w:rFonts w:eastAsia="Calibri"/>
          <w:szCs w:val="24"/>
          <w:lang w:val="uk-UA" w:eastAsia="en-US"/>
        </w:rPr>
        <w:t xml:space="preserve">Місцезнаходження суб’єкта господарювання, контактний номер телефону, адреса електронної пошти суб’єкта господарювання: </w:t>
      </w:r>
      <w:r>
        <w:rPr>
          <w:rFonts w:eastAsia="Calibri"/>
          <w:i/>
          <w:szCs w:val="24"/>
          <w:u w:val="single"/>
          <w:lang w:val="uk-UA" w:eastAsia="en-US"/>
        </w:rPr>
        <w:t>51400, Україна, Дніпропетровська обл.,                      м. Павлоград, вул. Соборна, буд. 76, тел. +38(095) 720-65-96, TsyganenkoMY@dtek.com.</w:t>
      </w:r>
    </w:p>
    <w:p>
      <w:pPr>
        <w:pStyle w:val="Normal"/>
        <w:spacing w:lineRule="auto" w:line="276"/>
        <w:ind w:firstLine="709"/>
        <w:jc w:val="both"/>
        <w:rPr/>
      </w:pPr>
      <w:bookmarkStart w:id="3" w:name="n117"/>
      <w:bookmarkEnd w:id="3"/>
      <w:r>
        <w:rPr>
          <w:rFonts w:eastAsia="Calibri"/>
          <w:szCs w:val="24"/>
          <w:lang w:val="uk-UA" w:eastAsia="en-US"/>
        </w:rPr>
        <w:t xml:space="preserve">Місцезнаходження об’єкта/промислового майданчика: </w:t>
      </w:r>
      <w:r>
        <w:rPr>
          <w:rFonts w:eastAsia="Calibri"/>
          <w:i/>
          <w:szCs w:val="24"/>
          <w:u w:val="single"/>
          <w:lang w:val="uk-UA" w:eastAsia="en-US"/>
        </w:rPr>
        <w:t>51453, Дніпропетровська область, м. Тернівка,  вул. Маяковського, 33.</w:t>
      </w:r>
    </w:p>
    <w:p>
      <w:pPr>
        <w:pStyle w:val="Normal"/>
        <w:spacing w:lineRule="auto" w:line="276"/>
        <w:ind w:firstLine="709"/>
        <w:jc w:val="both"/>
        <w:rPr/>
      </w:pPr>
      <w:bookmarkStart w:id="4" w:name="n118"/>
      <w:bookmarkEnd w:id="4"/>
      <w:r>
        <w:rPr>
          <w:rFonts w:eastAsia="Calibri"/>
          <w:szCs w:val="24"/>
          <w:lang w:val="uk-UA" w:eastAsia="en-US"/>
        </w:rPr>
        <w:t xml:space="preserve">Мета отримання дозволу на викиди: </w:t>
      </w:r>
      <w:r>
        <w:rPr>
          <w:rFonts w:eastAsia="Calibri"/>
          <w:i/>
          <w:szCs w:val="24"/>
          <w:u w:val="single"/>
          <w:lang w:val="uk-UA" w:eastAsia="en-US"/>
        </w:rPr>
        <w:t>дозвіл на викиди оформлюється у зв’язку зі збільшенням кількості джерел викидів на проммайданчику.</w:t>
      </w:r>
    </w:p>
    <w:p>
      <w:pPr>
        <w:pStyle w:val="Normal"/>
        <w:spacing w:lineRule="auto" w:line="276"/>
        <w:ind w:firstLine="709"/>
        <w:jc w:val="both"/>
        <w:rPr/>
      </w:pPr>
      <w:bookmarkStart w:id="5" w:name="n119"/>
      <w:bookmarkEnd w:id="5"/>
      <w:r>
        <w:rPr>
          <w:rFonts w:eastAsia="Calibri"/>
          <w:szCs w:val="24"/>
          <w:lang w:val="uk-UA" w:eastAsia="en-US"/>
        </w:rPr>
        <w:t xml:space="preserve">Відомості про наявність висновку з оцінки впливу на довкілля: </w:t>
      </w:r>
      <w:bookmarkStart w:id="6" w:name="n126"/>
      <w:bookmarkStart w:id="7" w:name="n120"/>
      <w:bookmarkEnd w:id="6"/>
      <w:bookmarkEnd w:id="7"/>
      <w:r>
        <w:rPr>
          <w:i/>
          <w:szCs w:val="24"/>
          <w:u w:val="single"/>
          <w:lang w:val="uk-UA"/>
        </w:rPr>
        <w:t xml:space="preserve">Господарська діяльність підприємства відбувається відповідно до отриманого Висновку з оцінки впливу на довкілля №21/01-6002/1 від 05.04.2024 виданого Міністерством захисту довкілля та природних ресурсів України </w:t>
      </w:r>
      <w:r>
        <w:rPr>
          <w:i/>
          <w:color w:val="000000"/>
          <w:szCs w:val="24"/>
          <w:u w:val="single"/>
          <w:lang w:val="uk-UA"/>
        </w:rPr>
        <w:t>(реєстраційний номер справи про оцінку впливу на довкілля планованої діяльності №6002)</w:t>
      </w:r>
      <w:r>
        <w:rPr>
          <w:i/>
          <w:szCs w:val="24"/>
          <w:u w:val="single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val="uk-UA" w:eastAsia="en-US"/>
        </w:rPr>
        <w:t>Загальний опис об’єкта (опис виробництв та технологічного устаткування): джерелами впливу на стан атмосферного повітря є</w:t>
      </w:r>
      <w:r>
        <w:rPr>
          <w:rFonts w:eastAsia="Calibri"/>
          <w:i/>
          <w:szCs w:val="24"/>
          <w:u w:val="single"/>
          <w:lang w:val="uk-UA" w:eastAsia="en-US"/>
        </w:rPr>
        <w:t>: вентилятор головного стволу, установка дегазації, зварювальні пости, металообробні верстати, майданчик газозварювання, дільниці зарядки акумуляторів, фарбувальні пости, ділянки перевантаження вугілля та породи, ділянка зберігання гасорізів, дизельні генератори, бензиновий генератор, сушильна машин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 xml:space="preserve">Відомості щодо видів та обсягів викидів: 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  <w:u w:val="single"/>
          <w:lang w:val="uk-UA"/>
        </w:rPr>
      </w:pPr>
      <w:r>
        <w:rPr>
          <w:rFonts w:eastAsia="Calibri"/>
          <w:i/>
          <w:szCs w:val="24"/>
          <w:u w:val="single"/>
          <w:lang w:val="uk-UA" w:eastAsia="en-US"/>
        </w:rPr>
        <w:t xml:space="preserve">Обсяги викидів забруднюючих речовин в атмосферне повітря стаціонарними джерелами складають – 41726,693 т/рік, </w:t>
      </w:r>
      <w:r>
        <w:rPr>
          <w:i/>
          <w:szCs w:val="24"/>
          <w:u w:val="single"/>
          <w:lang w:val="uk-UA"/>
        </w:rPr>
        <w:t>а саме: залізо та його сполуки (у перерахунку на залізо) - 0,6664 т/рік, нікель та його сполуки (у перерахунку на нікель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0068 т/рік, хром та його сполуки (у перерахунку на триоксид хрому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061 т/рік, манган та його сполуки (у перерахунку на діоксид мангану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553 т/рік, речовини у вигляді суспендованих твердих частинок недиференційованих за складом – 76,1144 т/рік, кремнію діоксид аморфний – 0,041 т/рік, титану діоксид – 0,0092 т/рік, оксиди азоту(в перерахунку на діоксид азоту [NO+NO2]) – 5,639 т/рік, азоту(1) оксид [N2O] – 0,0143 т/рік, діоксид сірки (діоксид та триоксид) у перерахунку на діоксид сірки  - 3,4145 т/рік, сульфатна кислота (H2SO4) [сірчана кислота]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09 т/рік,  оксид вуглецю – 13,035 т/рік, вуглецю діоксид – 624,816 т/рік, ацетон – 0,0186 т/рік, бутиловий ефір оцтової кислоти (бутилацетат) – 0,026 т/рік, етилцеллозольв, етиловий ефір етиленгліколю   (2-Етоксіетанол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204 т/рік, толуол – 0,130 т/рік, спирт бутиловий – 0,026 т/рік, спирт етиловий – 0,039 т/рік, уайт-спірит – 1,755 т/рік, НМЛОС (вуглеводнi насичені С12-С19 (розчинник РПК-26511 i iн.) у перерахунку на сумарний органічний вуглець) – 0,1705 т/рік, метан – 41000,0192 т/рік, фтор та його сполуки (у перерахунку на фтор) (фториди добре розчинні неорганічні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33 т/рік, фтор та його сполуки (у перерахунку на фтор) (фториди погано розчинні неорганічні)</w:t>
      </w:r>
      <w:r>
        <w:rPr>
          <w:u w:val="single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– 0,0223 т/рік, фтористий водень – 0,0085 т/рік; арсен та його сполуки (у перерахунку на арсен) - 0,0004 т/рік; мідь та її сполуки (у перерахунку на мідь) - 0,0004 т/рік; ртуть та її сполуки (у перерахунку на ртуть) - 0,000012 т/рік; свинець та його сполуки (у перерахунку на свинець) - 0,0002 т/рік; цинк та його сполуки (у перерахунку на цинк) - 0,0006 т/рік; НМЛОС (Масло мінеральне нафтове (веретенне, машинне, циліндрове і ін.)) - 0,5967</w:t>
      </w:r>
      <w:r>
        <w:rPr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т/рік; ацетофенон - 0,000006 т/рік; фурфурол - 0,000079 т/рік; перфторбутени (суміш ізомерів) - 0,000001 т/рік; емульсол - 0,00507 т/рік; бенз(а)пірен - 6,5988*10</w:t>
      </w:r>
      <w:r>
        <w:rPr>
          <w:i/>
          <w:szCs w:val="24"/>
          <w:u w:val="single"/>
          <w:vertAlign w:val="superscript"/>
          <w:lang w:val="uk-UA"/>
        </w:rPr>
        <w:t>-14</w:t>
      </w:r>
      <w:r>
        <w:rPr>
          <w:i/>
          <w:szCs w:val="24"/>
          <w:u w:val="single"/>
          <w:lang w:val="uk-UA"/>
        </w:rPr>
        <w:t xml:space="preserve"> т/рік; водню хлорид (соляна кислота за молекулою HCL) - 0,000033 т/рік; фенол - 0,</w:t>
      </w:r>
      <w:r>
        <w:rPr>
          <w:szCs w:val="24"/>
          <w:u w:val="single"/>
          <w:lang w:val="uk-UA"/>
        </w:rPr>
        <w:t>000001</w:t>
      </w:r>
      <w:r>
        <w:rPr>
          <w:u w:val="single"/>
          <w:lang w:val="uk-UA"/>
        </w:rPr>
        <w:t xml:space="preserve"> </w:t>
      </w:r>
      <w:r>
        <w:rPr>
          <w:szCs w:val="24"/>
          <w:u w:val="single"/>
          <w:lang w:val="uk-UA"/>
        </w:rPr>
        <w:t>т/</w:t>
      </w:r>
      <w:r>
        <w:rPr>
          <w:i/>
          <w:szCs w:val="24"/>
          <w:u w:val="single"/>
          <w:lang w:val="uk-UA"/>
        </w:rPr>
        <w:t>рік; формальдегід - 0,000001 т/рі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val="uk-UA" w:eastAsia="en-US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не передбачаєть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Відповідність пропозицій щодо дозволених обсягів викидів законодавству: 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Cs w:val="24"/>
          <w:lang w:val="uk-UA" w:eastAsia="en-US"/>
        </w:rPr>
        <w:t>Зауваження та пропозиції просимо надсилати протягом 30 календарних днів до Дніпропетровської обласної військової адміністрації за адресою: 49004, Дніпропетровська обл., місто Дніпро, проспект Олександра Поля, 1, тел.: (056) 742-70-57, електронна пошта: або на електрону пошту: info@adm.dp.gov.u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  <w:bookmarkStart w:id="8" w:name="n122"/>
      <w:bookmarkStart w:id="9" w:name="n122"/>
      <w:bookmarkEnd w:id="9"/>
    </w:p>
    <w:sectPr>
      <w:type w:val="nextPage"/>
      <w:pgSz w:w="11906" w:h="16838"/>
      <w:pgMar w:left="1560" w:right="708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ecoed</dc:creator>
  <dc:description/>
  <cp:keywords/>
  <dc:language>en-US</dc:language>
  <cp:lastModifiedBy>ecoed</cp:lastModifiedBy>
  <dcterms:modified xsi:type="dcterms:W3CDTF">2024-11-04T14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