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ВІДДІЛ ОСВІТИ, МОЛОДІ ТА СПОРТУ ДМИТРІВСЬКОЇ СІЛЬСЬКОЇ РАДИ КРОПИВНИЦЬКОГО РАЙОНУ КІРОВОГРАДСЬКОЇ ОБЛАСТІ </w:t>
      </w:r>
      <w:r>
        <w:rPr>
          <w:sz w:val="26"/>
          <w:szCs w:val="26"/>
          <w:lang w:val="uk-UA"/>
        </w:rPr>
        <w:t xml:space="preserve">(скорочено </w:t>
      </w:r>
      <w:r>
        <w:rPr>
          <w:sz w:val="26"/>
          <w:szCs w:val="26"/>
          <w:lang w:val="uk-UA" w:eastAsia="uk-UA"/>
        </w:rPr>
        <w:t>Відділ освіти, молоді та спорту Дмитрівської сільської ради</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Дмитрівська філія Дмитрівського ліцею імені Т.Г. Шевченка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085255</w:t>
      </w:r>
    </w:p>
    <w:p>
      <w:pPr>
        <w:pStyle w:val="Normal"/>
        <w:ind w:right="125" w:firstLine="633"/>
        <w:jc w:val="both"/>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7422, Кіровоградська область, Кропивницький район, Дмитрівська ТГ, село Дмитрівка, площа Перемоги, 12</w:t>
      </w:r>
    </w:p>
    <w:p>
      <w:pPr>
        <w:pStyle w:val="Normal"/>
        <w:tabs>
          <w:tab w:val="clear" w:pos="708"/>
          <w:tab w:val="center" w:pos="5400" w:leader="none"/>
        </w:tabs>
        <w:ind w:right="125" w:firstLine="633"/>
        <w:jc w:val="both"/>
        <w:rPr/>
      </w:pPr>
      <w:r>
        <w:rPr>
          <w:sz w:val="26"/>
          <w:szCs w:val="26"/>
          <w:lang w:val="uk-UA"/>
        </w:rPr>
        <w:t>Контактний номер телефона +380 (66) 181-67-27,  e-mail: osvita_dss_zn@ukr.net</w:t>
      </w:r>
    </w:p>
    <w:p>
      <w:pPr>
        <w:pStyle w:val="Normal"/>
        <w:tabs>
          <w:tab w:val="clear" w:pos="708"/>
          <w:tab w:val="center" w:pos="5400" w:leader="none"/>
        </w:tabs>
        <w:ind w:right="125" w:firstLine="633"/>
        <w:jc w:val="both"/>
        <w:rPr/>
      </w:pPr>
      <w:r>
        <w:rPr>
          <w:sz w:val="26"/>
          <w:szCs w:val="26"/>
          <w:lang w:val="uk-UA"/>
        </w:rPr>
        <w:t>Місце розташування Майданчика  №2 підприємства: Україна, 27422, Кіровоградська область, Кропивницький район, Дмитрівська ТГ,  село Дмитрівка, вулиця Шкільна, 1</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Відділу освіти, молоді та спорту Дмитрівської сільської ради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2 (</w:t>
      </w:r>
      <w:r>
        <w:rPr>
          <w:sz w:val="26"/>
          <w:szCs w:val="26"/>
          <w:u w:val="single"/>
          <w:lang w:val="uk-UA"/>
        </w:rPr>
        <w:t>Дмитрівська філія Дмитрівського ліцею імені Т.Г. Шевченка</w:t>
      </w:r>
      <w:r>
        <w:rPr>
          <w:sz w:val="26"/>
          <w:szCs w:val="26"/>
          <w:lang w:val="uk-UA"/>
        </w:rPr>
        <w:t>),  знаходиться котельня (загальною річною продуктивністю  234,324 Гкал/рік, номінальною потужністю – 0,43 Гкал/год).</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дров та вугілля) в одному твердопаливному котлі для опалення приміщень ліцею. </w:t>
      </w:r>
    </w:p>
    <w:p>
      <w:pPr>
        <w:pStyle w:val="Normal"/>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  -  0,0001 т/рік;  Нікель металічний  -  0,0001 т/рік;  Ртуть та її сполуки (у перерахунку на ртуть)  -  0,000004 т/рік;  Свинець та його сполуки (у перерахунку на свинець)  -  0,0001 т/рік;  Хром та його сполуки (у перерахунку на триоксид хрому)  -  0,0002 т/рік;  Цинк та його сполуки (у перерахунку на цинк)  -  0,0002 т/рік;  Азоту діоксид  -  0,011 т/рік;  Арсен та його сполуки (у перерахунку на арсен)(Миш'як, неорганічні сполуки (у перерахунку на миш'як))  -  0,0001 т/рік;  Сірки діоксид(Ангідрид сірчистий)  -  0,127 т/рік;  Вуглецю оксид  -  0,081 т/рік;  Метан  -  0,002 т/рік;  Недиференційований за складом пил  -  0,054 т/рік;  Неметанові леткі органічні сполуки (НМЛОС)  -  0,519 т/рік;  Вуглецю діоксид  -  100,363 т/рік;  Азоту (1) оксид [N2О]  -  0,002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4-10-31T11:55:00Z</dcterms:modified>
  <cp:revision>114</cp:revision>
  <dc:subject/>
  <dc:title>ПОПУЛЯРНЕ РЕЗЮМЕ ДЛЯ ПОДАННЯ В ЗМІ</dc:title>
</cp:coreProperties>
</file>