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spacing w:lineRule="auto" w:line="276" w:before="150" w:after="150"/>
        <w:ind w:firstLine="567"/>
        <w:rPr>
          <w:b/>
          <w:b/>
          <w:sz w:val="28"/>
          <w:szCs w:val="28"/>
        </w:rPr>
      </w:pPr>
      <w:bookmarkStart w:id="0" w:name="_heading=h.rtk0qmt8s957"/>
      <w:bookmarkEnd w:id="0"/>
      <w:r>
        <w:rPr/>
        <w:t>Додаток 1</w:t>
        <w:br/>
        <w:t xml:space="preserve">                                                                                                                             до Порядку</w:t>
      </w:r>
    </w:p>
    <w:p>
      <w:pPr>
        <w:pStyle w:val="Normal"/>
        <w:shd w:fill="FFFFFF" w:val="clear"/>
        <w:spacing w:lineRule="auto" w:line="276" w:before="0" w:after="150"/>
        <w:ind w:right="450" w:firstLine="567"/>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ПЕРЕЛІК</w:t>
      </w:r>
      <w:r>
        <w:rPr>
          <w:rFonts w:eastAsia="Times New Roman" w:cs="Times New Roman" w:ascii="Times New Roman" w:hAnsi="Times New Roman"/>
        </w:rPr>
        <w:br/>
      </w:r>
      <w:r>
        <w:rPr>
          <w:rFonts w:eastAsia="Times New Roman" w:cs="Times New Roman" w:ascii="Times New Roman" w:hAnsi="Times New Roman"/>
          <w:b/>
          <w:sz w:val="28"/>
          <w:szCs w:val="28"/>
        </w:rPr>
        <w:t>інформації, яка міститься у заяві щодо видачі ліцензії на експорт (імпорт) контрольованих речовин, товарів та обладнання, що містять контрольовані речовини, що створюються в ЕкоСистемі</w:t>
      </w:r>
    </w:p>
    <w:p>
      <w:pPr>
        <w:pStyle w:val="Heading2"/>
        <w:shd w:fill="FFFFFF" w:val="clear"/>
        <w:ind w:right="450" w:firstLine="567"/>
        <w:rPr/>
      </w:pPr>
      <w:bookmarkStart w:id="1" w:name="_heading=h.6rn2aqaw64te"/>
      <w:bookmarkEnd w:id="1"/>
      <w:r>
        <w:rPr/>
        <w:t>Інформація, яка зазначається в заяві щодо видачі ліцензії на імпорт контрольованих речовин товарів та обладнання, що містять контрольовані речовини</w:t>
      </w:r>
    </w:p>
    <w:p>
      <w:pPr>
        <w:pStyle w:val="Normal"/>
        <w:shd w:fill="FFFFFF" w:val="clear"/>
        <w:spacing w:lineRule="auto" w:line="276" w:before="0" w:after="150"/>
        <w:ind w:right="450"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Інформація про суб’єкта зовнішньоекономічної діяльності, отримувача ліцензії – юридичну особу: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дентифікаційний код згідно з Єдиним державним реєстром підприємств і організацій України (далі – код згідно з ЄДРПО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правова форма та найменування юридичної особ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Інформація про суб'єкта зовнішньоекономічної діяльності – фізичну особу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власне ім’я, по батькові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Інформація про керівника суб'єкта зовнішньоекономічної діяльності (отримувача </w:t>
      </w:r>
      <w:r>
        <w:fldChar w:fldCharType="begin"/>
      </w:r>
      <w:r>
        <w:rPr>
          <w:rStyle w:val="InternetLink"/>
          <w:sz w:val="28"/>
          <w:szCs w:val="28"/>
          <w:rFonts w:eastAsia="Times New Roman" w:cs="Times New Roman" w:ascii="Times New Roman" w:hAnsi="Times New Roman"/>
        </w:rPr>
        <w:instrText xml:space="preserve"> HYPERLINK "https://zakon.rada.gov.ua/laws/show/795-2024-п?find=1&amp;text=ліценз" \l "w1_376"</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ліценз</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ії) (у разі подання заяви юридичною особою): </w:t>
      </w:r>
    </w:p>
    <w:p>
      <w:pPr>
        <w:pStyle w:val="Normal"/>
        <w:shd w:fill="FFFFFF" w:val="clear"/>
        <w:spacing w:lineRule="auto" w:line="276" w:before="0" w:after="150"/>
        <w:ind w:firstLine="567"/>
        <w:jc w:val="both"/>
        <w:rPr/>
      </w:pPr>
      <w:r>
        <w:rPr>
          <w:rFonts w:eastAsia="Times New Roman" w:cs="Times New Roman" w:ascii="Times New Roman" w:hAnsi="Times New Roman"/>
          <w:sz w:val="28"/>
          <w:szCs w:val="28"/>
        </w:rPr>
        <w:t>прізвище, власне ім’я, по батькові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а керівник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керівник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нтактні дані юридичної особи/фізичної особи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у; адреса електронної пошт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Адреса місцезнаходження юридичної особи/місце проживання фізичної особи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Інформація про кінцевих бенефіціарних власників (далі – КБВ) та про засновників юридичної особи (суб'єкта зовнішньоекономічної діяльності, отримувача ліценз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Інформація про КБВ:</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е найменування та код згідно з ЄДРПОУ юридичної особи, через яку здійснюється опосередкований вплив;</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КБВ (якщо суб'єкт – фізична особа), власне ім’я, по батькові КБВ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КБВ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Інформація про засновників юридичної особи (отримувача ліценз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якщо суб'єкт – юридична особа – повне найменування юридичної особи; код згідно з ЄДРПОУ;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кщо суб'єкт – фізична особа – прізвище, власне ім’я, по батькові (за наявност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засновник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Інформація щодо наявності у суб'єкта зовнішньоекономічної діяльності (отримувача ліцензії) статусу оператора контрольованих речовин.</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 Інформація про продавц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нерезидента – постачальника, що є контрагентом згідно із зовнішньоекономічним договором (контрактом);</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родавця товару нерезидента, що є контрагентом згідно із зовнішньоекономічним договором (контрактом);</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та цифровий код країни продавц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та цифровий код країни походження товар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 та цифровий код країни відправлення товару (за наявності, якщо не співпадає з країною походження товар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 Назва та цифровий код країни призначення (за замовчуванням – Україн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Інформація про зовнішньоекономічний договір (контракт):</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а дата зовнішньоекономічного договору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розрахунк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товару у валюті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товару у тисячах доларів СШ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дії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специфікації, додатки, додаткові угоди та інші документи, які є невід’ємними частинами договору (контракту), на підставі яких здійснюється імпорт (за наявності) (зазначається інформація про специфікації, додатки, додаткові угоди та інші документи, які стосуються контрольованих речовин/товару/обладнання, на імпорт яких отримується ліцензія): тип, назва, номер та серія (за наявності), дата укладання, строк дії документа).</w:t>
      </w:r>
    </w:p>
    <w:p>
      <w:pPr>
        <w:pStyle w:val="Normal"/>
        <w:shd w:fill="FFFFFF" w:val="clear"/>
        <w:spacing w:lineRule="auto" w:line="276" w:before="0" w:after="15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10. Інформація про категорію товару (контрольовані речовини, товари, обладнання, що містя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Інформація про контрольовані речовини (якщо категорія товару –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гідно з УКТ ЗЕД;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кількість, одиниця виміру контрольованої речовини; озоноруйнівний потенціал та потенціал глобального потепління контрольованої речовини; назва тари пакування контрольованої речовини; цільове призначення використа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Інформація про товар, що містить контрольовані речовини (якщо категорія товару – товар, що місти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товару згідно з УКТ ЗЕД;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а назва (найменування) товару, що імпортується згідно з умовами зовнішньоекономічного договору (контракту), додатків, специфікацій, інших документів, що є невід’ємною частиною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 та кількість товару, що імпортується, згідно з умовами зовнішньоекономічного договору (контракту), додатків, специфікацій, інших документів, що є невід’ємною частиною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 товару;</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контрольовану речовину, що міститься в товарі: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одиниця виміру контрольованої речовини; кількість контрольованої речовини, що міститься в одиниці товару.</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Інформація про обладнання, що містить контрольовані речовини (якщо категорія товару – обладнання, що містить контрольовані речовини):</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товару згідно з УКТ ЗЕД;</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бладнання (марка, модель тощо);</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 та кількість обладнання;</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та характер обладнання;</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ільове призначення використання обладнання;</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контрольовану речовину, що міститься в обладнанні: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одиниця виміру контрольованої речовини; кількість контрольованої речовини, що міститься в одиниці обладнання.</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ідомості, які додатково зазначаються у заяві:</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ня обробки персональних даних;</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ня достовірності відомостей, що містяться у заяві, документам, на підставі яких такі відомості заповнювались;</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szCs w:val="28"/>
          <w:rFonts w:eastAsia="Times New Roman" w:cs="Times New Roman" w:ascii="Times New Roman" w:hAnsi="Times New Roman"/>
        </w:rPr>
        <w:instrText xml:space="preserve"> HYPERLINK "https://zakon.rada.gov.ua/laws/show/2210-14" \l "n1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захист економічної конкуренції”, резидентами держав, що здійснюють збройну агресію проти України, у значенні, наведеному у</w:t>
      </w:r>
      <w:r>
        <w:fldChar w:fldCharType="begin"/>
      </w:r>
      <w:r>
        <w:rPr>
          <w:rStyle w:val="InternetLink"/>
          <w:sz w:val="28"/>
          <w:szCs w:val="28"/>
          <w:rFonts w:eastAsia="Times New Roman" w:cs="Times New Roman" w:ascii="Times New Roman" w:hAnsi="Times New Roman"/>
        </w:rPr>
        <w:instrText xml:space="preserve"> HYPERLINK "https://zakon.rada.gov.ua/laws/show/1932-12" \l "n13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статті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оборону України”;</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творення документа;</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й підпис особи.</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
        <w:ind w:firstLine="567"/>
        <w:rPr/>
      </w:pPr>
      <w:bookmarkStart w:id="2" w:name="_heading=h.o1vadqhvg8pk"/>
      <w:bookmarkEnd w:id="2"/>
      <w:r>
        <w:rPr/>
        <w:t>Інформація, яка зазначається в заяві щодо видачі ліцензії на експорт контрольованих речовин, товарів та обладнання, що містя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Інформація про суб'єкта зовнішньоекономічної діяльності, отримувача ліцензії – юридичну особу: ідентифікаційний код згідно з Єдиним державним реєстром підприємств і організацій України (далі – код згідно з ЄДРПО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йно-правова форма та найменування юридичної особ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Інформація про суб’єкта зовнішньоекономічної діяльності – фізичну особу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власне ім’я, по батькові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суб’єкт зовнішньоекономічної діяльності (отримувач) ліцензії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Інформація про керівника суб’єкта зовнішньоекономічної діяльності (отримувача ліцензії) (у разі подання заяви юридичною особою):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ізвище, власне ім’я, по батькові (за наявності);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а керівник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керівник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онтактні дані юридичної особи/фізичної особи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елефону; адреса електронної пошт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Місцезнаходження юридичної особи/місцепроживання фізичної особи – підприємця: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штовий індекс; Автономна Республіка Крим або назва області, м. Київ чи м. Севастополь; назва району; назва міста, селища чи села; назва вулиці (проспекту, бульвару, провулку, узвозу тощо); номер будинку; номер корпусу; номер квартири (офісу, приміще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Інформація про кінцевих бенефіціарних власників (КБВ) та про засновників юридичної особи (отримувача ліценз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Інформація про кінцевих бенефіціарних власників (КБВ):</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не найменування юридичної особи, через яку здійснюється опосередкований вплив;</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д згідно з ЄДРПОУ або ідентифікаційний код юридичної особи, через яку здійснюється опосередкований вплив;</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ізвище КБВ (якщо суб'єкт – фізична особа), власне ім’я, по батькові КБВ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КБВ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Інформація про засновників юридичної особи (суб'єкта зовнішньоекономічної діяльності, отримувача ліценз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не найменування юридичної особи;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гідно з ЄДРПО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ізвище (якщо суб'єкт – фізична особа), власне ім’я, по батькові (за наявнос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 засновник не належить до осіб, діяльність яких обмежена чи заборонена відповідно до Закону України “Про санкції”.</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Інформація щодо наявності у суб’єкта зовнішньоекономічної діяльності (отримувача ліцензії) статусу оператора контрольованих речовин.</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Інформація про виробник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та назва країни виробник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них осіб – код згідно з ЄДРПОУ (якщо країна виробник – Україна), найменування та адрес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ізичних осіб – підприємців – прізвище, власне ім’я, по батькові (за наявності), реєстраційний номер облікової картки платника податків або серія (за наявності) та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якщо країна виробник – Україна) та повідомили про це відповідний контролюючий орган і мають відмітку у паспорті) та адрес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Інформація про покупц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покупц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та назва країни покупц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а покупця товар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 Назва та цифровий код країни призначе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Інформація про зовнішньоекономічний договір (контракт):</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 та дата зовнішньоекономічного договору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люта розрахунк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товару у валюті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ртість товару у тисячах доларів СШ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рок дії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специфікації, додатки, додаткові угоди та інші документи, які є невід’ємними частинами договору (контракту), на підставі яких здійснюється експорт (за наявності) (зазначається інформація про специфікації, додатки, додаткові угоди та інші документи, які стосуються контрольованих речовин/товару/обладнання, на експорт яких отримується ліцензія): тип, назва, номер та серія (за наявності), дата укладання, строк дії документа).</w:t>
      </w:r>
    </w:p>
    <w:p>
      <w:pPr>
        <w:pStyle w:val="Normal"/>
        <w:shd w:fill="FFFFFF" w:val="clear"/>
        <w:spacing w:lineRule="auto" w:line="276" w:before="0" w:after="150"/>
        <w:ind w:firstLine="567"/>
        <w:jc w:val="both"/>
        <w:rPr>
          <w:rFonts w:ascii="Times New Roman" w:hAnsi="Times New Roman" w:eastAsia="Times New Roman" w:cs="Times New Roman"/>
          <w:b/>
          <w:b/>
          <w:sz w:val="20"/>
          <w:szCs w:val="20"/>
        </w:rPr>
      </w:pPr>
      <w:r>
        <w:rPr>
          <w:rFonts w:eastAsia="Times New Roman" w:cs="Times New Roman" w:ascii="Times New Roman" w:hAnsi="Times New Roman"/>
          <w:sz w:val="28"/>
          <w:szCs w:val="28"/>
        </w:rPr>
        <w:t>11. Інформація про категорію товару (контрольовані речовини, товари, обладнання, що містя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Інформація про контрольовані речовини (якщо категорія товару –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згідно з УКТ ЗЕД;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контрольованої речовини (у разі експорту рекуперованої або регенерованої речовини – найменування та місцезнаходження суб’єкта господарювання, що здійснив рекуперацію/регенерацію); кількість та одиниця виміру контрольованої речовини; озоноруйнівний потенціал та потенціал глобального потепління контрольованої речовини; назва тари пакування контрольованої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Інформація про товар, що містить контрольовані речовини (якщо категорія товару – товар, що місти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д товару згідно з УКТ ЗЕД; </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сна назва (найменування) товару, що експортується, згідно з умовами зовнішньоекономічного договору (контракту), додатків, специфікацій, інших документів, що є невід’ємною частиною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иниця виміру товару та кількість товару, що експортується, згідно з умовами зовнішньоекономічного договору (контракту), додатків, специфікацій, інших документів, що є невід’ємною частиною контракт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контрольовану речовину, що міститься в товарі: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одиниця виміру контрольованої речовини; кількість контрольованої речовини, що міститься в одиниці товару.</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Інформація про обладнання, що містить контрольовані речовини (якщо категорія товару – обладнання, що містить контрольовані речови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д товару згідно з УКТ ЗЕД;</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йменування обладнання (марка, модель тощо);</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ількість та одиниця виміру обладна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ип та характер обладна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про контрольовану речовину, що міститься в обладнанні: контрольована речовина (назва, позначення); вид контрольованої речовини; контрольована речовина/суміш; реєстраційний номер хімічної речовини (CAS); хімічна формула контрольованої речовини; стан, одиниця виміру контрольованої речовини; кількість контрольованої речовини, що міститься в одиниці обладнання.</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ідомості, які додатково зазначаються у заяві:</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ня обробки персональних даних;</w:t>
      </w:r>
    </w:p>
    <w:p>
      <w:pPr>
        <w:pStyle w:val="Normal"/>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ідтвердження достовірності відомостей, що містяться у заяві, документам, на підставі яких такі відомості заповнювались;</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ідтвердження відсутності здійснення контролю за діяльністю суб’єкта господарювання у значенні, наведеному у </w:t>
      </w:r>
      <w:r>
        <w:fldChar w:fldCharType="begin"/>
      </w:r>
      <w:r>
        <w:rPr>
          <w:rStyle w:val="InternetLink"/>
          <w:sz w:val="28"/>
          <w:szCs w:val="28"/>
          <w:rFonts w:eastAsia="Times New Roman" w:cs="Times New Roman" w:ascii="Times New Roman" w:hAnsi="Times New Roman"/>
        </w:rPr>
        <w:instrText xml:space="preserve"> HYPERLINK "https://zakon.rada.gov.ua/laws/show/2210-14" \l "n10"</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ті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захист економічної конкуренції”, резидентами держав, що здійснюють збройну агресію проти України, у значенні, наведеному у</w:t>
      </w:r>
      <w:r>
        <w:fldChar w:fldCharType="begin"/>
      </w:r>
      <w:r>
        <w:rPr>
          <w:rStyle w:val="InternetLink"/>
          <w:sz w:val="28"/>
          <w:szCs w:val="28"/>
          <w:rFonts w:eastAsia="Times New Roman" w:cs="Times New Roman" w:ascii="Times New Roman" w:hAnsi="Times New Roman"/>
        </w:rPr>
        <w:instrText xml:space="preserve"> HYPERLINK "https://zakon.rada.gov.ua/laws/show/1932-12" \l "n138"</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 xml:space="preserve"> статті 1</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Закону України “Про оборону Україн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створення документа;</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лектронний підпис особи.</w:t>
      </w:r>
    </w:p>
    <w:p>
      <w:pPr>
        <w:pStyle w:val="Normal"/>
        <w:shd w:fill="FFFFFF" w:val="clear"/>
        <w:spacing w:lineRule="auto" w:line="276" w:before="0" w:after="15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Arial" w:hAnsi="Aptos;Arial" w:eastAsia="Aptos;Arial" w:cs="Aptos;Arial"/>
      <w:color w:val="auto"/>
      <w:sz w:val="24"/>
      <w:szCs w:val="24"/>
      <w:lang w:val="uk-UA" w:bidi="ar-SA" w:eastAsia="zh-CN"/>
    </w:rPr>
  </w:style>
  <w:style w:type="paragraph" w:styleId="Heading1">
    <w:name w:val="Heading 1"/>
    <w:basedOn w:val="Normal"/>
    <w:next w:val="Normal"/>
    <w:qFormat/>
    <w:pPr>
      <w:keepNext w:val="true"/>
      <w:keepLines/>
      <w:numPr>
        <w:ilvl w:val="0"/>
        <w:numId w:val="1"/>
      </w:numPr>
      <w:shd w:fill="FFFFFF" w:val="clear"/>
      <w:spacing w:before="150" w:after="150"/>
      <w:jc w:val="right"/>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lineRule="auto" w:line="276" w:before="0" w:after="150"/>
      <w:ind w:firstLine="425"/>
      <w:jc w:val="center"/>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8">
    <w:name w:val="Шрифт абзацу за промовчанням"/>
    <w:qFormat/>
    <w:rPr/>
  </w:style>
  <w:style w:type="character" w:styleId="InternetLink">
    <w:name w:val="Hyperlink"/>
    <w:rPr>
      <w:color w:val="467886"/>
      <w:u w:val="single"/>
    </w:rPr>
  </w:style>
  <w:style w:type="character" w:styleId="Style9">
    <w:name w:val="Текст примітки Знак"/>
    <w:qFormat/>
    <w:rPr>
      <w:sz w:val="20"/>
      <w:szCs w:val="20"/>
    </w:rPr>
  </w:style>
  <w:style w:type="character" w:styleId="Style10">
    <w:name w:val="Знак примітки"/>
    <w:qFormat/>
    <w:rPr>
      <w:sz w:val="16"/>
      <w:szCs w:val="16"/>
    </w:rPr>
  </w:style>
  <w:style w:type="character" w:styleId="VisitedInternetLink">
    <w:name w:val="FollowedHyperlink"/>
    <w:rPr>
      <w:color w:val="96607D"/>
      <w:u w:val="single"/>
    </w:rPr>
  </w:style>
  <w:style w:type="character" w:styleId="Style11">
    <w:name w:val="Текст у виносці Знак"/>
    <w:qFormat/>
    <w:rPr>
      <w:rFonts w:ascii="Segoe UI" w:hAnsi="Segoe UI" w:cs="Segoe UI"/>
      <w:sz w:val="18"/>
      <w:szCs w:val="18"/>
    </w:rPr>
  </w:style>
  <w:style w:type="character" w:styleId="Style12">
    <w:name w:val="Верхній колонтитул Знак"/>
    <w:basedOn w:val="Style8"/>
    <w:qFormat/>
    <w:rPr/>
  </w:style>
  <w:style w:type="character" w:styleId="Style13">
    <w:name w:val="Нижні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spacing w:before="0" w:after="160"/>
      <w:ind w:left="720" w:hanging="0"/>
      <w:contextualSpacing/>
    </w:pPr>
    <w:rPr/>
  </w:style>
  <w:style w:type="paragraph" w:styleId="Style15">
    <w:name w:val="Текст примітки"/>
    <w:basedOn w:val="Normal"/>
    <w:qFormat/>
    <w:pPr>
      <w:spacing w:lineRule="auto" w:line="240"/>
    </w:pPr>
    <w:rPr>
      <w:sz w:val="20"/>
      <w:szCs w:val="20"/>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Style16">
    <w:name w:val="Текст у виносці"/>
    <w:basedOn w:val="Normal"/>
    <w:qFormat/>
    <w:pPr>
      <w:spacing w:lineRule="auto" w:line="240" w:before="0" w:after="0"/>
    </w:pPr>
    <w:rPr>
      <w:rFonts w:ascii="Segoe UI" w:hAnsi="Segoe UI" w:cs="Segoe UI"/>
      <w:sz w:val="18"/>
      <w:szCs w:val="18"/>
    </w:rPr>
  </w:style>
  <w:style w:type="paragraph" w:styleId="Style17">
    <w:name w:val="Редакція"/>
    <w:qFormat/>
    <w:pPr>
      <w:widowControl/>
      <w:bidi w:val="0"/>
    </w:pPr>
    <w:rPr>
      <w:rFonts w:ascii="Aptos;Arial" w:hAnsi="Aptos;Arial" w:eastAsia="Aptos;Arial" w:cs="Aptos;Arial"/>
      <w:color w:val="auto"/>
      <w:sz w:val="24"/>
      <w:szCs w:val="24"/>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spacing w:lineRule="auto" w:line="240" w:before="0" w:after="0"/>
    </w:pPr>
    <w:rPr/>
  </w:style>
  <w:style w:type="paragraph" w:styleId="Footer">
    <w:name w:val="Footer"/>
    <w:basedOn w:val="Normal"/>
    <w:pPr>
      <w:tabs>
        <w:tab w:val="clear" w:pos="720"/>
        <w:tab w:val="center" w:pos="4819" w:leader="none"/>
        <w:tab w:val="right" w:pos="9639"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6:00Z</dcterms:created>
  <dc:creator>Inna Vitruk</dc:creator>
  <dc:description/>
  <cp:keywords/>
  <dc:language>en-US</dc:language>
  <cp:lastModifiedBy>Василенко Валентина Григорівна</cp:lastModifiedBy>
  <dcterms:modified xsi:type="dcterms:W3CDTF">2024-11-07T14:56:00Z</dcterms:modified>
  <cp:revision>2</cp:revision>
  <dc:subject/>
  <dc:title/>
</cp:coreProperties>
</file>