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5670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аз 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Міністерства захисту довкілля та природних ресурсів України від 03.11.2022 № </w:t>
      </w:r>
      <w:r>
        <w:rPr>
          <w:rStyle w:val="St"/>
          <w:rFonts w:cs="Times New Roman" w:ascii="Times New Roman" w:hAnsi="Times New Roman"/>
          <w:sz w:val="28"/>
          <w:szCs w:val="28"/>
          <w:lang w:val="ru-RU"/>
        </w:rPr>
        <w:t>46</w:t>
      </w:r>
      <w:r>
        <w:rPr>
          <w:rStyle w:val="St"/>
          <w:rFonts w:cs="Times New Roman" w:ascii="Times New Roman" w:hAnsi="Times New Roman"/>
          <w:sz w:val="28"/>
          <w:szCs w:val="28"/>
        </w:rPr>
        <w:t>6        (у редакції наказу Міндовкілля            16 грудня  2024 року № 1671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жвідомчої робочої групи з розгляду проєктів цільових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ологічних (зелених) інвестицій та пропозицій щодо здійснення заходів, пов’язаних з реалізацією таких проєктів і виконанням зобов’язань сторін Кіотського протоколу до Рамкової конвенції ООН про зміну клім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918"/>
      </w:tblGrid>
      <w:tr>
        <w:trPr>
          <w:trHeight w:val="530" w:hRule="atLeast"/>
        </w:trPr>
        <w:tc>
          <w:tcPr>
            <w:tcW w:w="400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НАЦЬ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ндрії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ГУДЗ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Вікторія Василі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  <w:lang w:val="ru-RU"/>
              </w:rPr>
              <w:t>ЧУБ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  <w:lang w:val="ru-RU"/>
              </w:rPr>
              <w:t>Антон Сергій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i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iCs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iCs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iCs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Члени Міжвідомчої робочої груп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ГОНЧАРЕНК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Дар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  <w:lang w:val="ru-RU"/>
              </w:rPr>
              <w:t>’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я Олегі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ДЕМИДЕНК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Лариса Георгії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 xml:space="preserve">КАНЄВСЬКА </w:t>
              <w:br/>
              <w:t>Валентина Олександрі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КІРЄЄВ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Наталія Миколаї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Оксана Миколаї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ЛЕНСЬ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Олена Олександрі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 xml:space="preserve">ЛЯШОК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Сергій Анатолій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Євгеній Григо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ОЛІЙ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Михайло Валерій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  <w:lang w:val="ru-RU"/>
              </w:rPr>
              <w:t>ПАНАР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ІН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Сергій Вікто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СЕМЕНЕНК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Богдан Сергій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ТОДЧУ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>Дмитро Валерій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 xml:space="preserve">ЮШКЕВИЧ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 xml:space="preserve">Ольга Іванівна </w:t>
            </w:r>
          </w:p>
        </w:tc>
        <w:tc>
          <w:tcPr>
            <w:tcW w:w="591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ний секретар Міністерства захисту довкілля та природних ресурсів України, голова Міжвідомчої робочої груп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Юридичного департаменту Міністерства захисту довкілля та природних ресурсів України, заступник голови Міжвідомчої робочої груп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планування та фінансування установ та організацій і природоохоронних програм Департаменту економіки, фінансів та обліку Міністерства захисту довкілля та природних ресурсів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, секретар Міжвідомчої робочої груп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розвитку ринків з високою доданою вартістю Департаменту розвитку реального сектору економі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ністерства економіки України (за згодо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 xml:space="preserve">державний експерт експертної групи з питань сталого розвитку Директорату стратегічного планування та європейської інтеграції Міністерства енергетики Украї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начальник відділу стратегічного планування та відновлення Управління стратегічного планування та віднов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іністерства захисту довкілля та природних ресурсів Украї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shd w:fill="FFFFFF" w:val="clear"/>
              </w:rPr>
              <w:t xml:space="preserve">головний спеціаліст відділу стратегічного розвитку енергетичної ефективності Управління енергоефективності Міністерства розвитку громад та територій Украї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shd w:fill="FFFFFF" w:val="clear"/>
              </w:rPr>
              <w:t xml:space="preserve">заступник голови Комітету підприємців з питань природокористування та охорони довкілля при Торгово-промисловій палаті Украї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розвитку альтернативної енергетики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 xml:space="preserve"> Державного агентства з енергоефективності та енергозбереження Украї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shd w:fill="FFFFFF" w:val="clear"/>
              </w:rPr>
              <w:t xml:space="preserve">начальник відділу видатків природних ресурсів та екологічної безпеки Департаменту видатків виробничої сфери Міністерства фінансів Украї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ділу планування та фінансування установ та організацій і природоохоронних прогр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 xml:space="preserve"> Департаменту економіки, фінансів та обліку Міністерства захисту довкілля та природних ресурсів Украї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Сектору з питань запобігання та виявлення корупці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ністерства захисту довкілля та природних ресурсів Украї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 xml:space="preserve">заступник директора департаменту – начальник відділу інспектування в аграрній галузі, екології та природокористування Департаменту контролю в аграрній галузі, екології та природокористування Державної аудиторської служби Украї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у запобігання промисловому забрудненню 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кліматичної політ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ністерства захисту довкілля та природних ресурсів Украї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юджетної установи «Національний центр обліку викидів парникових газів» (за згодо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 xml:space="preserve">начальник відділу міжнародного співробітництва та міжнародної технічної допомоги, в.о. директора Департаменту європейської інтеграції, міжнародного співробітництва та кругової економі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ністерства захисту довкілля та природних ресурсів України</w:t>
            </w:r>
          </w:p>
        </w:tc>
      </w:tr>
      <w:tr>
        <w:trPr>
          <w:trHeight w:val="1452" w:hRule="atLeast"/>
        </w:trPr>
        <w:tc>
          <w:tcPr>
            <w:tcW w:w="40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40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0" w:hRule="atLeast"/>
        </w:trPr>
        <w:tc>
          <w:tcPr>
            <w:tcW w:w="40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59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Style w:val="Emphasis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0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59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0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">
    <w:name w:val="st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01:00Z</dcterms:created>
  <dc:creator>Погорілко Надія Миколаївна</dc:creator>
  <dc:description/>
  <cp:keywords/>
  <dc:language>en-US</dc:language>
  <cp:lastModifiedBy>Ульвак Марина Вікторівна</cp:lastModifiedBy>
  <cp:lastPrinted>2024-12-17T09:01:00Z</cp:lastPrinted>
  <dcterms:modified xsi:type="dcterms:W3CDTF">2024-12-17T07:01:00Z</dcterms:modified>
  <cp:revision>2</cp:revision>
  <dc:subject/>
  <dc:title/>
</cp:coreProperties>
</file>