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103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захисту довкілля та природних ресурсів України</w:t>
      </w:r>
    </w:p>
    <w:p>
      <w:pPr>
        <w:pStyle w:val="Normal"/>
        <w:spacing w:lineRule="auto" w:line="360"/>
        <w:ind w:left="5103" w:right="-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грудня 2024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73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3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ук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ехнічної ради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н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аціонального природного парку «Куяльницький»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ШЕСТУН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иконуючий обов’язки директора національного природного парку «</w:t>
            </w:r>
            <w:bookmarkStart w:id="0" w:name="__DdeLink__0_365067912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яльницький</w:t>
            </w:r>
            <w:bookmarkEnd w:id="0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, голова науково-технічної рад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начальник науково-дослідного відділу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національного природного парку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</w:t>
            </w:r>
            <w:bookmarkStart w:id="1" w:name="__DdeLink__0_365067912_Copy_1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яльницький</w:t>
            </w:r>
            <w:bookmarkEnd w:id="1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, перший заступник голови науково-технічної рад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ОЙЛОВСЬКИЙ Володимир Петрович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завідувач кафедри зоології, гідробіології та загальної екології Одеського національного університету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імені Іллі Ілліча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Мечн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доктор біологічних наук, професор, другий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заступник голови науково-технічної ради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МАЄ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іна Павлівна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іловод господарсько-технічного відділу національного природного парку «</w:t>
            </w:r>
            <w:bookmarkStart w:id="2" w:name="__DdeLink__0_365067912_Copy_2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яльницький</w:t>
            </w:r>
            <w:bookmarkEnd w:id="2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, секретар науково-технічної рад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наук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ехнічної рад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5"/>
        <w:gridCol w:w="6355"/>
      </w:tblGrid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БРУСЕНЦОВ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ндидат біологічних наук, старший науковий співробітник національного природного парку «</w:t>
            </w:r>
            <w:bookmarkStart w:id="3" w:name="__DdeLink__0_365067912_Copy_3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яльницький</w:t>
            </w:r>
            <w:bookmarkEnd w:id="3"/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ГОЛОКО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ся Володимир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заступник директора Ботанічного саду Одеського національного університету імені Іллі Ілліча Мечн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ова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ГОФМАН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лександр Рудольф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оцент кафедри господарського права і процесу наукової установи «Одеська юридична академія», кандидат юридичних наук 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ГРИБ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окремленого підрозділу Басейнового управління водних ресурсів річок Причорномор’я та нижнього Дунаю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ичорноморський центр водних ресурсів та ґрунтів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»,</w:t>
            </w:r>
            <w:r>
              <w:rPr>
                <w:sz w:val="28"/>
                <w:szCs w:val="28"/>
                <w:lang w:val="uk-UA"/>
              </w:rPr>
              <w:t xml:space="preserve"> кандидат географічних наук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ПАЛЮ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иконавчий директор благодійної організації «Фонд природи України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КОМОРІН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иконуючий обов’язки директора, заступник директора з науки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уково-дослідної установи «Український науковий центр екології моря» кандидат географічних наук, старший науковий співробітник 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АЙКО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ступник директора з наукової роботи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ержавної установи «Інститут ринку та економіко-екологічних досліджень Національної академії наук України», доктор економічних наук, професор 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олодший науковий співробітник відділу методології моніторингу та прогнозування Інституту морської біології Національної академії наук України, доктор філософії 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ТКОВСЬК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аталія Михайл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лен правління громадської організації 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Регіональний центр сталого розвитку</w:t>
            </w:r>
            <w:r>
              <w:rPr>
                <w:sz w:val="28"/>
                <w:szCs w:val="28"/>
                <w:lang w:val="uk-UA"/>
              </w:rPr>
              <w:t xml:space="preserve">» </w:t>
              <w:br/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ОЖЕНКО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чальник науково-дослідного відділу Нижньодністровського національного природного парку, кандидат біологічних наук 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БЕЛЬ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лег Євген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відувач відділу інтеграції науки освіти та бізнесу Державної установи «Інститут ринку та економіко-екологічних досліджень Національної академії наук України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»,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доктор економічних наук, професор 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ІЗОНЕНКО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епутат Одеської районної ради, доктор філософії (за згодою)</w:t>
            </w:r>
          </w:p>
        </w:tc>
      </w:tr>
      <w:tr>
        <w:trPr>
          <w:trHeight w:val="1610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ЦУРКАН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тупник директора з наукової роботи Д</w:t>
            </w:r>
            <w:r>
              <w:rPr>
                <w:rFonts w:cs="Times New Roman"/>
                <w:sz w:val="28"/>
                <w:szCs w:val="28"/>
                <w:lang w:val="en-US"/>
              </w:rPr>
              <w:t>ержавної установи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«Українськ</w:t>
            </w:r>
            <w:r>
              <w:rPr>
                <w:rFonts w:cs="Times New Roman"/>
                <w:sz w:val="28"/>
                <w:szCs w:val="28"/>
                <w:lang w:val="en-US"/>
              </w:rPr>
              <w:t>ий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науково-дослідн</w:t>
            </w:r>
            <w:r>
              <w:rPr>
                <w:rFonts w:cs="Times New Roman"/>
                <w:sz w:val="28"/>
                <w:szCs w:val="28"/>
                <w:lang w:val="en-US"/>
              </w:rPr>
              <w:t>ий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інститут медичної реабілітації та курортології Міністерства охорони здоров’я України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 xml:space="preserve">», </w:t>
            </w:r>
            <w:r>
              <w:rPr>
                <w:rFonts w:cs="Times New Roman"/>
                <w:sz w:val="28"/>
                <w:szCs w:val="28"/>
                <w:lang w:val="uk-UA"/>
              </w:rPr>
              <w:t>старши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науковий співробітник, кандидат географічних наук </w:t>
            </w:r>
            <w:r>
              <w:rPr>
                <w:rFonts w:cs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ШАТОХІН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директор Департаменту екології та природних ресурсів Одеської обласної державної адміністрації </w:t>
            </w:r>
            <w:r>
              <w:rPr>
                <w:rFonts w:cs="Times New Roman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Style21"/>
        <w:tabs>
          <w:tab w:val="clear" w:pos="709"/>
          <w:tab w:val="left" w:pos="395" w:leader="none"/>
          <w:tab w:val="left" w:pos="1036" w:leader="none"/>
        </w:tabs>
        <w:snapToGrid w:val="false"/>
        <w:ind w:left="273" w:firstLine="205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pacing w:val="-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DejaVu Sans;Arial" w:cs="Mangal;Courier New"/>
      <w:kern w:val="2"/>
      <w:sz w:val="24"/>
      <w:szCs w:val="21"/>
      <w:lang w:val="ru-RU" w:eastAsia="zh-CN" w:bidi="hi-IN"/>
    </w:rPr>
  </w:style>
  <w:style w:type="character" w:styleId="Style16">
    <w:name w:val="Нижний колонтитул Знак"/>
    <w:qFormat/>
    <w:rPr>
      <w:rFonts w:eastAsia="DejaVu Sans;Arial" w:cs="Mangal;Courier New"/>
      <w:kern w:val="2"/>
      <w:sz w:val="24"/>
      <w:szCs w:val="21"/>
      <w:lang w:val="ru-RU" w:eastAsia="zh-CN" w:bidi="hi-IN"/>
    </w:rPr>
  </w:style>
  <w:style w:type="character" w:styleId="Style17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11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ohit Devanagari"/>
      <w:color w:val="auto"/>
      <w:sz w:val="22"/>
      <w:szCs w:val="22"/>
      <w:lang w:val="ru-RU" w:bidi="hi-IN"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1:00Z</dcterms:created>
  <dc:creator>Andrei</dc:creator>
  <dc:description/>
  <cp:keywords/>
  <dc:language>en-US</dc:language>
  <cp:lastModifiedBy>Ульвак Марина Вікторівна</cp:lastModifiedBy>
  <cp:lastPrinted>2024-12-24T14:20:00Z</cp:lastPrinted>
  <dcterms:modified xsi:type="dcterms:W3CDTF">2024-12-24T12:21:00Z</dcterms:modified>
  <cp:revision>2</cp:revision>
  <dc:subject/>
  <dc:title/>
</cp:coreProperties>
</file>