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прилюднення проєкту постанови Кабінету Міністрів України «Про реалізацію експериментального проекту щодо ведення Єдиного державного реєстру операторів контрольованих речовин в електронній форм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ністерство захисту довкілля та природних ресурсів України інформує про оприлюднення проєкту постанови Кабінету Міністрів України </w:t>
      </w:r>
      <w:r>
        <w:rPr>
          <w:rFonts w:cs="Times New Roman" w:ascii="Times New Roman" w:hAnsi="Times New Roman"/>
          <w:sz w:val="28"/>
          <w:szCs w:val="28"/>
        </w:rPr>
        <w:t>«Про реалізацію експериментального проекту щодо ведення Єдиного державного реєстру операторів контрольованих речовин в електронній формі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метою одержання зауважень і пропозицій від фізичних та юридичних осіб, їх об’єднань.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Проєктом акта пропонується запровадити експеримент, що діятиме протягом двох років, який забезпечить автоматизацію процесів веденн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uk-UA"/>
        </w:rPr>
        <w:t xml:space="preserve">Єдиного державного реєстру операторів контрольованих речовин, що над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можливість суб’єктам господарювання набувати статусу оператора контрольованих речовин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uk-UA"/>
        </w:rPr>
        <w:t xml:space="preserve">та отримувати рішенн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в автоматичному режимі в електронній формі, засобами Єдиної екологічної платформи «ЕкоСистема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зва органу виконавчої влади, що розробив проєкт акт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захисту довкілля та природних ресурсів України</w:t>
      </w:r>
    </w:p>
    <w:p>
      <w:pPr>
        <w:pStyle w:val="Style18"/>
        <w:shd w:fill="FFFFFF" w:val="clear"/>
        <w:spacing w:lineRule="auto" w:line="276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зва структурного підрозділу, що розробив проєкт акта, адреса та телефон:</w:t>
      </w:r>
    </w:p>
    <w:p>
      <w:pPr>
        <w:pStyle w:val="Style18"/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епартамент запобігання промисловому забрудненню та кліматичної політики</w:t>
      </w:r>
      <w:r>
        <w:rPr>
          <w:sz w:val="28"/>
          <w:szCs w:val="28"/>
        </w:rPr>
        <w:t xml:space="preserve"> Міністерства захисту довкілля та природних ресурсів України; </w:t>
        <w:br/>
        <w:t>вул. Митрополита Василя Липківського, 35, м. Київ, 03035; тел. (044) 206 33 08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Спосіб оприлюднення проєкту постанови: розміщення на офіційному вебсайті Міндовкілля (https://mepr.gov.ua/) у рубриці «Консультації з громадськістю».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 xml:space="preserve">Зауваження та пропозиції до проєкту постанови приймаються протягом місяця з дня оприлюднення на поштову адресу Міндовкілля: вул. Митрополита Василя Липківського, 35, м. Київ, 03035 та електронну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info@mepr.gov.ua</w:t>
        </w:r>
      </w:hyperlink>
      <w:r>
        <w:rPr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0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bCs w:val="false"/>
      <w:strike w:val="false"/>
      <w:dstrike w:val="false"/>
      <w:position w:val="0"/>
      <w:sz w:val="24"/>
      <w:u w:val="none"/>
      <w:vertAlign w:val="baselin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p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38:00Z</dcterms:created>
  <dc:creator>Мисько Світлана Валентинівна</dc:creator>
  <dc:description/>
  <cp:keywords/>
  <dc:language>en-US</dc:language>
  <cp:lastModifiedBy>kornatovska</cp:lastModifiedBy>
  <cp:lastPrinted>2023-02-20T14:54:00Z</cp:lastPrinted>
  <dcterms:modified xsi:type="dcterms:W3CDTF">2024-12-30T14:45:00Z</dcterms:modified>
  <cp:revision>4</cp:revision>
  <dc:subject/>
  <dc:title/>
</cp:coreProperties>
</file>