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autoSpaceDE w:val="false"/>
        <w:ind w:left="-567" w:right="-14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Комунальне некомерційне підприємство «Центр первинної медико-санітарної допомоги Долинської міської ради» </w:t>
      </w:r>
      <w:r>
        <w:rPr>
          <w:sz w:val="26"/>
          <w:szCs w:val="26"/>
          <w:lang w:val="uk-UA"/>
        </w:rPr>
        <w:t xml:space="preserve">(скорочена назва – КНП «ЦПМСД Долинської міської ради», </w:t>
      </w:r>
      <w:bookmarkStart w:id="0" w:name="n115"/>
      <w:bookmarkEnd w:id="0"/>
      <w:r>
        <w:rPr>
          <w:sz w:val="26"/>
          <w:szCs w:val="26"/>
          <w:lang w:val="uk-UA"/>
        </w:rPr>
        <w:t xml:space="preserve">код ЄДРПОУ – 38797880, юр. адреса: 28500, Кіровоградська обл., Кропивницький р-н, м. Долинська, вул. Чкалова, 69, тел.: (050) 45-44-373, e-mail: dolcpmsd@ukr.net), яке забезпечує надання первинної медичної допомоги пацієнтам, </w:t>
      </w:r>
      <w:r>
        <w:rPr>
          <w:rStyle w:val="Hgkelc"/>
          <w:sz w:val="26"/>
          <w:szCs w:val="26"/>
          <w:lang w:val="uk-UA"/>
        </w:rPr>
        <w:t xml:space="preserve">профілактику, діагностику і лікування </w:t>
      </w:r>
      <w:r>
        <w:rPr>
          <w:sz w:val="26"/>
          <w:szCs w:val="26"/>
          <w:lang w:val="uk-UA"/>
        </w:rPr>
        <w:t xml:space="preserve">найбільш поширених хвороб, травм, отруєнь, та інших станів, повідомляє про наміри отримати дозволи на викиди забруднюючих речовин в атмосферне повітря для двох об’єктів: </w:t>
      </w:r>
      <w:r>
        <w:rPr>
          <w:b/>
          <w:sz w:val="26"/>
          <w:szCs w:val="26"/>
          <w:lang w:val="uk-UA"/>
        </w:rPr>
        <w:t xml:space="preserve">Марфівський фельдшерський пункт </w:t>
      </w:r>
      <w:r>
        <w:rPr>
          <w:sz w:val="26"/>
          <w:szCs w:val="26"/>
          <w:lang w:val="uk-UA"/>
        </w:rPr>
        <w:t>– 28545,  Кіровоградська обл., Кропивницький р-н, Долинська ТГ, с. Марфівка, вул. Нова, 10;</w:t>
      </w:r>
      <w:r>
        <w:rPr>
          <w:b/>
          <w:sz w:val="26"/>
          <w:szCs w:val="26"/>
          <w:lang w:val="uk-UA"/>
        </w:rPr>
        <w:t xml:space="preserve"> Олександрівський фельдшерський пункт </w:t>
      </w:r>
      <w:r>
        <w:rPr>
          <w:sz w:val="26"/>
          <w:szCs w:val="26"/>
          <w:lang w:val="uk-UA"/>
        </w:rPr>
        <w:t>– 28531, Кіровоградська обл., Кропивницький р-н, Долинська ТГ, с. Олександрівка, вул. Центральна, 31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right="-143" w:firstLine="425"/>
        <w:jc w:val="both"/>
        <w:rPr>
          <w:sz w:val="26"/>
          <w:szCs w:val="26"/>
          <w:lang w:val="uk-UA"/>
        </w:rPr>
      </w:pPr>
      <w:bookmarkStart w:id="1" w:name="n117"/>
      <w:bookmarkEnd w:id="1"/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left="-567" w:right="-14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left="-567" w:right="-143" w:firstLine="425"/>
        <w:jc w:val="both"/>
        <w:rPr/>
      </w:pPr>
      <w:r>
        <w:rPr>
          <w:sz w:val="26"/>
          <w:szCs w:val="26"/>
          <w:lang w:val="uk-UA"/>
        </w:rPr>
        <w:t>Джерелом забруднення атмосферного повітря у Марфівському фельдшерському пункт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опалювальний газовий котел КС-Г-015СН, в якості палива використовується природний газ. 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6,86211 т/рік, у т.ч.: оксид вуглецю – 0,023 т/рік, вуглецю діоксид – 6,834 т/рік, метан – 0,0001 т/рік, діоксид азоту – 0,005 т/рік, азоту(1) оксид – 0,00001 т/рік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left="-567" w:right="-143" w:firstLine="425"/>
        <w:jc w:val="both"/>
        <w:rPr/>
      </w:pPr>
      <w:r>
        <w:rPr>
          <w:sz w:val="26"/>
          <w:szCs w:val="26"/>
          <w:lang w:val="uk-UA"/>
        </w:rPr>
        <w:t>Джерелом забруднення атмосферного повітря 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лександрівському фельдшерському пункті є опалювальний твердопаливний котел Термо КС-ГВ-16-Т, в якості палива можуть використовувати кам’яне вугілля або дрова</w:t>
      </w:r>
      <w:r>
        <w:rPr>
          <w:spacing w:val="-4"/>
          <w:sz w:val="26"/>
          <w:szCs w:val="26"/>
          <w:lang w:val="uk-UA"/>
        </w:rPr>
        <w:t xml:space="preserve">, в залежності від того, який вид палива більш економічно-доцільний на момент придбання. </w:t>
      </w:r>
      <w:r>
        <w:rPr>
          <w:sz w:val="26"/>
          <w:szCs w:val="26"/>
          <w:lang w:val="uk-UA"/>
        </w:rPr>
        <w:t>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11,163811 т/рік, у т.ч.: оксид вуглецю – 1,033 т/рік, вуглецю діоксид – 9,427 т/рік, метан – 0,0004 т/рік, метали та їх сполуки (Pb, Hg, Cr, Ni, Cu, Zn, As) – 0,000111 т/рік, речовини у вигляді суспендованих твердих частинок (мікрочастинки та волокна) – 0,043 т/рік, діоксид азоту – 0,594 т/рік, азоту(1) оксид – 0,0003 т/рік, сірки діоксид – 0,063 т/рік, НМЛОС – 0,003 т/рік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left="-567" w:right="-14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идва розглянуті об’єкти за ступенем впливу на забруднення атмосферного повітря віднося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left="-567" w:right="-14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left="-567" w:right="-14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та зауваження направляти до Кіровоградської ОВА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tabs>
          <w:tab w:val="clear" w:pos="708"/>
          <w:tab w:val="left" w:pos="-709" w:leader="none"/>
        </w:tabs>
        <w:ind w:left="-567" w:right="-143" w:firstLine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8:00Z</dcterms:created>
  <dc:creator>User</dc:creator>
  <dc:description/>
  <dc:language>en-US</dc:language>
  <cp:lastModifiedBy>Тарасенко Ольга Володимирівна</cp:lastModifiedBy>
  <cp:lastPrinted>2024-11-22T11:13:00Z</cp:lastPrinted>
  <dcterms:modified xsi:type="dcterms:W3CDTF">2024-12-18T09:08:00Z</dcterms:modified>
  <cp:revision>2</cp:revision>
  <dc:subject/>
  <dc:title/>
</cp:coreProperties>
</file>