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звіл на викиди забруднюючих речовин в атмосфер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П «ДУНАЙСЕРВІС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Колективне підприємство «ДУНАЙСЕРВІС» (далі – КП «ДУНАЙСЕРВІС») код ЕДРПОУ 20966644 (68600, Одеська обл., Ізмаїльський р-н, м. Ізмаїл, вул. Івана Франка, 9/48, тел.: 067-272-74-27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dsoffice@u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) інформує про намір отримати дозвіл на викиди забруднюючих речовин в атмосферу від стаціонарних джерел об’єкту, що розташований за адресою: 68600, Одеська обл., Ізмаїльський р-н, Сафьянівська територіальна громада, комплекс будівель та споруд, 1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КП «ДУНАЙСЕРВІС» спеціалізується на перевантаженні зернових, олійних культур, продуктів їх переробки та дизельного палив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Джерелами утворення забруднюючих речовин являються вузли пересипання зернових, олійних культур, продуктів їх переробки, танки суден, автоцистерни, насосне обладнання. Основні забруднюючі речовини, що надходять в атмосферу є: речовини у вигляді суспендованих твердих частинок – 0,852 т/рік, сірководень – 0,00018 т/рік, вуглеводні граничні – 0,062 т/рік, бензол – 0,000094 т/рі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ідприємство у даний час проходить процедуру оцінки впливу на довкілля. Ступінь впливу об’</w:t>
      </w:r>
      <w:r>
        <w:rPr/>
        <w:t xml:space="preserve">єкта на атмосферне </w:t>
      </w:r>
      <w:r>
        <w:rPr>
          <w:lang w:val="uk-UA"/>
        </w:rPr>
        <w:t>повітря незначний, об’</w:t>
      </w:r>
      <w:r>
        <w:rPr/>
        <w:t xml:space="preserve">єкт належить </w:t>
      </w:r>
      <w:r>
        <w:rPr>
          <w:lang w:val="uk-UA"/>
        </w:rPr>
        <w:t xml:space="preserve">до третьої групи, </w:t>
      </w:r>
      <w:r>
        <w:rPr>
          <w:color w:val="000000"/>
          <w:lang w:val="uk-UA"/>
        </w:rPr>
        <w:t>не підлягає постановки на державний облік та не має виробництва або технологічного устаткування, на яких повинні впроваджуватися найкращі доступні технології та методи керування. Заходи щодо скорочення викидів не встановлюютьс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Зауваження та пропозиції щодо отримання</w:t>
      </w:r>
      <w:r>
        <w:rPr>
          <w:vanish/>
          <w:color w:val="000000"/>
          <w:lang w:val="uk-UA"/>
        </w:rPr>
        <w:t>|отримання|</w:t>
      </w:r>
      <w:r>
        <w:rPr>
          <w:color w:val="000000"/>
          <w:lang w:val="uk-UA"/>
        </w:rPr>
        <w:t xml:space="preserve">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: м. Одеса, проспект Шевченка, 4, тел/факс (0482) 34-29-71, тел. 718-92-47</w:t>
      </w:r>
      <w:r>
        <w:rPr>
          <w:color w:val="000000"/>
          <w:shd w:fill="FFFFFF" w:val="clear"/>
          <w:lang w:val="uk-UA"/>
        </w:rPr>
        <w:t xml:space="preserve"> або на електрону пошту: </w:t>
      </w:r>
      <w:r>
        <w:rPr>
          <w:bCs/>
          <w:color w:val="000000"/>
          <w:lang w:val="uk-UA" w:eastAsia="ar-SA"/>
        </w:rPr>
        <w:t>genotdel@od.gov.ua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Строк подання зауважень та пропозицій протягом 30 календарних днів з дня опублік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Rynqvb">
    <w:name w:val="rynqvb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ffice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2:00Z</dcterms:created>
  <dc:creator>User</dc:creator>
  <dc:description/>
  <dc:language>en-US</dc:language>
  <cp:lastModifiedBy>Тарасенко Ольга Володимирівна</cp:lastModifiedBy>
  <dcterms:modified xsi:type="dcterms:W3CDTF">2024-12-20T13:32:00Z</dcterms:modified>
  <cp:revision>2</cp:revision>
  <dc:subject/>
  <dc:title>16  Повідомлення про намір отримати дозвіл на викиди</dc:title>
</cp:coreProperties>
</file>