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284"/>
        <w:jc w:val="center"/>
        <w:rPr>
          <w:b/>
          <w:b/>
          <w:bCs/>
          <w:i/>
          <w:i/>
          <w:sz w:val="8"/>
          <w:szCs w:val="8"/>
          <w:lang w:val="en-US" w:eastAsia="en-US"/>
        </w:rPr>
      </w:pPr>
      <w:r>
        <w:rPr>
          <w:b/>
          <w:bCs/>
          <w:i/>
          <w:sz w:val="8"/>
          <w:szCs w:val="8"/>
          <w:lang w:val="en-US"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6"/>
          <w:szCs w:val="26"/>
        </w:rPr>
        <w:t xml:space="preserve">Комунальний заклад «Центральний будинок культури Долинської міської ради» </w:t>
      </w:r>
      <w:r>
        <w:rPr>
          <w:sz w:val="26"/>
          <w:szCs w:val="26"/>
        </w:rPr>
        <w:t xml:space="preserve">(скорочена назва – КЗ «ЦБК Долинської міськради», код ЄДРПОУ – 32836305, юр. адреса: Україна, 28500, Кіровоградська обл., Кропивницький р-н, м. Долинська, вул. Соборності України, буд. 44, тел.: (066) 887-09-36, e-mail: </w:t>
      </w:r>
      <w:r>
        <w:rPr>
          <w:sz w:val="26"/>
          <w:szCs w:val="26"/>
          <w:shd w:fill="FFFFFF" w:val="clear"/>
        </w:rPr>
        <w:t>dol.dom.kult@ukr.net</w:t>
      </w:r>
      <w:r>
        <w:rPr>
          <w:sz w:val="26"/>
          <w:szCs w:val="26"/>
        </w:rPr>
        <w:t>), який є комунальним закладом культури Долинської міської територіальної громади клубного типу, діяльність якого спрямована на створення умов для самодіяльної творчості, формування громадської думки, духовного розвитку, задоволення культурних потреб і організації відпочинку населення, розповсюдження та популяризації культурних надбань, повідомляє про наміри отримати дозволи на викиди забруднюючих речовин в атмосферне повітря для 3-х об’єкті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Маловодянський сільський будинок культури - філія КЗ «ЦБК Долинської міськради» </w:t>
      </w:r>
      <w:r>
        <w:rPr>
          <w:sz w:val="26"/>
          <w:szCs w:val="26"/>
        </w:rPr>
        <w:t xml:space="preserve">– </w:t>
      </w:r>
      <w:r>
        <w:rPr>
          <w:bCs/>
          <w:iCs/>
          <w:sz w:val="26"/>
          <w:szCs w:val="26"/>
          <w:lang w:eastAsia="uk-UA"/>
        </w:rPr>
        <w:t>28505, Кіровоградська обл., Кропивницький р-н, Долинська ТГ, с. Маловодяне, пров. Новий, 2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Марфівський сільський будинок культури - філія КЗ «ЦБК Долинської міськради» </w:t>
      </w:r>
      <w:r>
        <w:rPr>
          <w:sz w:val="26"/>
          <w:szCs w:val="26"/>
        </w:rPr>
        <w:t xml:space="preserve">– </w:t>
      </w:r>
      <w:r>
        <w:rPr>
          <w:bCs/>
          <w:iCs/>
          <w:sz w:val="26"/>
          <w:szCs w:val="26"/>
          <w:lang w:eastAsia="uk-UA"/>
        </w:rPr>
        <w:t xml:space="preserve">28545, Кіровоградська обл., Кропивницький р-н, Долинська ТГ, </w:t>
      </w:r>
      <w:r>
        <w:rPr>
          <w:sz w:val="26"/>
          <w:szCs w:val="26"/>
        </w:rPr>
        <w:t>с. Марфівка, вул. Нова, 4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sz w:val="26"/>
          <w:szCs w:val="26"/>
          <w:highlight w:val="yellow"/>
        </w:rPr>
      </w:pPr>
      <w:r>
        <w:rPr>
          <w:b/>
          <w:sz w:val="26"/>
          <w:szCs w:val="26"/>
        </w:rPr>
        <w:t xml:space="preserve">- Олександрівський сільський будинок культури - філія КЗ «ЦБК Долинської міськради» </w:t>
      </w:r>
      <w:r>
        <w:rPr>
          <w:sz w:val="26"/>
          <w:szCs w:val="26"/>
        </w:rPr>
        <w:t xml:space="preserve">– </w:t>
      </w:r>
      <w:r>
        <w:rPr>
          <w:bCs/>
          <w:iCs/>
          <w:sz w:val="26"/>
          <w:szCs w:val="26"/>
          <w:lang w:eastAsia="uk-UA"/>
        </w:rPr>
        <w:t xml:space="preserve">28531, Кіровоградська обл., Кропивницький р-н, Долинська ТГ, </w:t>
      </w:r>
      <w:r>
        <w:rPr>
          <w:sz w:val="26"/>
          <w:szCs w:val="26"/>
        </w:rPr>
        <w:t>с. Олександрівка, вул. Лісова, 2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та отримання дозволу на викиди: виконання вимог статті 11 Закону України «Про охорону атмосферного повітря»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гідно ЗУ «Про оцінку впливу на довкілля» діяльність об’єктів не підлягає оцінці впливу на довкілл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iCs/>
          <w:sz w:val="26"/>
          <w:szCs w:val="26"/>
          <w:lang w:eastAsia="uk-UA"/>
        </w:rPr>
        <w:t>Готова продукція та напівфабрикати на об'єктах не виготовляються.</w:t>
      </w:r>
      <w:r>
        <w:rPr>
          <w:sz w:val="26"/>
          <w:szCs w:val="26"/>
        </w:rPr>
        <w:t xml:space="preserve"> Джерелами забруднення атмосферного повітря на об’єктах є </w:t>
      </w:r>
      <w:r>
        <w:rPr>
          <w:spacing w:val="-2"/>
          <w:sz w:val="26"/>
          <w:szCs w:val="26"/>
        </w:rPr>
        <w:t>твердопаливні опалювальні прилади, для теплопостачання приміщень будинків культури в холодний період року.</w:t>
      </w:r>
      <w:r>
        <w:rPr>
          <w:sz w:val="26"/>
          <w:szCs w:val="26"/>
        </w:rPr>
        <w:t xml:space="preserve"> В якості палива використовуються відходи деревини та брикети із лушпиння соняшника або лише відходи деревини</w:t>
      </w:r>
      <w:r>
        <w:rPr>
          <w:spacing w:val="-4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аловодянський сільський будинок культури</w:t>
      </w:r>
      <w:r>
        <w:rPr>
          <w:rFonts w:eastAsia="MS Mincho;MS Gothic"/>
          <w:b/>
          <w:i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pacing w:val="-2"/>
          <w:sz w:val="26"/>
          <w:szCs w:val="26"/>
        </w:rPr>
        <w:t xml:space="preserve">на об’єкті експлуатується </w:t>
      </w:r>
      <w:r>
        <w:rPr>
          <w:sz w:val="26"/>
          <w:szCs w:val="26"/>
        </w:rPr>
        <w:t>опалювальний котел ALTEP DUO KT-2E-62</w:t>
      </w:r>
      <w:r>
        <w:rPr>
          <w:spacing w:val="-2"/>
          <w:sz w:val="26"/>
          <w:szCs w:val="26"/>
        </w:rPr>
        <w:t xml:space="preserve">. </w:t>
      </w:r>
      <w:r>
        <w:rPr>
          <w:sz w:val="26"/>
          <w:szCs w:val="26"/>
        </w:rPr>
        <w:t>Одне організоване стаціонарне джерело викидів забруднюючих речовин в атмосферне повітря. Загальний обсяг викидів забруднюючих речовин становить 23,679 т/рік, в т. ч.: оксид вуглецю – 0,040 т/рік, вуглецю діоксид – 23,535 т/рік, метан – 0,002 т/рік, речовини у вигляді суспендованих твердих частинок – 0,054 т/рік, діоксид азоту – 0,032 т/рік, азоту(1)оксид – 0,001 т/рік, сірки діоксид – 0,004 т/рік, неметанові леткі органічні сполуки (НМЛОС) – 0,011 т/рі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арфівський сільський будинок культури</w:t>
      </w:r>
      <w:r>
        <w:rPr>
          <w:rFonts w:eastAsia="MS Mincho;MS Gothic"/>
          <w:b/>
          <w:i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pacing w:val="-2"/>
          <w:sz w:val="26"/>
          <w:szCs w:val="26"/>
        </w:rPr>
        <w:t>на об’єкті експлуатуються печі-булер'яни Новаслав (тип-01) та (тип-05). Два</w:t>
      </w:r>
      <w:r>
        <w:rPr>
          <w:sz w:val="26"/>
          <w:szCs w:val="26"/>
        </w:rPr>
        <w:t xml:space="preserve"> організованих стаціонарних джерела викидів забруднюючих речовин в атмосферне повітря. Загальний обсяг викидів забруднюючих речовин становить 12,682 т/рік, в т. ч.: оксид вуглецю – 0,024 т/рік, вуглецю діоксид – 12,598 т/рік, метан – 0,0006 т/рік, речовини у вигляді суспендованих твердих частинок – 0,036 т/рік, діоксид азоту – 0,017 т/рік, азоту(1)оксид – 0,0004 т/рік, неметанові леткі органічні сполуки (НМЛОС) – 0,006 т/рі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лександрівський сільський будинок культури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pacing w:val="-2"/>
          <w:sz w:val="26"/>
          <w:szCs w:val="26"/>
        </w:rPr>
        <w:t xml:space="preserve">на об’єкті експлуатується </w:t>
      </w:r>
      <w:r>
        <w:rPr>
          <w:bCs/>
          <w:iCs/>
          <w:sz w:val="26"/>
          <w:szCs w:val="26"/>
          <w:lang w:eastAsia="uk-UA"/>
        </w:rPr>
        <w:t>теплогенератор ТГР-1000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дне організоване стаціонарне джерело викидів забруднюючих речовин в атмосферне повітря. Загальний обсяг викидів забруднюючих речовин становить 17,3361 т/рік, в т. ч.: оксид вуглецю – 0,028 т/рік, вуглецю діоксид – 17,237 т/рік, метан – 0,0013 т/рік, речовини у вигляді суспендованих твердих частинок – 0,036 т/рік, діоксид азоту – 0,021 т/рік, азоту(1)оксид – 0,0008 т/рік, сірки діоксид – 0,004 т/рік, неметанові леткі органічні сполуки (НМЛОС) – 0,008 т/рі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жен із об’єктів відноситься до третьої групи підприємств, згідно наказу Міндовкілля від 27.06.2023 р. №448. Відповідно заходи щодо впровадження найкращих існуючих технологій виробництва не розроблялись. Для об'єктів розроблені заходи щодо запобігання перевищенню встановлених нормативів граничнодопустимих викидів у процесі виробництва. Природоохоронні заходи щодо скорочення викидів відсутні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ля забруднюючих речовин в організованих викидах стаціонарних джерел, масова концентрація яких обмежується згідно з наказом Міністерства охорони навколишнього природного середовища від 27.06.2006 р. №309, встановлюються нормативи граничнодопустимих викидів, крім того, для майданчиків Маловодянський сільський будинок культури та Олександрівський сільський будинок культури для речовин оксиди азоту (оксид та діоксид азоту) у перерахунку на діоксид азоту та діоксид сірки (діоксид та триоксид) у перерахунку на діоксид сірки встановлюються технологічні нормативи. Для речовин, на які не встановлені нормативи граничнодопустимих викидів, встановлюються розрахункові величини масової витрати. Пропозиції щодо дозволених обсягів викидів відповідають чинному законодавств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позиції та зауваження направляти до Кіровоградської О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адресою: 25006, м. Кропивницький, пл. Героїв Майдану, 1, за тел. (0522) 24-17-25, e-mail: ekologkr2019@gmail.com. Строки подання зауважень та пропозицій – 30 календарних днів з дня публікації повідомлення про намір отримати Дозвіл на викиди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31:00Z</dcterms:created>
  <dc:creator>User55</dc:creator>
  <dc:description/>
  <dc:language>en-US</dc:language>
  <cp:lastModifiedBy>Тарасенко Ольга Володимирівна</cp:lastModifiedBy>
  <cp:lastPrinted>2024-11-27T14:16:00Z</cp:lastPrinted>
  <dcterms:modified xsi:type="dcterms:W3CDTF">2024-12-18T10:31:00Z</dcterms:modified>
  <cp:revision>2</cp:revision>
  <dc:subject/>
  <dc:title>17</dc:title>
</cp:coreProperties>
</file>