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/>
        <w:t xml:space="preserve">Миропільська селищна рада Житомирського району Житомирської області (Миропільська с/р), код ЄДРПОУ 04345204, юридична адреса: </w:t>
      </w:r>
      <w:r>
        <w:rPr>
          <w:rStyle w:val="Docdata"/>
          <w:color w:val="000000"/>
        </w:rPr>
        <w:t xml:space="preserve">13033, Житомирська обл., Житомирський р-н, с-ще Миропіль, вул. Центральна, буд. 38 </w:t>
      </w:r>
      <w:r>
        <w:rPr/>
        <w:t>має намір отримати дозвіл на викиди забруднюючих речовин в атмосферне повітря стаціонарними джерелами для проммайданчиків: Миропільська гімназія Житомирської області (Житомирська обл., Житомирський р-н, Миропільська територіальна громада, с-ще Миропіль, вул. Перемоги, буд. 21), Миропільський ліцей Житомирської області (Житомирська обл., Житомирський р-н, Миропільська територіальна громада, с-ще Миропіль, вул. Центральна, буд. 46), Миропільський Центр розвитку дитини Житомирської області (Житомирська обл., Житомирський р-н, Миропільська територіальна громада, с-ще Миропіль, вул. Затишна, буд. 4)</w:t>
      </w:r>
      <w:r>
        <w:rPr>
          <w:rStyle w:val="Docdata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нтактний номер телефону: +380 (41) 469-53-35, електронна пошта: </w:t>
      </w:r>
      <w:r>
        <w:rPr>
          <w:lang w:val="en-US"/>
        </w:rPr>
        <w:t>myropil</w:t>
      </w:r>
      <w:r>
        <w:rPr>
          <w:lang w:val="ru-RU"/>
        </w:rPr>
        <w:t>_</w:t>
      </w:r>
      <w:r>
        <w:rPr>
          <w:lang w:val="en-US"/>
        </w:rPr>
        <w:t>sel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>@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ind w:firstLine="708"/>
        <w:jc w:val="both"/>
        <w:rPr/>
      </w:pPr>
      <w:r>
        <w:rPr/>
        <w:t xml:space="preserve">Проммайданчики Миропільської селищної ради діючі установи, діяльність яких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ind w:firstLine="708"/>
        <w:jc w:val="both"/>
        <w:rPr/>
      </w:pPr>
      <w:r>
        <w:rPr/>
        <w:t xml:space="preserve">Діяльність проммайданчиків полягає у наданні освітніх послуг. Для здійснення безперебійної роботи на території проммайданчиків встановлено генератори. </w:t>
      </w:r>
    </w:p>
    <w:p>
      <w:pPr>
        <w:pStyle w:val="Normal"/>
        <w:ind w:firstLine="708"/>
        <w:jc w:val="both"/>
        <w:rPr/>
      </w:pPr>
      <w:r>
        <w:rPr/>
        <w:t xml:space="preserve">Джерелами утворення забруднюючих речовин є: котлоагрегати, допоміжна техніка (бензопили), склади зберігання золи, генератори. </w:t>
      </w:r>
    </w:p>
    <w:p>
      <w:pPr>
        <w:pStyle w:val="Normal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ються: </w:t>
      </w:r>
    </w:p>
    <w:p>
      <w:pPr>
        <w:pStyle w:val="Normal"/>
        <w:ind w:firstLine="708"/>
        <w:jc w:val="both"/>
        <w:rPr/>
      </w:pPr>
      <w:r>
        <w:rPr/>
        <w:t xml:space="preserve">Миропільська гімназія Житомирської області: речовини у вигляді суспендованих твердих частинок (мікрочастинки та волокна) – 1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8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– 0,03 т/рік; аміаку – 0,00000009 т/рік; метилмеркаптану – 0,00000000002 т/рік; етилмеркаптану – 0,000000000007 т/рік; діоксиду сірки– 0,0005 т/рік; сірководню – 0,00000002 т/рік, оксиду вуглецю – 0,9 т/рік; діоксиду вуглецю – 350 т/рік; НМЛОС – 0,4 т/рік; метану – 0,05 т/рік; акролеїну – 0,0000007 т/рік.</w:t>
      </w:r>
    </w:p>
    <w:p>
      <w:pPr>
        <w:pStyle w:val="Normal"/>
        <w:ind w:firstLine="708"/>
        <w:jc w:val="both"/>
        <w:rPr/>
      </w:pPr>
      <w:r>
        <w:rPr/>
        <w:t xml:space="preserve">Миропільський ліцей Житомирської області речовини у вигляді суспендованих твердих частинок (мікрочастинки та волокна) – 1,2 т/рік; сажи -0,00008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95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– 0,04 т/рік; аміаку – 0,000001 т/рік; метилмеркаптану – 0,00000000001 т/рік; етилмеркаптану – 0,00000000002 т/рік; діоксиду сірки– 0,005 т/рік; сірководню – 0,00000002 т/рік, оксиду вуглецю – 1,1 т/рік; діоксиду вуглецю – 430 т/рік; НМЛОС – 0,5 т/рік; метану – 0,05 т/рік; акролеїну – 0,0000004 т/рік.</w:t>
      </w:r>
    </w:p>
    <w:p>
      <w:pPr>
        <w:pStyle w:val="Normal"/>
        <w:ind w:firstLine="708"/>
        <w:jc w:val="both"/>
        <w:rPr/>
      </w:pPr>
      <w:r>
        <w:rPr/>
        <w:t xml:space="preserve">Центр розвитку дитини Житомирської області: речовини у вигляді суспендованих твердих частинок (мікрочастинки та волокна) – 1,8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96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– 0,03 т/рік; аміаку – 0,000001 т/рік; діоксиду сірки– 0,0006 т/рік; сірководню – 0,00000002 т/рік, оксиду вуглецю – 1,1 т/рік; діоксиду вуглецю – 480 т/рік; НМЛОС – 0,6 т/рік; метану – 0,05 т/рік; акролеїну – 0,0000004 т/рік.</w:t>
      </w:r>
    </w:p>
    <w:p>
      <w:pPr>
        <w:pStyle w:val="Normal"/>
        <w:ind w:firstLine="709"/>
        <w:jc w:val="both"/>
        <w:rPr/>
      </w:pPr>
      <w:r>
        <w:rPr/>
        <w:t>За ступенем впливу на забруднення атмосферного повітря об’єкти відносяться до третьої групи</w:t>
      </w:r>
      <w:r>
        <w:rPr>
          <w:rFonts w:eastAsia="Calibri"/>
        </w:rPr>
        <w:t xml:space="preserve">, що не мають виробництв або технологічного устаткування, на яких повинні впроваджуватися найкращі доступні технології та методи керування та не ставляться на Державний облік. </w:t>
      </w:r>
      <w:r>
        <w:rPr/>
        <w:t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</w:t>
      </w:r>
    </w:p>
    <w:p>
      <w:pPr>
        <w:pStyle w:val="Normal"/>
        <w:ind w:firstLine="568"/>
        <w:jc w:val="both"/>
        <w:rPr/>
      </w:pPr>
      <w:r>
        <w:rPr/>
        <w:t xml:space="preserve">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ind w:firstLine="709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Управління екології та природних ресурсів Житомирської ОДА</w:t>
      </w:r>
      <w:r>
        <w:rPr>
          <w:shd w:fill="FFFFFF" w:val="clear"/>
        </w:rPr>
        <w:t>: 10014,Житомирська обл., м. Житомир, вул. Театральна 17/20, (0412) 472536.</w:t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Кристина</dc:creator>
  <dc:description/>
  <cp:keywords/>
  <dc:language>en-US</dc:language>
  <cp:lastModifiedBy>USER</cp:lastModifiedBy>
  <cp:lastPrinted>2024-07-18T15:46:00Z</cp:lastPrinted>
  <dcterms:modified xsi:type="dcterms:W3CDTF">2024-12-06T12:43:00Z</dcterms:modified>
  <cp:revision>29</cp:revision>
  <dc:subject/>
  <dc:title>Начальнику держуправління</dc:title>
</cp:coreProperties>
</file>