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ПНВК "ІНТЕРБІЗНЕС"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01200244; юридична та поштова адреси: 03115, місто Київ, проспект Берестейський, будинок 121в, офіс 106.) </w:t>
      </w:r>
      <w:r>
        <w:rPr>
          <w:b w:val="false"/>
          <w:color w:val="000000"/>
          <w:sz w:val="20"/>
          <w:szCs w:val="20"/>
        </w:rPr>
        <w:t>Контактний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номер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телефону: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  <w:lang w:val="ru-RU"/>
        </w:rPr>
        <w:t>+</w:t>
      </w:r>
      <w:r>
        <w:rPr>
          <w:b w:val="false"/>
          <w:sz w:val="20"/>
          <w:szCs w:val="20"/>
        </w:rPr>
        <w:t>38067-470-14-43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o.kotol@avangard.co.ua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ФІЛІЯ «ХУТІРСЬКА ПТАХОФАБРИКА» ПРИВАТНОЇ НАУКОВО-ВИРОБНИЧОЇ КОМПАНЇ «ІНТЕРБІЗНЕС» Птахоферма №1: 19603, Черкаська обл., Черкаський р-н, с. Хутори, вул., Шевченка, 47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ФІЛІЯ «ХУТІРСЬКА ПТАХОФАБРИКА» ПРИВАТНОЇ НАУКОВО-ВИРОБНИЧОЇ КОМПАНЇ «ІНТЕРБІЗНЕС» Птахоферма №1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ФІЛІЇ «ХУТІРСЬКА ПТАХОФАБРИКА» ПРИВАТНОЇ НАУКОВО-ВИРОБНИЧОЇ КОМПАНЇ «ІНТЕРБІЗНЕС» Птахоферма №1 №</w:t>
      </w:r>
      <w:r>
        <w:rPr>
          <w:sz w:val="20"/>
          <w:szCs w:val="20"/>
          <w:lang w:val="en-US" w:eastAsia="en-US"/>
        </w:rPr>
        <w:t>UA</w:t>
      </w:r>
      <w:r>
        <w:rPr>
          <w:sz w:val="20"/>
          <w:szCs w:val="20"/>
        </w:rPr>
        <w:t>71080470040090735-ІІ-4 виданий 06.09.2024р. терміном на 10 рокі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ості підприємства</w:t>
      </w:r>
      <w:r>
        <w:rPr>
          <w:spacing w:val="1"/>
          <w:sz w:val="20"/>
          <w:szCs w:val="20"/>
        </w:rPr>
        <w:t xml:space="preserve"> згідно КВЕД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зведення свійської птиці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на ФІЛІЯ «ХУТІРСЬКА ПТАХОФАБРИКА» ПРИВАТНОЇ НАУКОВО-ВИРОБНИЧОЇ КОМПАНЇ «ІНТЕРБІЗНЕС» Птахоферма №1 є: приміщення утримання курей, кормові бункери, транспортери для видалення посліду, бункери для зберігання комбікорму, дизельгенератор, котли, механічна дільниця, акумуляторна дільниця, дезбар’єр, когенераційні установки. В результаті виробничої діяльності в атмосферне повітря виділяються забруднюючі речовини(т/рік): Залізо та його сполуки – 0,00384, манган та його сполуки – 0,00018, речовини у вигляді суспендованих твердих частинок-2,3248, оксиди азоту-28,7088, азоту(1) оксид (N2O)-0,05014, аміак-3,969, диметилсульфід-0,2376, метилмеркаптан-0,0252, ангідрид сірчистий-1,230, сірководень-0,279, сульфатна кислота-0,000017, оксид вуглецю-3,2053, диметиламін-0,5499, альдегід пропіоновий-0,1377,  альдегід глутаровий-0,00758, кислота капронова-0,1557, вуглеводні граничні-0,655, фенол-0,0252, метан-7,9349. Крім того, вуглецю діоксид – 10667,339 т/рік.</w:t>
      </w:r>
    </w:p>
    <w:p>
      <w:pPr>
        <w:pStyle w:val="TextBody"/>
        <w:tabs>
          <w:tab w:val="clear" w:pos="708"/>
          <w:tab w:val="left" w:pos="709" w:leader="none"/>
        </w:tabs>
        <w:ind w:right="107"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яких обґрунтовуються обсяги викидів, в залежності від ступеня впливу об’є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рудненн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атмосферного повітря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ідповідно до Наказу Міністерства охорони навколишнього природного середовища України №448 від 27.06.2023р. заходи щодо впровадження найкращих існуючих технологій виробництва та заходи щодо скорочення викидів не розробляються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color w:val="202429"/>
          <w:sz w:val="20"/>
          <w:szCs w:val="20"/>
        </w:rPr>
        <w:t>У переліку</w:t>
      </w:r>
      <w:r>
        <w:rPr>
          <w:color w:val="202429"/>
          <w:spacing w:val="-57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 xml:space="preserve">заходів щодо скорочення викидів забруднюючих речовин при експлуатації </w:t>
      </w:r>
      <w:r>
        <w:rPr>
          <w:sz w:val="20"/>
          <w:szCs w:val="20"/>
        </w:rPr>
        <w:t xml:space="preserve">ФІЛІЯ «ХУТІРСЬКА ПТАХОФАБРИКА» ПРИВАТНОЇ НАУКОВО-ВИРОБНИЧОЇ КОМПАНЇ «ІНТЕРБІЗНЕС» Птахоферма №1 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 xml:space="preserve">будуть передбачені: </w:t>
      </w:r>
      <w:r>
        <w:rPr>
          <w:sz w:val="20"/>
          <w:szCs w:val="20"/>
        </w:rPr>
        <w:t>Заходи щодо запобігання перевищення встановлених нормативів ГДВ 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сі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иробництва;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ходи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щодо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тато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пин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іяльності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в’язаної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ики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руднюючих речовин в атмосферне повітря, та приведення місця діяльності у задовіль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; З</w:t>
      </w:r>
      <w:r>
        <w:rPr>
          <w:color w:val="202429"/>
          <w:sz w:val="20"/>
          <w:szCs w:val="20"/>
        </w:rPr>
        <w:t>аходи щодо охорони атмосферного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повітря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при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несприятливих метеорологічних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умовах.</w:t>
      </w:r>
    </w:p>
    <w:p>
      <w:pPr>
        <w:pStyle w:val="TextBody"/>
        <w:ind w:right="104" w:firstLine="567"/>
        <w:jc w:val="both"/>
        <w:rPr/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ІЛІЯ «ХУТІРСЬКА ПТАХОФАБРИКА» ПРИВАТНОЇ НАУКОВО-ВИРОБНИЧОЇ КОМПАНЇ «ІНТЕРБІЗНЕС» Птахоферма №1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ворюю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вищ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в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ли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тмосфер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іт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нітарно-захисн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аю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м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каз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30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7.06.2006р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каз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7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.05.2002р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0"/>
          <w:szCs w:val="20"/>
        </w:rPr>
        <w:t>Зауваж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омадсь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ізаці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ем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омадя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ймаю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яг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-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ікаці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каськ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н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йськ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іністрації/Черкаської обласної адміністрації за адресою: 18001,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Черкаська</w:t>
      </w:r>
      <w:r>
        <w:rPr>
          <w:spacing w:val="1"/>
          <w:sz w:val="20"/>
          <w:szCs w:val="18"/>
        </w:rPr>
        <w:t xml:space="preserve"> </w:t>
      </w:r>
      <w:r>
        <w:rPr>
          <w:sz w:val="20"/>
          <w:szCs w:val="18"/>
        </w:rPr>
        <w:t>обл.,</w:t>
      </w:r>
      <w:r>
        <w:rPr>
          <w:spacing w:val="13"/>
          <w:sz w:val="20"/>
          <w:szCs w:val="18"/>
        </w:rPr>
        <w:t xml:space="preserve"> </w:t>
      </w:r>
      <w:r>
        <w:rPr>
          <w:sz w:val="20"/>
          <w:szCs w:val="18"/>
        </w:rPr>
        <w:t>м.</w:t>
      </w:r>
      <w:r>
        <w:rPr>
          <w:spacing w:val="14"/>
          <w:sz w:val="20"/>
          <w:szCs w:val="18"/>
        </w:rPr>
        <w:t xml:space="preserve"> </w:t>
      </w:r>
      <w:r>
        <w:rPr>
          <w:sz w:val="20"/>
          <w:szCs w:val="18"/>
        </w:rPr>
        <w:t>Черкаси,</w:t>
      </w:r>
      <w:r>
        <w:rPr>
          <w:spacing w:val="13"/>
          <w:sz w:val="20"/>
          <w:szCs w:val="18"/>
        </w:rPr>
        <w:t xml:space="preserve"> </w:t>
      </w:r>
      <w:r>
        <w:rPr>
          <w:sz w:val="20"/>
          <w:szCs w:val="18"/>
        </w:rPr>
        <w:t>бульв.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Шевченка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буд.</w:t>
      </w:r>
      <w:r>
        <w:rPr>
          <w:spacing w:val="19"/>
          <w:sz w:val="20"/>
          <w:szCs w:val="18"/>
        </w:rPr>
        <w:t xml:space="preserve"> </w:t>
      </w:r>
      <w:r>
        <w:rPr>
          <w:sz w:val="20"/>
          <w:szCs w:val="18"/>
        </w:rPr>
        <w:t>185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тел. (0472) 37-22-49, 37-29-15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36-11-13 srzg@ck.gov.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Home</cp:lastModifiedBy>
  <cp:lastPrinted>2013-04-10T16:02:00Z</cp:lastPrinted>
  <dcterms:modified xsi:type="dcterms:W3CDTF">2024-12-10T09:49:00Z</dcterms:modified>
  <cp:revision>40</cp:revision>
  <dc:subject/>
  <dc:title>15</dc:title>
</cp:coreProperties>
</file>