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67"/>
        <w:jc w:val="both"/>
        <w:rPr/>
      </w:pPr>
      <w:r>
        <w:rPr>
          <w:b/>
          <w:sz w:val="26"/>
          <w:szCs w:val="26"/>
          <w:lang w:val="uk-UA"/>
        </w:rPr>
        <w:t xml:space="preserve">Приватне підприємство «АЛЬФА-ПРОЕКТ» </w:t>
      </w:r>
      <w:r>
        <w:rPr>
          <w:sz w:val="26"/>
          <w:szCs w:val="26"/>
          <w:lang w:val="uk-UA"/>
        </w:rPr>
        <w:t xml:space="preserve">(скорочена назва – ПП «АЛЬФА-ПРОЕКТ», </w:t>
      </w:r>
      <w:bookmarkStart w:id="0" w:name="n115"/>
      <w:bookmarkEnd w:id="0"/>
      <w:r>
        <w:rPr>
          <w:sz w:val="26"/>
          <w:szCs w:val="26"/>
          <w:lang w:val="uk-UA"/>
        </w:rPr>
        <w:t xml:space="preserve">код ЄДРПОУ – 33507777, юр. адреса: Україна, 65104, Одеська обл., м. Одеса, просп. Глушка Академіка, буд. 29, офіс 304, тел.: (097) 379-65-00, e-mail: pp.alfaproekt@ukr.net), яке спеціалізується на оптовій торгівлі твердим, рідким, газоподібним паливом i подібними продуктами, повідомляє про наміри отримати дозвіл на викиди забруднюючих речовин в атмосферне повітря для </w:t>
      </w:r>
      <w:bookmarkStart w:id="1" w:name="n117"/>
      <w:bookmarkEnd w:id="1"/>
      <w:r>
        <w:rPr>
          <w:sz w:val="26"/>
          <w:szCs w:val="26"/>
          <w:lang w:val="uk-UA"/>
        </w:rPr>
        <w:t>автозаправної станц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ташованої за адресою: 26400, Кіровоградська обл., Голованівський р-н, Благовіщенська ТГ, м. Благовіщенське, а/д Київ-Одеса км 257+300.</w:t>
      </w:r>
    </w:p>
    <w:p>
      <w:pPr>
        <w:pStyle w:val="Rvps2"/>
        <w:widowControl w:val="false"/>
        <w:spacing w:before="0" w:after="0"/>
        <w:ind w:right="28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Rvps2"/>
        <w:widowControl w:val="false"/>
        <w:spacing w:before="0" w:after="0"/>
        <w:ind w:right="28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У «Про оцінку впливу на довкілля» діяльність об’єкту не підлягає оцінці впливу на довкілля.</w:t>
      </w:r>
    </w:p>
    <w:p>
      <w:pPr>
        <w:pStyle w:val="Rvps2"/>
        <w:widowControl w:val="false"/>
        <w:spacing w:before="0" w:after="0"/>
        <w:ind w:right="283" w:firstLine="567"/>
        <w:jc w:val="both"/>
        <w:rPr/>
      </w:pPr>
      <w:r>
        <w:rPr>
          <w:sz w:val="26"/>
          <w:szCs w:val="26"/>
          <w:lang w:val="uk-UA"/>
        </w:rPr>
        <w:t>Основними процесами на об’єкті є зберігання, прийом та роздрібна торгівля пальним (дизпаливо). Всього на об’єкті виявлено 3 стаціонарних джерела викидів забруднюючих речовин, у т.ч. 2 умовно організованих та 1 неорганізоване. Загальний обсяг викидів забруднюючих речовин становить 0,104 т/рік, у т.ч.: вуглеводні насичені C12-C19 (розчинник РПК-26511 та ін.) у перерахунку на сумарний органічний вуглець - 0,104 т/рік.</w:t>
      </w:r>
    </w:p>
    <w:p>
      <w:pPr>
        <w:pStyle w:val="Rvps2"/>
        <w:widowControl w:val="false"/>
        <w:spacing w:before="0" w:after="0"/>
        <w:ind w:right="28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, тому заходи щодо впровадження найкращих існуючих технологій виробництва не розроблялись.</w:t>
      </w:r>
    </w:p>
    <w:p>
      <w:pPr>
        <w:pStyle w:val="Rvps2"/>
        <w:widowControl w:val="false"/>
        <w:spacing w:before="0" w:after="0"/>
        <w:ind w:right="283" w:firstLine="567"/>
        <w:jc w:val="both"/>
        <w:rPr/>
      </w:pPr>
      <w:r>
        <w:rPr>
          <w:sz w:val="26"/>
          <w:szCs w:val="26"/>
          <w:lang w:val="uk-UA"/>
        </w:rPr>
        <w:t>Дозволені обсяги викидів забруднюючих речовин в атмосферне повітря встановлені у відповідності з наказом Мінприроди України від 27.06.2006 р. №309 з врахуванням комбінованого підходу регулювання викидів забруднюючих речовин стаціонарними джерелами. Нормативи граничнодопустимих викидів, що обмежують масову концентрацію забруднюючих речовин (мг/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), не встановлюються для жодного джерела викидів забруднюючих речовин в атмосферне повітря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widowControl w:val="false"/>
        <w:spacing w:before="0" w:after="0"/>
        <w:ind w:right="283" w:firstLine="567"/>
        <w:jc w:val="both"/>
        <w:rPr/>
      </w:pPr>
      <w:r>
        <w:rPr>
          <w:sz w:val="26"/>
          <w:szCs w:val="26"/>
          <w:lang w:val="uk-UA"/>
        </w:rPr>
        <w:t>Пропозиції та зауваження направляти до Кіровоградської ОВА за адресою: 25006, м. Кропивницький, пл. Героїв Майдану, 1, за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9:00Z</dcterms:created>
  <dc:creator>User</dc:creator>
  <dc:description/>
  <dc:language>en-US</dc:language>
  <cp:lastModifiedBy>Тарасенко Ольга Володимирівна</cp:lastModifiedBy>
  <cp:lastPrinted>2024-08-15T14:29:00Z</cp:lastPrinted>
  <dcterms:modified xsi:type="dcterms:W3CDTF">2024-12-18T08:49:00Z</dcterms:modified>
  <cp:revision>2</cp:revision>
  <dc:subject/>
  <dc:title/>
</cp:coreProperties>
</file>