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ПП «ТОРГ - МАКС СЕРВІС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9453565; юридична та поштова адреси: 18000, Україна, Черкаська обл., місто Черкаси, вулиця Лобановського Валерія, будинок, 50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(093)-511-33-70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retro-tender@ukr.net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ісцезнаходження майданчика ПП «ТОРГ - МАКС СЕРВІС»: 19640, Черкаська область, Черкаський район, с. Леськи, вул., Чигиринська, 1є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П «ТОРГ - МАКС СЕРВІС» отримано висновок з оцінки впливу на довкілля, виданий Управлінням екології та природних ресурсів Черкаської обласної державної адміністрації за № 34710/02/10-03-24/1 від 20.12.2024р. на плановану діяльність «Реконструкція об’єкту автодорожнього сервісу з автостоянкою під багатопаливну АЗС за адресою: 19640, Черкаська область, Черкаський район, с. Леськи, вул., Чигиринська, 1є», що внесений до Єдиного реєстру з оцінки впливу на довкілля (реєстраційний номер справи – 9666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підземні ємності для зберігання пального, колонка паливо-розподільча, зливний колодязь блочного обладнання, пост зливу газу в резервуар, ємність наземна для збрерігання</w:t>
      </w:r>
      <w:r>
        <w:rPr/>
        <w:t xml:space="preserve"> </w:t>
      </w:r>
      <w:r>
        <w:rPr>
          <w:sz w:val="20"/>
          <w:szCs w:val="20"/>
        </w:rPr>
        <w:t>зрідженого вуглеводневого газу, колонка паливо-розподільча, бензогенератор. В результаті виробничої діяльності в атмосферне повітря виділяються забруднюючі речовини(т/рік): оксиди азоту (у перерахунку на діоксид азоту [NO + NO2])-0,095,</w:t>
      </w:r>
      <w:r>
        <w:rPr/>
        <w:t xml:space="preserve"> </w:t>
      </w:r>
      <w:r>
        <w:rPr>
          <w:sz w:val="20"/>
          <w:szCs w:val="20"/>
        </w:rPr>
        <w:t>азоту(1) оксид (N2O)-0,00024, діоксид та інші сполуки сірки -3,7Е-5,</w:t>
      </w:r>
      <w:r>
        <w:rPr/>
        <w:t xml:space="preserve"> </w:t>
      </w:r>
      <w:r>
        <w:rPr>
          <w:sz w:val="20"/>
          <w:szCs w:val="20"/>
        </w:rPr>
        <w:t>сірки діоксид-0,0021,</w:t>
      </w:r>
      <w:r>
        <w:rPr/>
        <w:t xml:space="preserve"> </w:t>
      </w:r>
      <w:r>
        <w:rPr>
          <w:sz w:val="20"/>
          <w:szCs w:val="20"/>
        </w:rPr>
        <w:t>сірководень(H2S)-</w:t>
      </w:r>
      <w:r>
        <w:rPr/>
        <w:t xml:space="preserve"> </w:t>
      </w:r>
      <w:r>
        <w:rPr>
          <w:sz w:val="20"/>
          <w:szCs w:val="20"/>
        </w:rPr>
        <w:t>9,5003E-5, оксид вуглецю-0,0038, бутан- 0,019032, вуглеводні граничні-0,881410297, пропан-0,327568, бензол-0,2030334, ксилол-0,0022152, толуол-0,0035811, метан-0,00028. Крім того, вуглецю діоксид-7,006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</w:t>
      </w:r>
      <w:hyperlink r:id="rId2">
        <w:r>
          <w:rPr>
            <w:rStyle w:val="InternetLink"/>
            <w:sz w:val="20"/>
            <w:szCs w:val="20"/>
          </w:rPr>
          <w:t>srzg@ck.gov.ua</w:t>
        </w:r>
      </w:hyperlink>
      <w:r>
        <w:rPr>
          <w:sz w:val="20"/>
          <w:szCs w:val="20"/>
        </w:rPr>
        <w:t>.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zg@c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tatyana</cp:lastModifiedBy>
  <cp:lastPrinted>2024-12-23T15:19:00Z</cp:lastPrinted>
  <dcterms:modified xsi:type="dcterms:W3CDTF">2024-12-23T13:37:00Z</dcterms:modified>
  <cp:revision>66</cp:revision>
  <dc:subject/>
  <dc:title>15</dc:title>
</cp:coreProperties>
</file>