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r>
    </w:p>
    <w:tbl>
      <w:tblPr>
        <w:tblW w:w="9015" w:type="dxa"/>
        <w:jc w:val="left"/>
        <w:tblInd w:w="-230" w:type="dxa"/>
        <w:tblLayout w:type="fixed"/>
        <w:tblCellMar>
          <w:top w:w="0" w:type="dxa"/>
          <w:left w:w="115" w:type="dxa"/>
          <w:bottom w:w="0" w:type="dxa"/>
          <w:right w:w="115" w:type="dxa"/>
        </w:tblCellMar>
      </w:tblPr>
      <w:tblGrid>
        <w:gridCol w:w="3606"/>
        <w:gridCol w:w="5409"/>
      </w:tblGrid>
      <w:tr>
        <w:trPr>
          <w:trHeight w:val="300" w:hRule="atLeast"/>
        </w:trPr>
        <w:tc>
          <w:tcPr>
            <w:tcW w:w="3606" w:type="dxa"/>
            <w:tcBorders/>
          </w:tcPr>
          <w:p>
            <w:pPr>
              <w:pStyle w:val="Normal"/>
              <w:pBdr/>
              <w:shd w:fill="FFFFFF" w:val="clear"/>
              <w:snapToGrid w:val="false"/>
              <w:spacing w:lineRule="auto" w:line="278" w:before="15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9" w:type="dxa"/>
            <w:tcBorders/>
          </w:tcPr>
          <w:p>
            <w:pPr>
              <w:pStyle w:val="Normal"/>
              <w:pBdr/>
              <w:shd w:fill="FFFFFF" w:val="clear"/>
              <w:spacing w:lineRule="auto" w:line="278" w:before="150" w:after="150"/>
              <w:ind w:left="80" w:firstLine="1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br/>
              <w:t>постановою Кабінету Міністрів України</w:t>
              <w:br/>
              <w:t xml:space="preserve">            від                    2024 р. № </w:t>
            </w:r>
          </w:p>
          <w:p>
            <w:pPr>
              <w:pStyle w:val="Normal"/>
              <w:pBdr/>
              <w:shd w:fill="FFFFFF" w:val="clear"/>
              <w:spacing w:lineRule="auto" w:line="278" w:before="15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shd w:fill="FFFFFF" w:val="clear"/>
        <w:ind w:right="450" w:firstLine="567"/>
        <w:jc w:val="center"/>
        <w:rPr>
          <w:rFonts w:ascii="Times New Roman" w:hAnsi="Times New Roman" w:eastAsia="Times New Roman" w:cs="Times New Roman"/>
          <w:sz w:val="48"/>
          <w:szCs w:val="48"/>
        </w:rPr>
      </w:pPr>
      <w:bookmarkStart w:id="0" w:name="_gjdgxs"/>
      <w:bookmarkEnd w:id="0"/>
      <w:r>
        <w:rPr>
          <w:rFonts w:eastAsia="Times New Roman" w:cs="Times New Roman" w:ascii="Times New Roman" w:hAnsi="Times New Roman"/>
          <w:b/>
          <w:sz w:val="28"/>
          <w:szCs w:val="28"/>
        </w:rPr>
        <w:t>ПОРЯДОК</w:t>
      </w:r>
    </w:p>
    <w:p>
      <w:pPr>
        <w:pStyle w:val="Normal"/>
        <w:pBdr/>
        <w:shd w:fill="FFFFFF" w:val="clear"/>
        <w:ind w:right="450" w:firstLine="567"/>
        <w:jc w:val="center"/>
        <w:rPr>
          <w:rFonts w:ascii="Times New Roman" w:hAnsi="Times New Roman" w:eastAsia="Times New Roman" w:cs="Times New Roman"/>
          <w:sz w:val="28"/>
          <w:szCs w:val="28"/>
        </w:rPr>
      </w:pPr>
      <w:r>
        <w:fldChar w:fldCharType="begin"/>
      </w:r>
      <w:r>
        <w:rPr>
          <w:rStyle w:val="InternetLink"/>
          <w:sz w:val="28"/>
          <w:b/>
          <w:szCs w:val="28"/>
          <w:rFonts w:eastAsia="Times New Roman" w:cs="Times New Roman" w:ascii="Times New Roman" w:hAnsi="Times New Roman"/>
        </w:rPr>
        <w:instrText xml:space="preserve"> HYPERLINK "https://zakon.rada.gov.ua/laws/show/1249-2022-п/print" \l "n19"</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 xml:space="preserve">реалізації </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xml:space="preserve">експериментального проекту щодо ведення Єдиного державного реєстру операторів контрольованих речовин </w:t>
      </w:r>
    </w:p>
    <w:p>
      <w:pPr>
        <w:pStyle w:val="Normal"/>
        <w:pBdr/>
        <w:shd w:fill="FFFFFF" w:val="clear"/>
        <w:ind w:right="450"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електронній формі</w:t>
      </w:r>
    </w:p>
    <w:p>
      <w:pPr>
        <w:pStyle w:val="Normal"/>
        <w:pBdr/>
        <w:shd w:fill="FFFFFF" w:val="clear"/>
        <w:ind w:right="45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Цей Порядок визначає процедуру реалізації експериментального проекту щодо ведення Єдиного державного реєстру операторів контрольованих речовин в електронній формі (далі </w:t>
      </w:r>
      <w:r>
        <w:rPr>
          <w:rFonts w:eastAsia="Arial" w:cs="Times New Roman" w:ascii="Times New Roman" w:hAnsi="Times New Roman"/>
          <w:sz w:val="28"/>
          <w:szCs w:val="28"/>
        </w:rPr>
        <w:t>—</w:t>
      </w:r>
      <w:r>
        <w:rPr>
          <w:rFonts w:eastAsia="Arial" w:cs="Times New Roman" w:ascii="Times New Roman" w:hAnsi="Times New Roman"/>
          <w:sz w:val="21"/>
          <w:szCs w:val="21"/>
        </w:rPr>
        <w:t xml:space="preserve"> </w:t>
      </w:r>
      <w:r>
        <w:rPr>
          <w:rFonts w:eastAsia="Times New Roman" w:cs="Times New Roman" w:ascii="Times New Roman" w:hAnsi="Times New Roman"/>
          <w:sz w:val="28"/>
          <w:szCs w:val="28"/>
        </w:rPr>
        <w:t xml:space="preserve">експериментальний проект).  </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тою експериментального проекту є визначення порядку ведення та формування Єдиного державного реєстру операторів контрольованих речовин (далі </w:t>
      </w:r>
      <w:r>
        <w:rPr>
          <w:rFonts w:eastAsia="Arial" w:cs="Times New Roman" w:ascii="Times New Roman" w:hAnsi="Times New Roman"/>
          <w:sz w:val="28"/>
          <w:szCs w:val="28"/>
        </w:rPr>
        <w:t>—</w:t>
      </w:r>
      <w:r>
        <w:rPr>
          <w:rFonts w:eastAsia="Arial" w:cs="Times New Roman" w:ascii="Times New Roman" w:hAnsi="Times New Roman"/>
          <w:sz w:val="21"/>
          <w:szCs w:val="21"/>
        </w:rPr>
        <w:t xml:space="preserve"> </w:t>
      </w:r>
      <w:r>
        <w:rPr>
          <w:rFonts w:eastAsia="Times New Roman" w:cs="Times New Roman" w:ascii="Times New Roman" w:hAnsi="Times New Roman"/>
          <w:sz w:val="28"/>
          <w:szCs w:val="28"/>
        </w:rPr>
        <w:t xml:space="preserve">Реєстр) в електронній формі на Єдиній екологічній платформі “ЕкоСистема” (далі </w:t>
      </w:r>
      <w:r>
        <w:rPr>
          <w:rFonts w:eastAsia="Arial" w:cs="Times New Roman" w:ascii="Times New Roman" w:hAnsi="Times New Roman"/>
          <w:sz w:val="28"/>
          <w:szCs w:val="28"/>
        </w:rPr>
        <w:t>—</w:t>
      </w:r>
      <w:r>
        <w:rPr>
          <w:rFonts w:eastAsia="Arial" w:cs="Arial" w:ascii="Arial" w:hAnsi="Arial"/>
          <w:sz w:val="21"/>
          <w:szCs w:val="21"/>
        </w:rPr>
        <w:t xml:space="preserve"> </w:t>
      </w:r>
      <w:r>
        <w:rPr>
          <w:rFonts w:eastAsia="Times New Roman" w:cs="Times New Roman" w:ascii="Times New Roman" w:hAnsi="Times New Roman"/>
          <w:sz w:val="28"/>
          <w:szCs w:val="28"/>
        </w:rPr>
        <w:t>платформа “ЕкоСистема”), автоматизації внесення відомостей до Реєстру, надання відомостей з нього та прийняття рішень в автоматичному режимі програмними засобами платформи “ЕкоСистема”.</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ія цього Порядку </w:t>
      </w:r>
      <w:r>
        <w:rPr>
          <w:rFonts w:cs="Times New Roman" w:ascii="Times New Roman" w:hAnsi="Times New Roman"/>
          <w:sz w:val="28"/>
          <w:szCs w:val="28"/>
          <w:shd w:fill="FFFFFF" w:val="clear"/>
        </w:rPr>
        <w:t xml:space="preserve">поширюється на суб’єктів господарювання, які виявили намір приєднатися до експериментального проекту </w:t>
      </w:r>
      <w:r>
        <w:rPr>
          <w:rFonts w:eastAsia="Times New Roman" w:cs="Times New Roman" w:ascii="Times New Roman" w:hAnsi="Times New Roman"/>
          <w:sz w:val="28"/>
          <w:szCs w:val="28"/>
        </w:rPr>
        <w:t>засобами платформи “ЕкоСистем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ланують провадити </w:t>
      </w:r>
      <w:r>
        <w:rPr>
          <w:rFonts w:eastAsia="Times New Roman" w:cs="Times New Roman" w:ascii="Times New Roman" w:hAnsi="Times New Roman"/>
          <w:sz w:val="28"/>
          <w:szCs w:val="28"/>
        </w:rPr>
        <w:t>операції з контрольованими речовинами, товарами та обладнанням, що містять контрольовані речовини</w:t>
      </w:r>
      <w:r>
        <w:rPr>
          <w:rFonts w:cs="Times New Roman" w:ascii="Times New Roman" w:hAnsi="Times New Roman"/>
          <w:sz w:val="28"/>
          <w:szCs w:val="28"/>
          <w:shd w:fill="FFFFFF" w:val="clear"/>
        </w:rPr>
        <w:t xml:space="preserve"> або</w:t>
      </w:r>
      <w:r>
        <w:rPr>
          <w:rFonts w:eastAsia="Times New Roman" w:cs="Times New Roman" w:ascii="Times New Roman" w:hAnsi="Times New Roman"/>
          <w:sz w:val="28"/>
          <w:szCs w:val="28"/>
        </w:rPr>
        <w:t xml:space="preserve"> набули статусу оператора контрольованих речовин. </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 Дія цього Порядку не поширюється на суб'єктів господарювання, які виявили намір провадити операції з контрольованими речовинами, товарами та обладнанням, що містять контрольовані речовини, які не внесені до довідника контрольованих речовин, порядок ведення якого затверджується наказом Міндовкілля. </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адження операцій з контрольованими речовинами, товарами та обладнанням, що містять контрольовані речовини, які не внесені до довідника контрольованих речовин, суб'єкти господарювання повинні подати відповідну заяву до Міндовкілля у визначеному законодавством порядку. </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цьому Порядку терміни вживаються в такому значенні:</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заявник </w:t>
      </w:r>
      <w:r>
        <w:rPr>
          <w:rFonts w:eastAsia="Arial" w:cs="Times New Roman" w:ascii="Times New Roman" w:hAnsi="Times New Roman"/>
          <w:sz w:val="28"/>
          <w:szCs w:val="28"/>
        </w:rPr>
        <w:t>—</w:t>
      </w:r>
      <w:r>
        <w:rPr>
          <w:rFonts w:eastAsia="Arial" w:cs="Arial" w:ascii="Arial" w:hAnsi="Arial"/>
          <w:sz w:val="21"/>
          <w:szCs w:val="21"/>
        </w:rPr>
        <w:t xml:space="preserve"> </w:t>
      </w:r>
      <w:r>
        <w:rPr>
          <w:rFonts w:eastAsia="Times New Roman" w:cs="Times New Roman" w:ascii="Times New Roman" w:hAnsi="Times New Roman"/>
          <w:sz w:val="28"/>
          <w:szCs w:val="28"/>
        </w:rPr>
        <w:t>суб’єкт господарювання (юридична особа, фізична особа-підприємець), що подає заяву про внесення відомостей до Реєстру;</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Реєстр </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Єдиний державний реєстр операторів контрольованих речовин, який є функціональним модулем платформи “ЕкоСистема”;</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w:t>
      </w:r>
      <w:r>
        <w:rPr>
          <w:rFonts w:eastAsia="Arial" w:cs="Times New Roman" w:ascii="Times New Roman" w:hAnsi="Times New Roman"/>
          <w:sz w:val="28"/>
          <w:szCs w:val="28"/>
        </w:rPr>
        <w:t>—</w:t>
      </w:r>
      <w:r>
        <w:rPr>
          <w:rFonts w:eastAsia="Arial" w:cs="Arial" w:ascii="Arial" w:hAnsi="Arial"/>
          <w:sz w:val="21"/>
          <w:szCs w:val="21"/>
        </w:rPr>
        <w:t xml:space="preserve"> </w:t>
      </w:r>
      <w:r>
        <w:rPr>
          <w:rFonts w:eastAsia="Times New Roman" w:cs="Times New Roman" w:ascii="Times New Roman" w:hAnsi="Times New Roman"/>
          <w:sz w:val="28"/>
          <w:szCs w:val="28"/>
        </w:rPr>
        <w:t xml:space="preserve">адміністративний акт, прийнятий в автоматичному режимі програмними засобами платформи “ЕкоСистема”. </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вживаються у значенні, наведеному в Законах України</w:t>
      </w:r>
      <w:hyperlink r:id="rId2">
        <w:r>
          <w:rPr>
            <w:rStyle w:val="InternetLink"/>
            <w:rFonts w:eastAsia="Times New Roman" w:cs="Times New Roman" w:ascii="Times New Roman" w:hAnsi="Times New Roman"/>
            <w:sz w:val="28"/>
            <w:szCs w:val="28"/>
          </w:rPr>
          <w:t xml:space="preserve"> </w:t>
        </w:r>
      </w:hyperlink>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sz w:val="28"/>
            <w:szCs w:val="28"/>
          </w:rPr>
          <w:t>Про регулювання господарської діяльності з озоноруйнівними речовинами та фторованими парниковими газами</w:t>
        </w:r>
      </w:hyperlink>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sz w:val="28"/>
            <w:szCs w:val="28"/>
          </w:rPr>
          <w:t>Про захист інформації в інформаційно-комунікаційних системах</w:t>
        </w:r>
      </w:hyperlink>
      <w:r>
        <w:rPr>
          <w:rFonts w:eastAsia="Times New Roman" w:cs="Times New Roman" w:ascii="Times New Roman" w:hAnsi="Times New Roman"/>
          <w:sz w:val="28"/>
          <w:szCs w:val="28"/>
        </w:rPr>
        <w:t>”, “</w:t>
      </w:r>
      <w:hyperlink r:id="rId5">
        <w:r>
          <w:rPr>
            <w:rStyle w:val="InternetLink"/>
            <w:rFonts w:eastAsia="Times New Roman" w:cs="Times New Roman" w:ascii="Times New Roman" w:hAnsi="Times New Roman"/>
            <w:sz w:val="28"/>
            <w:szCs w:val="28"/>
          </w:rPr>
          <w:t>Про публічні електронні реєстри</w:t>
        </w:r>
      </w:hyperlink>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zakon.rada.gov.ua/laws/show/1065-2021-п" \l "n1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Положенні про Єдину екологічну платформу </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ЕкоСистема”, затвердженому постановою Кабінету Міністрів України від 11 жовтня 2021 р. № 1065 (Офіційний вісник України, 2021 р., № 82, ст. 5264), інших законах та прийнятих відповідно до них нормативно-правових актах. </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інансове забезпечення вжиття заходів до запровадження ведення Реєстру в електронній формі здійснюється в межах бюджетних призначень головних розпорядників бюджетних коштів, установлених їм Законом про Державний бюджет України на відповідний рік, за рахунок коштів міжнародної технічної та/або поворотної чи безповоротної фінансової допомоги міжнародних організацій, а також за рахунок інших джерел, не заборонених законодавством.</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7. Держателем та адміністратором Реєстру є Міндовкілля, технічним адміністратором Реєстру є державне підприємство “ДІЯ”.</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иком Реєстру, у тому числі його програмно-технічних засобів і виключних майнових прав на програмне забезпечення Реєстру, є держава в особі Міндовкілля.</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едення Реєстру здійснюється Міндовкіллям. Формування Реєстру здійснюється програмними засобами платформи “ЕкоСистема”, які мають забезпечувати заповнення та подання заяв, завантаження документів (за потреби) до Реєстру.</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єстр ведеться державною мовою з використанням програмного забезпечення, розробленого відповідно до національних стандартів, що забезпечує його сумісність та електронну інформаційну взаємодію з іншими електронними інформаційними ресурсами. </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9. Внесення відомостей до Реєстру про особу, яка отримала кваліфікаційний документ (сертифікат), здійснюється Міндовкілл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pBdr/>
        <w:shd w:fill="FFFFFF" w:val="clear"/>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0. Створення та подання інформації (відомостей) до Реєстру здійснюється через електронний кабінет користувача платформи “ЕкоСистема”. </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 до електронного кабінету користувача платформи “ЕкоСистема” здійснюється після проходження користувачами електронної ідентифікації та автентифікації з використанням інтегрованої системи електронної ідентифікації, кваліфікованого електронного підпису відповідно до вимог Закону України “Про електронну інтеграцію та електронні довірчі послуги”. </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Користувачі через електронний кабінет користувача платформи “ЕкоСистема” створюють обліковий запис шляхом внесення відповідної інформації (відомостей).</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відомості) про осіб, які від імені користувача мають доступ до електронного кабінету користувача платформи “ЕкоСистема”, вносяться через електронний кабінет користувача платформи “ЕкоСистема” керівником юридичної особи користувача або фізичною особою </w:t>
      </w:r>
      <w:r>
        <w:rPr>
          <w:rFonts w:eastAsia="Arial" w:cs="Arial" w:ascii="Arial" w:hAnsi="Arial"/>
          <w:sz w:val="21"/>
          <w:szCs w:val="21"/>
        </w:rPr>
        <w:t xml:space="preserve">- </w:t>
      </w:r>
      <w:r>
        <w:rPr>
          <w:rFonts w:eastAsia="Times New Roman" w:cs="Times New Roman" w:ascii="Times New Roman" w:hAnsi="Times New Roman"/>
          <w:sz w:val="28"/>
          <w:szCs w:val="28"/>
        </w:rPr>
        <w:t xml:space="preserve">підприємцем. </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Міндовкілля: </w:t>
      </w:r>
    </w:p>
    <w:p>
      <w:pPr>
        <w:pStyle w:val="Normal"/>
        <w:pBdr/>
        <w:ind w:firstLine="567"/>
        <w:jc w:val="both"/>
        <w:rPr/>
      </w:pPr>
      <w:r>
        <w:rPr>
          <w:rFonts w:eastAsia="Times New Roman" w:cs="Times New Roman" w:ascii="Times New Roman" w:hAnsi="Times New Roman"/>
          <w:sz w:val="28"/>
          <w:szCs w:val="28"/>
        </w:rPr>
        <w:t>1) уповноважує посадових осіб Міндовкілля, що мають право вносити інформацію (відомості) та зміни до інформації (відомостей), що містяться в Реєстрі для забезпечення формування Реєстру, вносити відомості до розділу Реєстру “Особи, які отримали кваліфікаційні документи (сертифікати)”, вносити та оновлювати відомості про обсяг щорічної національної квоти контрольованих речовин на поточний рік;</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є наповнення розділу “Особи, які отримали кваліфікаційні документи (сертифікати)” Реєстру шляхом внесення інформації згідно частини сьомої статті 11 Закону України “Про регулювання господарської діяльності з озоноруйнівними речовинами та фторованими парниковими газами”;</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налізує та використовує інформацію (відомості), що міститься в Реєстрі, для забезпечення виконання положень Закону України “Про регулювання господарської діяльності з озоноруйнівними речовинами та фторованими парниковими газами” та забезпечення виконання міжнародних зобов’язань.</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2. Функціонування Реєстру забезпечує сумісність та електронну інформаційну взаємодію у режимі реального часу з іншими державними електронними реєстрами, зокрема Єдиним державним реєстром юридичних осіб, фізичних осіб-підприємців та громадських формувань, Єдиним державним реєстром судових рішень, Державним реєстром санкцій, іншими інформаційно-комунікаційними системами та функціональними модулями платформи “ЕкоСистема”.</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3. Програмні засоби платформи “ЕкоСистема” забезпечують розподільне зберігання відомостей (інформації), метаданих документів та відомостей (інформації), що внесені до Реєстру, з метою підтвердження їх походження, цілісності та достовірності.</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4. Плата за внесення відомостей до Реєстру не справляється.</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5. Створення та подання заяви про внесення відомостей до Реєстру операторів контрольованих речовин (далі </w:t>
      </w:r>
      <w:r>
        <w:rPr>
          <w:rFonts w:eastAsia="Arial" w:cs="Arial" w:ascii="Arial" w:hAnsi="Arial"/>
          <w:sz w:val="21"/>
          <w:szCs w:val="21"/>
        </w:rPr>
        <w:t>—</w:t>
      </w:r>
      <w:r>
        <w:rPr>
          <w:rFonts w:eastAsia="Times New Roman" w:cs="Times New Roman" w:ascii="Times New Roman" w:hAnsi="Times New Roman"/>
          <w:sz w:val="28"/>
          <w:szCs w:val="28"/>
        </w:rPr>
        <w:t xml:space="preserve"> заява), в електронній формі здійснюється заявником через електронний кабінет користувача.</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Заява формується заявником за допомогою програмних засобів платформи “ЕкоСистема” і обробляється ними.</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ограмними засобами платформи “ЕкоСистема” заяві присвоюється реєстраційний номер документа в Реєстрі, що супроводжується автоматичним підтвердженням факту і часу її подання.</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6. Заява, створена в електронній формі, має містити інформацію, перелік якої визначається у </w:t>
      </w:r>
      <w:r>
        <w:fldChar w:fldCharType="begin"/>
      </w:r>
      <w:r>
        <w:rPr>
          <w:rStyle w:val="InternetLink"/>
          <w:sz w:val="28"/>
          <w:szCs w:val="28"/>
          <w:rFonts w:eastAsia="Times New Roman" w:cs="Times New Roman" w:ascii="Times New Roman" w:hAnsi="Times New Roman"/>
        </w:rPr>
        <w:instrText xml:space="preserve"> HYPERLINK "https://zakon.rada.gov.ua/laws/show/795-2024-п?find=1&amp;text=додат" \l "w1_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да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ку 1 до цього Порядку. </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7. Подання заяви завершується накладенням заявником електронного підпису, що базується на кваліфікованому сертифікаті відкритого ключа або інших засобів електронної ідентифікації, що забезпечують аналогічний рівень довіри до засобів електронної ідентифікації відповідно до вимог Закону України “Про електронну ідентифікацію та електронні довірчі послуги”.</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ідповідальність за достовірність інформації (відомостей), що містяться в заяві, несе заявник, якщо інше не встановлено судом.</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8. Заявник не може сформувати заяву, якщо:</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 інформація, перелік якої визначено додатком 1 до цього Порядку, внесена не в повному обсязі;</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 його діяльність обмежена чи заборонена відповідно до Закону України “Про санкції”;</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його діяльність обмежена чи припинена на підставі судового рішення за порушення вим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Закону України “Про регулювання господарської діяльності з озоноруйнівними речовинами та фторованими парниковими газами”;</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 внесена у заяву інформація про контрольовані речовини відсутня у довіднику контрольованих речовин;</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 зазначена у заяві інформація не відповідає відомостям, отриманим програмними засобами платформи “ЕкоСистема” з інформаційно-комунікаційних систем, держателями яких є відповідні органи державної влади або органи місцевого самоврядування.</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9. Під час подання заяви програмними засобами платформи “ЕкоСистема” здійснюється автоматична перевірка інформації (відомостей), зазначеної у заяві, щодо її повноти, відповідності формату, логічності та достовірності. Якщо за результатами автоматичної перевірки виявлено розбіжності/невідповідності, то програмними засобами платформи “ЕкоСистема” формується повідомлення про наявність помилок або невідповідність інформації (відомостей), наведеної у заяві.</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а підставі поданої заявником інформації, а також відомостей, що надходять у порядку електронної інформаційної взаємодії, обробка поданої заяви здійснюється в автоматичному режимі на платформі “ЕкоСистема”.</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латформа “ЕкоСистема” здійснює електронну інформаційну взаємодію з використанням системи електронної взаємодії електронних ресурсів у порядку, встановленому законодавством.</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У разі відсутності технічної можливості передачі даних засобами системи електронної взаємодії електронних ресурсів електронна інформаційна взаємодія може здійснюватися з використанням інших інформаційно-комунікаційних систем із дотриманням вимог щодо захисту інформації відповідно до Закону України “Про захист інформації в інформаційно-комунікаційних системах”.</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0. Підставою для реєстрації заявника в Реєстрі та набуття ним статусу оператора контрольованих речовин є рішення Міндовкілля. Внесення відомостей  про оператора контрольованих речовин до Реєстру та розміщення на офіційному вебсайті Міндовкілля інформації про його реєстрацію здійснюється в автоматичному режимі програмними засобами платформи “ЕкоСистема”.</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Міндовкілля забезпечує вільний, цілодобовий і безоплатний доступ до публічної частини Реєстру.</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 рішення програмними засобами платформи “ЕкоСистема” накладається кваліфікована електронна печатка Міндовкілля.</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2. Після реєстрації в Реєстрі заявник набуває статусу оператора контрольованих речовин. Реєстрація оператором контрольованих речовин є безстроковою.</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3. Кожному оператору контрольованих речовин в Реєстрі присвоюється реєстраційний номер у порядку черговості.</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4. Рішення, сформоване за результатами обробки поданої заявником заяви, може бути роздруковане ним з платформи “ЕкоСистема”.</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5. Роздруковане з платформи “ЕкоСистема” рішення повинне містити відомості</w:t>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про оператора контрольованих речовин, вид/види операцій з контрольованими речовинами, товарами та обладнанням, які провадить оператор контрольованих речовин, посилання на платформу “ЕкоСистема”, унікальний електронний ідентифікатор у вигляді QR-коду і вважається візуальним поданням електронного документа на папері згідно із </w:t>
      </w:r>
      <w:hyperlink r:id="rId6">
        <w:r>
          <w:rPr>
            <w:rStyle w:val="InternetLink"/>
            <w:rFonts w:eastAsia="Times New Roman" w:cs="Times New Roman" w:ascii="Times New Roman" w:hAnsi="Times New Roman"/>
            <w:sz w:val="28"/>
            <w:szCs w:val="28"/>
          </w:rPr>
          <w:t>Законом України</w:t>
        </w:r>
      </w:hyperlink>
      <w:r>
        <w:rPr>
          <w:rFonts w:eastAsia="Times New Roman" w:cs="Times New Roman" w:ascii="Times New Roman" w:hAnsi="Times New Roman"/>
          <w:sz w:val="28"/>
          <w:szCs w:val="28"/>
        </w:rPr>
        <w:t xml:space="preserve"> “Про електронні документи та електронний документообіг”.</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 Платформа “ЕкоСистема” забезпечує створення, отримання, збирання, накопичення, обробку, захист, облік інформації про заявників, які набули статусу оператора контрольованих речовин.</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7. Для забезпечення уніфікованої ідентифікації контрольованих речовин під час створення заявником заяви програмними засобами платформи “ЕкоСистема” обов'язково використовується:</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 довідник контрольованих речовин, який містить інформацію про вид, назву, позначення контрольованої речовини, реєстраційний номер хімічної речовини (CAS), хімічну формулу контрольованої речовини, визначає речовину як самостійну або суміш та відповідність коду згідно УКТ ЗЕД;</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 довідник цільового призначення контрольованих речовин;</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відник стану контрольованих речовин.</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8. У разі зміни відомостей, що містяться в Реєстрі, оператор контрольованих речовин, зобов’язаний протягом двадцяти робочих днів з дня настання таких змін оновити інформацію (відомості), яка була внесена в Реєстр. Заява про внесення змін до Реєстру, створена в електронній формі, має містити оновлену інформацію (відомості), в якій відбулися зміни.</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Заява про внесення змін до Реєстру, створюється та подається заявником через електронний кабінет користувача платформи “ЕкоСистема” в тому ж порядку, що й заява, визначена пунктом 15  цього Порядку.</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9. У разі внесення змін до відомостей про оператора контрольованих речовин, що міститься в Реєстрі, </w:t>
      </w:r>
      <w:r>
        <w:fldChar w:fldCharType="begin"/>
      </w:r>
      <w:r>
        <w:rPr>
          <w:rStyle w:val="InternetLink"/>
          <w:sz w:val="28"/>
          <w:szCs w:val="28"/>
          <w:rFonts w:eastAsia="Times New Roman" w:cs="Times New Roman" w:ascii="Times New Roman" w:hAnsi="Times New Roman"/>
        </w:rPr>
        <w:instrText xml:space="preserve"> HYPERLINK "https://zakon.rada.gov.ua/laws/show/z1077-21?find=1&amp;text=реєстрацій" \l "w1_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реєстрацій</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ний номер не змінюється.</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Підставами для виключення оператора контрольованих речовин з Реєстру (припинення реєстрації) є:</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 виявлення факту застосування до оператора контрольованих речовин спеціальних економічних та інших обмежувальних заходів згідно із Законом України “Про санкції”;</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судове рішення про обмеження чи зупинення господарської або іншої діяльності суб’єкта господарювання </w:t>
      </w:r>
      <w:r>
        <w:rPr>
          <w:rFonts w:eastAsia="Arial" w:cs="Arial" w:ascii="Arial" w:hAnsi="Arial"/>
          <w:sz w:val="21"/>
          <w:szCs w:val="21"/>
        </w:rPr>
        <w:t xml:space="preserve">— </w:t>
      </w:r>
      <w:r>
        <w:rPr>
          <w:rFonts w:eastAsia="Times New Roman" w:cs="Times New Roman" w:ascii="Times New Roman" w:hAnsi="Times New Roman"/>
          <w:sz w:val="28"/>
          <w:szCs w:val="28"/>
        </w:rPr>
        <w:t>оператора контрольованих речовин, окремих його цехів (дільниць), відокремлених підрозділів, одиниць обладнання, машин, механізмів, якщо їхня діяльність провадиться з порушенням вимог законодавства у сфері господарської діяльності з озоноруйнівними речовинами та фторованими парниковими газами;</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подання оператором контрольованих речовин заяви про виключення з Реєстру (далі </w:t>
      </w:r>
      <w:r>
        <w:rPr>
          <w:rFonts w:eastAsia="Arial" w:cs="Arial" w:ascii="Arial" w:hAnsi="Arial"/>
          <w:sz w:val="21"/>
          <w:szCs w:val="21"/>
        </w:rPr>
        <w:t xml:space="preserve">— </w:t>
      </w:r>
      <w:r>
        <w:rPr>
          <w:rFonts w:eastAsia="Times New Roman" w:cs="Times New Roman" w:ascii="Times New Roman" w:hAnsi="Times New Roman"/>
          <w:sz w:val="28"/>
          <w:szCs w:val="28"/>
        </w:rPr>
        <w:t>заява про виключення).</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1. Заява про виключення, створена в електронній формі, має містити інформацію, перелік якої визначено у  </w:t>
      </w:r>
      <w:r>
        <w:fldChar w:fldCharType="begin"/>
      </w:r>
      <w:r>
        <w:rPr>
          <w:rStyle w:val="InternetLink"/>
          <w:sz w:val="28"/>
          <w:szCs w:val="28"/>
          <w:rFonts w:eastAsia="Times New Roman" w:cs="Times New Roman" w:ascii="Times New Roman" w:hAnsi="Times New Roman"/>
        </w:rPr>
        <w:instrText xml:space="preserve"> HYPERLINK "https://zakon.rada.gov.ua/laws/show/795-2024-п?find=1&amp;text=додат" \l "w1_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да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ку 2 до цього Порядку. </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Заява про виключення створюється і подається оператором контрольованих речовин через електронний кабінет користувача платформи “ЕкоСистема” в тому ж самому порядку, що й заява про внесення відомостей до Реєстру.</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Рішення про виключення з Реєстру, сформоване за результатами обробки поданої оператором контрольованих речовин заяви, або у разі отримання інформації про застосування до оператора контрольованих речовин санкцій чи ухвалення судового рішення, що надійшли у порядку електронної інформаційної взаємодії, автоматично вноситься до Реєстру із присвоєнням йому реєстраційного номера і оприлюдненням цієї інформації на офіційному вебсайті Міндовкілля без необхідності прийняття будь-яких організаційно-розпорядчих актів чи рішень посадових осіб.</w:t>
      </w:r>
    </w:p>
    <w:p>
      <w:pPr>
        <w:pStyle w:val="Normal"/>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ru-RU"/>
        </w:rPr>
        <w:t>На</w:t>
      </w:r>
      <w:r>
        <w:rPr>
          <w:rFonts w:eastAsia="Times New Roman" w:cs="Times New Roman" w:ascii="Times New Roman" w:hAnsi="Times New Roman"/>
          <w:sz w:val="28"/>
          <w:szCs w:val="28"/>
        </w:rPr>
        <w:t xml:space="preserve"> рішення про виключення оператора контрольованих речовин з Реєстру (припинення реєстраці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акладається кваліфікована електронна печатка Міндовкілля.</w:t>
      </w:r>
      <w:r>
        <w:rPr>
          <w:rFonts w:eastAsia="Times New Roman" w:cs="Times New Roman" w:ascii="Times New Roman" w:hAnsi="Times New Roman"/>
          <w:b/>
          <w:sz w:val="28"/>
          <w:szCs w:val="28"/>
        </w:rPr>
        <w:t>  </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овідомлення про виключення з Реєстру (припинення реєстрації) надсилається суб’єкту господарю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ез електронний кабінет користувача  платформи “ЕкоСистема” в автоматичному режимі.</w:t>
      </w:r>
    </w:p>
    <w:p>
      <w:pPr>
        <w:pStyle w:val="Normal"/>
        <w:pBdr/>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2. Після виключення з Реєстру (припинення реєстрації) суб’єкт господарювання втрачає статус оператора контрольованих речовин.</w:t>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567"/>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33. Рішення про виключення з Реєстру оператора контрольованих речовин може бути оскаржене в установленому законодавством порядку.</w:t>
      </w:r>
    </w:p>
    <w:p>
      <w:pPr>
        <w:pStyle w:val="Normal"/>
        <w:pBdr/>
        <w:ind w:firstLine="567"/>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________________</w:t>
      </w:r>
    </w:p>
    <w:p>
      <w:pPr>
        <w:pStyle w:val="Normal"/>
        <w:pBdr/>
        <w:shd w:fill="FFFFFF" w:val="clear"/>
        <w:ind w:right="45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headerReference w:type="first" r:id="rId8"/>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Apto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w:t>
    </w:r>
    <w:r>
      <w:rPr>
        <w:sz w:val="24"/>
        <w:szCs w:val="24"/>
        <w:rFonts w:eastAsia="Times New Roman" w:cs="Times New Roman" w:ascii="Times New Roman" w:hAnsi="Times New Roman"/>
        <w:color w:val="000000"/>
      </w:rPr>
      <w:fldChar w:fldCharType="end"/>
    </w:r>
  </w:p>
  <w:p>
    <w:pPr>
      <w:pStyle w:val="Normal"/>
      <w:pBdr/>
      <w:tabs>
        <w:tab w:val="clear" w:pos="720"/>
        <w:tab w:val="center" w:pos="4819" w:leader="none"/>
        <w:tab w:val="right" w:pos="9639" w:leader="none"/>
      </w:tabs>
      <w:rPr>
        <w:rFonts w:ascii="Aptos;Arial" w:hAnsi="Aptos;Arial" w:eastAsia="Aptos;Arial" w:cs="Aptos;Arial"/>
        <w:color w:val="000000"/>
        <w:sz w:val="24"/>
        <w:szCs w:val="24"/>
      </w:rPr>
    </w:pPr>
    <w:r>
      <w:rPr>
        <w:rFonts w:eastAsia="Aptos;Arial" w:cs="Aptos;Arial" w:ascii="Aptos;Arial" w:hAnsi="Aptos;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Шрифт абзацу за промовчанням"/>
    <w:qFormat/>
    <w:rPr/>
  </w:style>
  <w:style w:type="character" w:styleId="Style9">
    <w:name w:val="Знак примітки"/>
    <w:qFormat/>
    <w:rPr>
      <w:sz w:val="16"/>
      <w:szCs w:val="16"/>
    </w:rPr>
  </w:style>
  <w:style w:type="character" w:styleId="Style10">
    <w:name w:val="Текст примітки Знак"/>
    <w:basedOn w:val="Style8"/>
    <w:qFormat/>
    <w:rPr/>
  </w:style>
  <w:style w:type="character" w:styleId="Style11">
    <w:name w:val="Тема примітки Знак"/>
    <w:qFormat/>
    <w:rPr>
      <w:b/>
      <w:bCs/>
    </w:rPr>
  </w:style>
  <w:style w:type="character" w:styleId="Style12">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ітки"/>
    <w:basedOn w:val="Normal"/>
    <w:qFormat/>
    <w:pPr/>
    <w:rPr/>
  </w:style>
  <w:style w:type="paragraph" w:styleId="Style14">
    <w:name w:val="Тема примітки"/>
    <w:basedOn w:val="Style13"/>
    <w:next w:val="Style13"/>
    <w:qFormat/>
    <w:pPr/>
    <w:rPr>
      <w:rFonts w:cs="Times New Roman"/>
      <w:b/>
      <w:bCs/>
      <w:lang w:val="en-US"/>
    </w:rPr>
  </w:style>
  <w:style w:type="paragraph" w:styleId="Style15">
    <w:name w:val="Текст у виносці"/>
    <w:basedOn w:val="Normal"/>
    <w:qFormat/>
    <w:pPr/>
    <w:rPr>
      <w:rFonts w:ascii="Segoe UI" w:hAnsi="Segoe UI" w:cs="Times New Roman"/>
      <w:sz w:val="18"/>
      <w:szCs w:val="18"/>
      <w:lang w:val="en-US"/>
    </w:rPr>
  </w:style>
  <w:style w:type="paragraph" w:styleId="Style1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6-20" TargetMode="External"/><Relationship Id="rId3" Type="http://schemas.openxmlformats.org/officeDocument/2006/relationships/hyperlink" Target="https://zakon.rada.gov.ua/laws/show/376-20" TargetMode="External"/><Relationship Id="rId4" Type="http://schemas.openxmlformats.org/officeDocument/2006/relationships/hyperlink" Target="https://zakon.rada.gov.ua/laws/show/80/94-&#1074;&#1088;" TargetMode="External"/><Relationship Id="rId5" Type="http://schemas.openxmlformats.org/officeDocument/2006/relationships/hyperlink" Target="https://zakon.rada.gov.ua/laws/show/1907-20" TargetMode="External"/><Relationship Id="rId6" Type="http://schemas.openxmlformats.org/officeDocument/2006/relationships/hyperlink" Target="https://zakon.rada.gov.ua/laws/show/85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5:00Z</dcterms:created>
  <dc:creator>Acer</dc:creator>
  <dc:description/>
  <dc:language>en-US</dc:language>
  <cp:lastModifiedBy>kornatovska</cp:lastModifiedBy>
  <dcterms:modified xsi:type="dcterms:W3CDTF">2024-12-30T15:15:00Z</dcterms:modified>
  <cp:revision>2</cp:revision>
  <dc:subject/>
  <dc:title/>
</cp:coreProperties>
</file>