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пункту 2 постанови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від 31 жовтня 2023 р. № 1137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/>
      </w:pPr>
      <w:r>
        <w:rPr>
          <w:sz w:val="28"/>
          <w:szCs w:val="28"/>
        </w:rPr>
        <w:t xml:space="preserve">Проєкт постанови Кабінету Міністрів України «Про внесення змін до </w:t>
        <w:br/>
        <w:t xml:space="preserve">пункту 2 постанови Кабінету Міністрів України від 31 жовтня 2023 р. № 1137» (далі – проєкт постанови) </w:t>
      </w:r>
      <w:r>
        <w:rPr>
          <w:bCs/>
          <w:sz w:val="28"/>
          <w:szCs w:val="28"/>
        </w:rPr>
        <w:t xml:space="preserve">розроблений з метою </w:t>
      </w:r>
      <w:r>
        <w:rPr>
          <w:sz w:val="28"/>
          <w:szCs w:val="28"/>
        </w:rPr>
        <w:t xml:space="preserve">забезпечення належного виконання положень Закону України «Про управління відходами» суб’єктами господарювання, які здійснюють операцій з оброблення відходів </w:t>
      </w:r>
      <w:r>
        <w:rPr>
          <w:bCs/>
          <w:sz w:val="28"/>
          <w:szCs w:val="28"/>
        </w:rPr>
        <w:t>в умовах збройної агресії російської федерації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ом постанови пропонується подовжити строк дійсності поданих суб’єктами господарювання декларацій про провадження господарської діяльності про здійснення операцій з оброблення відходів до 15 червня 2025 року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єкту постанови дасть змогу суб’єктам господарювання, які здійснюють операцій з оброблення відходів, належним чином підготувати документи, які додаються до заяви про отримання дозволу </w:t>
      </w:r>
      <w:r>
        <w:rPr>
          <w:sz w:val="28"/>
          <w:lang w:val="uk-UA"/>
        </w:rPr>
        <w:t>на здійснення операцій з оброблення відходів, передбачених статтею 42 Закону України «Про управління відходами», а також</w:t>
      </w:r>
      <w:r>
        <w:rPr>
          <w:sz w:val="28"/>
          <w:szCs w:val="28"/>
          <w:lang w:val="uk-UA"/>
        </w:rPr>
        <w:t xml:space="preserve"> заключити господарські договори на надання послуг з оброблення відходів на перше півріччя 2025 року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/>
      </w:pPr>
      <w:r>
        <w:rPr>
          <w:szCs w:val="28"/>
        </w:rPr>
        <w:t xml:space="preserve">Відділ формування політики з управління відходами Департаменту </w:t>
      </w:r>
      <w:r>
        <w:rPr>
          <w:szCs w:val="28"/>
          <w:lang w:eastAsia="uk-UA"/>
        </w:rPr>
        <w:t>цифрової трансформації, електронних публічних послуг  та управління відходами</w:t>
      </w:r>
      <w:r>
        <w:rPr>
          <w:szCs w:val="28"/>
        </w:rPr>
        <w:t xml:space="preserve">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>206-31-68, bannikova@mepr.gov.ua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righ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8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4-12-11T07:51:00Z</dcterms:modified>
  <cp:revision>4</cp:revision>
  <dc:subject/>
  <dc:title>ПОВІДОМЛЕННЯ</dc:title>
</cp:coreProperties>
</file>