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0"/>
      </w:tblGrid>
      <w:tr>
        <w:trPr>
          <w:trHeight w:val="300" w:hRule="atLeast"/>
        </w:trPr>
        <w:tc>
          <w:tcPr>
            <w:tcW w:w="8930" w:type="dxa"/>
            <w:tcBorders/>
          </w:tcPr>
          <w:p>
            <w:pPr>
              <w:pStyle w:val="Normal"/>
              <w:shd w:fill="FFFFFF" w:val="clear"/>
              <w:spacing w:before="300" w:after="0"/>
              <w:ind w:right="14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300" w:after="0"/>
              <w:ind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КАБІНЕТ МІНІСТРІВ УКРАЇНИ</w:t>
            </w:r>
          </w:p>
          <w:p>
            <w:pPr>
              <w:pStyle w:val="Normal"/>
              <w:shd w:fill="FFFFFF" w:val="clear"/>
              <w:spacing w:before="300" w:after="0"/>
              <w:ind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СТАНОВА</w:t>
            </w:r>
          </w:p>
        </w:tc>
      </w:tr>
      <w:tr>
        <w:trPr>
          <w:trHeight w:val="300" w:hRule="atLeast"/>
        </w:trPr>
        <w:tc>
          <w:tcPr>
            <w:tcW w:w="8930" w:type="dxa"/>
            <w:tcBorders/>
          </w:tcPr>
          <w:p>
            <w:pPr>
              <w:pStyle w:val="Normal"/>
              <w:shd w:fill="FFFFFF" w:val="clear"/>
              <w:spacing w:before="150" w:after="150"/>
              <w:ind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ід                   2024 р. №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Київ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heading=h.gm84xzb4j844"/>
      <w:bookmarkStart w:id="1" w:name="_heading=h.gm84xzb4j844"/>
      <w:bookmarkEnd w:id="1"/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 реалізацію експериментального проекту щодо  ведення </w:t>
        <w:br/>
        <w:t xml:space="preserve">Єдиного державного реєстру операторів контрольованих речовин </w:t>
        <w:br/>
        <w:t>в електронній формі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бінет Міністрів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є: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Погодитися з пропозицією Міністерства захисту довкілля та природних ресурсів стосовно реалізації у період з 1 квітня 2025 р. по 31 березня 2027 р.  експериментального проекту щодо ведення Єдиного державного реєстру операторів контрольованих речовин в електронній формі  (д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периментальний проект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Затвердити Порядок реалізації експериментального проекту щодо ведення Єдиного державного реєстру операторів контрольованих речовин в електронній формі, що додаєть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Установити, щ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координатором експериментального проекту є Міністерство захисту довкілля та природних ресурсі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учасниками експериментального проекту є суб’єкти господарювання, які виявили намір приєднатися до експериментального проекту засобами платформи “ЕкоСистема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ують провадити операції з контрольованими речовинами, товарами та обладнанням, що містять контрольовані речовини або набули статусу оператора контрольованих речови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Апарату Ради національної безпеки і оборони (за згодою) та Міністерству захисту довкілля та природних ресурсів забезпечити протягом двох місяців з дня набрання чинності цією постановою електронну інформаційну взаємодію між Державним реєстром санкцій та Єдиною екологічною платформою “ЕкоСистема” у режимі реального часу для отримання відомостей з Державного реєстру санкцій щодо застосування до фізичних та юридичних осіб спеціальних економічних та інших обмежувальних заходів згідно із Законом України “Про санкції”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ержавній судовій адміністрації (за згодою) та Міністерству захисту довкілля та природних ресурсів забезпечити протягом двох місяців з дня набрання чинності цією постановою електронну інформаційну взаємодію між Єдиним державним реєстром судових рішень та Єдиною екологічною платформою “ЕкоСистема” у режимі реального часу для отримання відомостей з Єдиного державного реєстру судових рішень про обмеження чи зупинення господарської або іншої діяльності суб’єкта господарювання - оператора контрольованих речовин, окремих його цехів (дільниць), відокремлених підрозділів, одиниць обладнання, машин, механізмів, якщо їхня діяльність провадиться з порушенням вимог законодавства у сфері господарської діяльності з озоноруйнівними речовинами та фторованими парниковими газ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Міністерству захисту довкілля та природних ресурсі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люднити інформацію про реалізацію експериментального проекту на власному офіційному вебсайті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ти не пізніше ніж через два місяці після завершення реалізації  експериментального проекту Кабінетові Міністрів України звіт про його результати та пропозиції щодо доцільності внесення змін до законодавчих акті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м'єр-міністр України                                                      Д. ШМИГАЛЬ</w:t>
      </w:r>
    </w:p>
    <w:p>
      <w:pPr>
        <w:pStyle w:val="Normal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right="14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Arial" w:hAnsi="Aptos;Arial" w:eastAsia="Aptos;Arial" w:cs="Aptos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150" w:after="150"/>
      <w:jc w:val="right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0" w:after="150"/>
      <w:ind w:firstLine="425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9">
    <w:name w:val="Текст примітки Знак"/>
    <w:qFormat/>
    <w:rPr>
      <w:sz w:val="20"/>
      <w:szCs w:val="20"/>
    </w:rPr>
  </w:style>
  <w:style w:type="character" w:styleId="Style10">
    <w:name w:val="Знак примітки"/>
    <w:qFormat/>
    <w:rPr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Верхній колонтитул Знак"/>
    <w:basedOn w:val="Style8"/>
    <w:qFormat/>
    <w:rPr/>
  </w:style>
  <w:style w:type="character" w:styleId="Style13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приміт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Редакція"/>
    <w:qFormat/>
    <w:pPr>
      <w:widowControl/>
      <w:bidi w:val="0"/>
    </w:pPr>
    <w:rPr>
      <w:rFonts w:ascii="Aptos;Arial" w:hAnsi="Aptos;Arial" w:eastAsia="Aptos;Arial" w:cs="Aptos;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3:00Z</dcterms:created>
  <dc:creator>Inna Vitruk</dc:creator>
  <dc:description/>
  <dc:language>en-US</dc:language>
  <cp:lastModifiedBy>kornatovska</cp:lastModifiedBy>
  <dcterms:modified xsi:type="dcterms:W3CDTF">2024-12-30T15:13:00Z</dcterms:modified>
  <cp:revision>2</cp:revision>
  <dc:subject/>
  <dc:title/>
</cp:coreProperties>
</file>