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СТОВ «ЗОРЯ» 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03793343; юридична та поштова адреси: 19602, Черкаська обл.,  Черкаський р-н, село Руська Поляна, вулиця Генерал-майора Момота, 50.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+380-63-114-74-13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z220684@ukr.net.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ісцезнаходження СТОВ «ЗОРЯ» Майданчик № 1 - Об'єднаний виробничий майданчик: 19602, Черкаська обл.,  Черкаський р-н, село Руська Поляна, вулиця Чигирина, 60/1.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снуюч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робнича діяльність, яку здійснює СТОВ «ЗОРЯ» Майданчик № 1 - Об'єднаний виробничий майданчик не підпадає під дію ЗУ «Про оцінку впливу на довкілля» згідно Постанови КМУ №1010 від 13 грудня 2017р., так як розширення та змін  діяльності не відбувалося, раніше було отримано дозвіл на викиди забруднюючих речовин для СТОВ «ЗОРЯ» №7124985201-7 виданий 04.08.2015р. терміном на 10 років.</w:t>
      </w:r>
    </w:p>
    <w:p>
      <w:pPr>
        <w:pStyle w:val="TextBody"/>
        <w:ind w:right="107" w:firstLine="567"/>
        <w:jc w:val="both"/>
        <w:rPr/>
      </w:pPr>
      <w:r>
        <w:rPr>
          <w:sz w:val="20"/>
          <w:szCs w:val="20"/>
        </w:rPr>
        <w:t>Основними джерелами виділення забруднюючих речовин на СТОВ «ЗОРЯ» Майданчик № 1 - Об'єднаний виробничий майданчик є: котел газовий, піч, завальна яма,</w:t>
      </w:r>
      <w:r>
        <w:rPr/>
        <w:t xml:space="preserve"> </w:t>
      </w:r>
      <w:r>
        <w:rPr>
          <w:sz w:val="20"/>
          <w:szCs w:val="20"/>
        </w:rPr>
        <w:t>зерновий сепаратор, пост вивантаження зерна, бункер відходів, сушарка, вивантаження зерна з сушарки, зерносклади, кормодобарка, ємності для зберігання пального, рукави заправні. В результаті виробничої діяльності в атмосферне повітря виділяються забруднюючі речовини(т/рік): речовини у вигляді суспендованих твердих частинок-0,398, оксиди азоту-0,225, азоту(1) оксид (N2O)-0,0004, сірководень-2,11Е-5, оксид вуглецю-0,624, вуглеводні граничні-0,1163449, бензол-0,000469, ксилол-0,00033, толуол-0,000449, метан-0,0027. Крім того, вуглецю діоксид – 142,398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ідприємство відноситься до треть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, щодо скорочення викидів забруднюючих речовин при діяльності,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z w:val="20"/>
        </w:rPr>
        <w:t xml:space="preserve"> </w:t>
      </w:r>
      <w:r>
        <w:rPr>
          <w:sz w:val="20"/>
          <w:szCs w:val="20"/>
        </w:rPr>
        <w:t>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TextBody"/>
        <w:spacing w:before="0" w:after="120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8:00Z</dcterms:created>
  <dc:creator>qwe</dc:creator>
  <dc:description/>
  <dc:language>en-US</dc:language>
  <cp:lastModifiedBy>Тарасенко Ольга Володимирівна</cp:lastModifiedBy>
  <cp:lastPrinted>2013-04-10T16:02:00Z</cp:lastPrinted>
  <dcterms:modified xsi:type="dcterms:W3CDTF">2024-12-25T11:48:00Z</dcterms:modified>
  <cp:revision>2</cp:revision>
  <dc:subject/>
  <dc:title>15</dc:title>
</cp:coreProperties>
</file>