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>
          <w:rFonts w:ascii="Times New Roman CYR" w:hAnsi="Times New Roman CYR" w:cs="Times New Roman CYR"/>
          <w:b/>
          <w:b/>
          <w:szCs w:val="24"/>
          <w:lang w:val="uk-UA"/>
        </w:rPr>
      </w:pPr>
      <w:r>
        <w:rPr>
          <w:rFonts w:cs="Times New Roman CYR" w:ascii="Times New Roman CYR" w:hAnsi="Times New Roman CYR"/>
          <w:b/>
          <w:szCs w:val="24"/>
          <w:lang w:val="uk-UA"/>
        </w:rPr>
        <w:t xml:space="preserve">ПОВІДОМЛЕННЯ ПРО НАМІР ОТРИМАТИ ДОЗВІЛ НА ВИКИДИ </w:t>
      </w:r>
    </w:p>
    <w:p>
      <w:pPr>
        <w:pStyle w:val="Normal"/>
        <w:spacing w:lineRule="auto" w:line="336"/>
        <w:ind w:firstLine="708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 xml:space="preserve">ТОВ «ГОРМОЛЗАВОД»; код ЄДРПОУ– </w:t>
      </w:r>
      <w:r>
        <w:rPr>
          <w:lang w:val="uk-UA"/>
        </w:rPr>
        <w:t>38477517</w:t>
      </w:r>
      <w:r>
        <w:rPr>
          <w:szCs w:val="24"/>
          <w:lang w:val="uk-UA"/>
        </w:rPr>
        <w:t xml:space="preserve">; юридична адреса: 65012, м.Одеса, Приморський район, вул. Пантелеймонівська, буд.20, квартира 1; </w:t>
      </w:r>
      <w:r>
        <w:rPr>
          <w:color w:val="000000"/>
          <w:szCs w:val="24"/>
          <w:lang w:val="uk-UA"/>
        </w:rPr>
        <w:t xml:space="preserve">фактична адреса: </w:t>
      </w:r>
      <w:r>
        <w:rPr>
          <w:szCs w:val="24"/>
          <w:lang w:val="uk-UA"/>
        </w:rPr>
        <w:t>65000, Одеська обл., Біляївський р-н., с.Усатове, вул. Хуторська, 101</w:t>
      </w:r>
      <w:r>
        <w:rPr>
          <w:color w:val="000000"/>
          <w:szCs w:val="24"/>
          <w:lang w:val="uk-UA"/>
        </w:rPr>
        <w:t xml:space="preserve">, тел. </w:t>
      </w:r>
      <w:r>
        <w:rPr>
          <w:szCs w:val="24"/>
          <w:lang w:val="uk-UA"/>
        </w:rPr>
        <w:t>(048)709-52-03</w:t>
      </w:r>
      <w:r>
        <w:rPr>
          <w:color w:val="000000"/>
          <w:szCs w:val="24"/>
          <w:lang w:val="uk-UA"/>
        </w:rPr>
        <w:t xml:space="preserve">, ел.адреса: ekograd.il.ua@gmail.com, повідомляє про наміри щодо отримання дозволу на викиди забруднюючих речовин в атмосферне повітря у зв’язку із зміною технічних характеристик та виявленням додаткових джерел викидів, а саме: </w:t>
      </w:r>
      <w:r>
        <w:rPr>
          <w:szCs w:val="24"/>
          <w:lang w:val="uk-UA"/>
        </w:rPr>
        <w:t>з заміною дизельних пальників в котлах на газові, ліквідація дизель-генератора, встановлені додаткового котла №7, заміною дизель-генератора іншої марки та потужності та ліквідацією апарату високого тиску №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ps"/>
          <w:szCs w:val="24"/>
        </w:rPr>
        <w:t>Основний вид діяльності ТОВ «ГОРМОЛЗАВОД»:</w:t>
      </w:r>
      <w:r>
        <w:rPr>
          <w:rStyle w:val="Hps"/>
          <w:szCs w:val="24"/>
          <w:lang w:val="uk-UA"/>
        </w:rPr>
        <w:t xml:space="preserve"> </w:t>
      </w:r>
      <w:r>
        <w:rPr>
          <w:rStyle w:val="Hps"/>
          <w:szCs w:val="24"/>
        </w:rPr>
        <w:t>перероблення молока, виробництво масла й сиру</w:t>
      </w:r>
      <w:r>
        <w:rPr>
          <w:rStyle w:val="Hps"/>
          <w:szCs w:val="24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Cs w:val="24"/>
          <w:lang w:val="uk-UA"/>
        </w:rPr>
        <w:t xml:space="preserve">Забруднюючі речовини що викидаються в атмосферу:  </w:t>
      </w:r>
      <w:r>
        <w:rPr>
          <w:szCs w:val="24"/>
          <w:lang w:val="uk-UA"/>
        </w:rPr>
        <w:t xml:space="preserve">НМЛОС (масло мінеральне нафтове – 0,011 т/рік; </w:t>
      </w:r>
      <w:r>
        <w:rPr>
          <w:color w:val="000000"/>
          <w:szCs w:val="24"/>
          <w:lang w:val="uk-UA"/>
        </w:rPr>
        <w:t>оксиди азоту (у перерахунку на діоксид азоту [NO+NO2]) – 0,510 т/рік; оксид вуглецю – 0,520 т/рік; речовини у вигляді суспендованих твердих частинок недиференційованих за складом – 0,0006 т/рік; речовини у вигляді суспендованих твердих частинок більше 2,5мкм і менше 10мкм – 2,07E-13 т/рік; речовини у вигляді суспендованих твердих частинок 2,5мкм та менше – 0,0  т/рік; ртуть та її сполуки - 4,375E-7 т/рік; вуглецю діоксид – 273,043 т/рік; азоту (1) оксид (N2О, парниковий газ) – 0,001 т/рік, діоксид сірки– 0,018 т/рік, кислота сірчана за молекулою Н2SO4 – 0,0014 т/рік, натрію гідрооксид - 0,0008 т/рк, фреони (Фреон – 404) – 0,018 т/рік, вуглеводні насичені  C12 - C19 - 0,0000005 т/рік, кислота оцтова – 0,089 т/рік, спирт етиловий – 0,045 т/рік,  метан – 0,005 т/рік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4"/>
          <w:lang w:val="uk-UA"/>
        </w:rPr>
        <w:t xml:space="preserve">Згідно з вимогами  </w:t>
      </w:r>
      <w:hyperlink r:id="rId2" w:tgtFrame="_blank">
        <w:r>
          <w:rPr>
            <w:rStyle w:val="InternetLink"/>
            <w:color w:val="000000"/>
            <w:szCs w:val="24"/>
            <w:lang w:val="uk-UA"/>
          </w:rPr>
          <w:t>Закону України</w:t>
        </w:r>
      </w:hyperlink>
      <w:r>
        <w:rPr>
          <w:color w:val="000000"/>
          <w:szCs w:val="24"/>
          <w:lang w:val="uk-UA"/>
        </w:rPr>
        <w:t> “Про оцінку впливу на довкілля”, діяльність підприємства не підлягає оцінці впливу на довкіл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4"/>
          <w:lang w:val="uk-UA"/>
        </w:rPr>
        <w:t>На підприємстві немає виробництв і технологічного устаткування, на яких повинні впроваджуватися найкращі доступні технології і методи керув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4"/>
          <w:lang w:val="uk-UA"/>
        </w:rPr>
        <w:t>Аналіз даних інвентаризації джерел викидів свідчить про те, що фактичні викиди забруднюючих речовин менші, ніж нормативні граничнодопустимі викиди, заходи щодо скорочення обсягів викидів не планую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4"/>
          <w:lang w:val="uk-UA"/>
        </w:rPr>
        <w:t>Встановлені нормативи гранично-допустимих викидів дотримуються. Перевищення гранично-допустимих концентрацій на межі санітарно-захисної зони відсутні. Пропозиції щодо дозволених обсягів викидів повністю відповідають законодавст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4"/>
          <w:lang w:val="uk-UA"/>
        </w:rPr>
        <w:t>Зауваження та пропозиції громадських організацій та окремих громадян щодо намірів підприємства просимо надсилати в тридцяти денний термін до Департаменту екології та природних ресурсів Одеської обласної державної адміністрації, за адресою: 65012,  вул. Канатна, будинок 83, м. Одеса, тел. +38 048 728 35 05, ел. адреса: ecolog@odessa.gov.ua.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24"/>
      <w:lang w:val="ru-RU" w:bidi="ar-SA"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059-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6:51:00Z</dcterms:created>
  <dc:creator>Юля</dc:creator>
  <dc:description/>
  <cp:keywords/>
  <dc:language>en-US</dc:language>
  <cp:lastModifiedBy>user</cp:lastModifiedBy>
  <dcterms:modified xsi:type="dcterms:W3CDTF">2024-12-03T09:32:00Z</dcterms:modified>
  <cp:revision>3</cp:revision>
  <dc:subject/>
  <dc:title/>
</cp:coreProperties>
</file>