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highlight w:val="yellow"/>
        </w:rPr>
      </w:pPr>
      <w:r>
        <w:rPr>
          <w:b/>
          <w:iCs/>
          <w:sz w:val="26"/>
          <w:szCs w:val="26"/>
          <w:lang w:eastAsia="en-US"/>
        </w:rPr>
        <w:t>Управління культури Долинської міської рад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корочена назва – </w:t>
      </w:r>
      <w:r>
        <w:rPr>
          <w:iCs/>
          <w:sz w:val="26"/>
          <w:szCs w:val="26"/>
          <w:lang w:eastAsia="en-US"/>
        </w:rPr>
        <w:t>Управління культури</w:t>
      </w:r>
      <w:r>
        <w:rPr>
          <w:sz w:val="26"/>
          <w:szCs w:val="26"/>
        </w:rPr>
        <w:t xml:space="preserve">, код ЄДРПОУ – </w:t>
      </w:r>
      <w:r>
        <w:rPr>
          <w:iCs/>
          <w:sz w:val="26"/>
          <w:szCs w:val="26"/>
          <w:lang w:eastAsia="en-US"/>
        </w:rPr>
        <w:t>44104797</w:t>
      </w:r>
      <w:r>
        <w:rPr>
          <w:sz w:val="26"/>
          <w:szCs w:val="26"/>
        </w:rPr>
        <w:t>, юр. адреса: Україна,</w:t>
      </w:r>
      <w:r>
        <w:rPr>
          <w:iCs/>
          <w:sz w:val="26"/>
          <w:szCs w:val="26"/>
          <w:lang w:eastAsia="en-US"/>
        </w:rPr>
        <w:t xml:space="preserve"> 28500, Кіровоградська обл., Кропивницький р-н, м. Долинська, вул. Героїв Рятувальників, буд. 65</w:t>
      </w:r>
      <w:r>
        <w:rPr>
          <w:sz w:val="26"/>
          <w:szCs w:val="26"/>
        </w:rPr>
        <w:t xml:space="preserve">, тел.: </w:t>
      </w:r>
      <w:r>
        <w:rPr>
          <w:iCs/>
          <w:sz w:val="26"/>
          <w:szCs w:val="26"/>
          <w:lang w:eastAsia="en-US"/>
        </w:rPr>
        <w:t>(066) 972-59-75</w:t>
      </w:r>
      <w:r>
        <w:rPr>
          <w:sz w:val="26"/>
          <w:szCs w:val="26"/>
        </w:rPr>
        <w:t xml:space="preserve">, e-mail: </w:t>
      </w:r>
      <w:r>
        <w:rPr>
          <w:iCs/>
          <w:sz w:val="26"/>
          <w:szCs w:val="26"/>
          <w:lang w:eastAsia="en-US"/>
        </w:rPr>
        <w:t>cultura-gs@ukr.net</w:t>
      </w:r>
      <w:r>
        <w:rPr>
          <w:sz w:val="26"/>
          <w:szCs w:val="26"/>
        </w:rPr>
        <w:t xml:space="preserve">), яке </w:t>
      </w:r>
      <w:r>
        <w:rPr>
          <w:bCs/>
          <w:iCs/>
          <w:sz w:val="26"/>
          <w:szCs w:val="26"/>
          <w:lang w:eastAsia="uk-UA"/>
        </w:rPr>
        <w:t>є виконавчим органом Долинської міської ради, створеним рішенням Долинської міської ради у структурі її виконавчих органів, спеціалізується на регулюванні у сфері культури, управлінні комунальними закладами культури та охороні культурної спадщини Долинської міської територіальної громад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овідомляє про наміри отримати </w:t>
      </w:r>
      <w:r>
        <w:rPr>
          <w:sz w:val="26"/>
          <w:szCs w:val="26"/>
        </w:rPr>
        <w:t>дозвіл на викиди забруднюючих речовин в атмосферне повітря стаціонарними джерелами для адміністративного приміщення Управління культури, розташованого</w:t>
      </w:r>
      <w:r>
        <w:rPr>
          <w:b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за адресою: </w:t>
      </w:r>
      <w:r>
        <w:rPr>
          <w:bCs/>
          <w:iCs/>
          <w:sz w:val="26"/>
          <w:szCs w:val="26"/>
          <w:lang w:eastAsia="uk-UA"/>
        </w:rPr>
        <w:t>28500, Кіровоградська обл., Кропивницький р-н, Долинська ТГ, м. Долинська, вул. Героїв Рятувальників, 65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ЗУ «Про оцінку впливу на довкілля» діяльність об’єкту не підлягає оцінці впливу на довкілл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 адміністративному приміщенні Управління культури </w:t>
      </w:r>
      <w:r>
        <w:rPr>
          <w:bCs/>
          <w:iCs/>
          <w:sz w:val="26"/>
          <w:szCs w:val="26"/>
          <w:lang w:eastAsia="uk-UA"/>
        </w:rPr>
        <w:t>розташовуються відділ фінансово-економічної роботи та відділ управління персоналом, документообігу та правової роботи для обслуговування Управління культури. Готова продукція та напівфабрикати на об’єкті не виготовляються.</w:t>
      </w:r>
      <w:r>
        <w:rPr>
          <w:sz w:val="26"/>
          <w:szCs w:val="26"/>
        </w:rPr>
        <w:t xml:space="preserve"> Теплопостачання адміністративного приміщення в опалювальний період здійснюється за допомогою котла </w:t>
      </w:r>
      <w:r>
        <w:rPr>
          <w:rFonts w:eastAsia="MS Mincho;ＭＳ 明朝"/>
          <w:sz w:val="26"/>
          <w:szCs w:val="26"/>
        </w:rPr>
        <w:t>КС-Г-16ДS</w:t>
      </w:r>
      <w:r>
        <w:rPr>
          <w:sz w:val="26"/>
          <w:szCs w:val="26"/>
        </w:rPr>
        <w:t xml:space="preserve"> максимальною тепловою потужністю 16 кВт, який працює на природному газі. Всього на об’єкті виявлено 1 організоване джерело викидів забруднюючих речовин в атмосферне повітря. Загальний обсяг викидів забруднюючих речовин становить 5,72811  т/рік, в т. ч.: оксид вуглецю – 0,023 т/рік, вуглецю діоксид – 5,700 т/рік, метан – 0,0001 т/рік, діоксид азоту – 0,005 т/рік, азоту(1)оксид – 0,00001 т/рік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ий об’єкт 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Для об'єкту розроблені заходи щодо охорони атмосферного повітря при несприятливих метеорологічних умовах. Природоохоронні заходи щодо скорочення викидів відсутні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зволені обсяги викидів забруднюючих речовин в атмосферне повітря встановлені у відповідності з наказом Мінприроди України від 27.06.2006 р. №309 з врахуванням комбінованого підходу регулювання викидів забруднюючих речовин стаціонарними джерелами. Нормативи граничнодопустимих викидів, що обмежують масову концентрацію забруднюючих речовин (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, не встановлюються для жодного джерела викидів забруднюючих речовин в атмосферне повітря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позиції та зауваження направляти до Кіровоградської 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дресою: 25006, м. Кропивницький, пл. Героїв Майдану, 1, за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6:00Z</dcterms:created>
  <dc:creator>User55</dc:creator>
  <dc:description/>
  <dc:language>en-US</dc:language>
  <cp:lastModifiedBy>Тарасенко Ольга Володимирівна</cp:lastModifiedBy>
  <dcterms:modified xsi:type="dcterms:W3CDTF">2024-12-18T09:16:00Z</dcterms:modified>
  <cp:revision>2</cp:revision>
  <dc:subject/>
  <dc:title>Повідомлення про намір отримати дозвіл на викиди</dc:title>
</cp:coreProperties>
</file>