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ціонерне товариство «Українська залізниця»</w:t>
      </w:r>
      <w:r>
        <w:rPr>
          <w:sz w:val="26"/>
          <w:szCs w:val="26"/>
          <w:lang w:val="uk-UA"/>
        </w:rPr>
        <w:t xml:space="preserve"> (скорочена назва – АТ «Укрзалізниця», код ЄДРПОУ – 40075815, юр. адреса: 03150, Україна, м. Київ, вул. Єжи Ґедройця, буд. 5, тел. (05233) 6-22-22, e-mail: pch-7@i.ua), яке спеціалізується на поточному утриманні залізничних колій, стрілочних переводів, земляного полотна, штучних та інженерних споруд і пристроїв колійного господарства у справному стані для забезпечення безпечного безперервного руху поїздів, повідомляє про наміри отримати дозвіл на викиди забруднюючих речовин в атмосферне повітря для двох промислових майданчиків виробничого підрозділу служби колії «Гайворонська дистанція колії» регіональної філії «Одеська залізниця» АТ «Укрзалізниця» (ПЧ-7), розташованих за адресами: перший промисловий майданчик (основна територія) - Україна, 26300, Кіровоградська обл., Голованівський р-н, Гайворонська ТГ, м. Гайворон, пров. Локомотивний, 8, другий промисловий майданчик (територія мостової бригади) – Україна, 26300, Кіровоградська обл., Голованівський р-н, Гайворонська ТГ, м. Гайворон, вул. Заводська, 1а.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ів не підлягає оцінці впливу на довкілля.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процесами на промислових майданчиках є: ремонт устаткування та техніки, що виконується за допомогою металообробних верстатів (7 од.), ковальського горну (1 од.) та зварювального обладнання (електрозварювальний апарат - 1 од., газовий різак - 1 од.), виготовлення пиломатеріалів для ремонтних робіт і столярно-теслярських виробів здійснюється верстатом круглопильним СДЧК-2 столярного цеху, теплопостачання в холодну пору року адміністративної будівлі та ремонтних приміщень, здійснюється за допомогою твердопаливних опалювальних котлів «KALVIS-140» (2 од.) один з яких резервний і запускається у роботу лише у випадку виходу з ладу першого, теплопостачання в холодну пору року побутових приміщень мостової бригади експлуатується твердопаливний опалювальний побутовий котел (1 од.). В якості палива використовується  антрацитове вугілля або відходи деревини, в залежності від того, який вид палива більш економічно-доцільний на момент придбання. Всього виявлено 14 стаціонарних джерел викидів в атмосферне повітря, в т. ч. 6 організованих і 8 неорганізованих.</w:t>
      </w:r>
    </w:p>
    <w:p>
      <w:pPr>
        <w:pStyle w:val="Normal"/>
        <w:spacing w:lineRule="auto" w:line="228"/>
        <w:ind w:left="-851" w:right="-143" w:firstLine="610"/>
        <w:jc w:val="both"/>
        <w:rPr/>
      </w:pPr>
      <w:r>
        <w:rPr>
          <w:sz w:val="26"/>
          <w:szCs w:val="26"/>
          <w:lang w:val="uk-UA"/>
        </w:rPr>
        <w:t>Загальний обсяг викидів забруднюючих речовин становить 123,4839404 т/рік, у т.ч.: оксид вуглецю - 0,775 т/рік, вуглецю діоксид - 121,657 т/рік, метан - 0,00633 т/рік, метали та їх сполуки - 0,003216 т/рік (As-0,000123 т/рік, Fe-0,002 т/рік, Cu-0,000124 т/рік, Ni-0,000124 т/рік, Hg-0,0000123 т/рік, Pb -0,000123 т/рік, Cr-0,00037 т/рік, Zn-0,00014 т/рік, Mn-0,0002 т/рік), речовини у вигляді суспендованих твердих частинок (мікрочастинки та волокна) - 0,595 т/рік, діоксид азоту - 0,185 т/рік, азоту(1) оксид - 0,00524 т/рік, ангідрид сірчистий - 0,204 т/рік,  НМЛОС - 0,053 т/рік.</w:t>
      </w:r>
    </w:p>
    <w:p>
      <w:pPr>
        <w:pStyle w:val="Normal"/>
        <w:spacing w:lineRule="auto" w:line="228"/>
        <w:ind w:left="-851" w:right="-143" w:firstLine="610"/>
        <w:jc w:val="both"/>
        <w:rPr/>
      </w:pPr>
      <w:r>
        <w:rPr>
          <w:sz w:val="26"/>
          <w:szCs w:val="26"/>
          <w:lang w:val="uk-UA"/>
        </w:rPr>
        <w:t>Промислові майданчики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widowControl w:val="false"/>
        <w:spacing w:before="0" w:after="0"/>
        <w:ind w:left="-851" w:right="-143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позиції та зауваження направляти до Кіровоградської ОВА за адресою: 25006, м. 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6:00Z</dcterms:created>
  <dc:creator>User</dc:creator>
  <dc:description/>
  <dc:language>en-US</dc:language>
  <cp:lastModifiedBy>Тарасенко Ольга Володимирівна</cp:lastModifiedBy>
  <cp:lastPrinted>2024-12-03T12:29:00Z</cp:lastPrinted>
  <dcterms:modified xsi:type="dcterms:W3CDTF">2024-12-18T08:56:00Z</dcterms:modified>
  <cp:revision>2</cp:revision>
  <dc:subject/>
  <dc:title/>
</cp:coreProperties>
</file>