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ЗОЛОТОНІСЬКЕ РКП «РАЙТЕПЛОЕНЕРГІЯ»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1947705; юридична та поштова адреси: 19734, Черкаська обл., Золотоніський р-н, село Нова Дмитрівка, вулиця Шевченка, 202.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668351090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zrkprte@gmail.com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ів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ів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востворених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ів.</w:t>
      </w:r>
    </w:p>
    <w:p>
      <w:pPr>
        <w:pStyle w:val="TextBody"/>
        <w:ind w:firstLine="567"/>
        <w:jc w:val="both"/>
        <w:rPr/>
      </w:pPr>
      <w:r>
        <w:rPr>
          <w:b/>
          <w:sz w:val="20"/>
          <w:szCs w:val="20"/>
        </w:rPr>
        <w:t>ЗОЛОТОНІСЬКЕ РКП «РАЙТЕПЛОЕНЕРГІЯ» Майданчик №17:</w:t>
      </w:r>
      <w:r>
        <w:rPr>
          <w:sz w:val="20"/>
          <w:szCs w:val="20"/>
        </w:rPr>
        <w:t xml:space="preserve"> Місцезнаходження: 19710, Черкаська обл., Золотоніський р-н, с. Богдани, вул. Шевченка, 1. </w:t>
      </w:r>
      <w:r>
        <w:rPr>
          <w:sz w:val="20"/>
        </w:rPr>
        <w:t xml:space="preserve">Виробнича діяльність, яку здійснює ЗОЛОТОНІСЬКЕ РКП «РАЙТЕПЛОЕНЕРГІЯ» Майданчик №17  не підпадає під дію ЗУ «Про оцінку впливу на довкілля», так як потужність опалювального обладнання в котельні складає менше 50МВт. </w:t>
      </w:r>
      <w:r>
        <w:rPr>
          <w:sz w:val="20"/>
          <w:szCs w:val="20"/>
        </w:rPr>
        <w:t>Основними джерелами виділення забруднюючих речовин є: котел що працює на природному газу(т/рік): оксиди азоту-0,0294, азоту(1) оксид (N2O)-</w:t>
      </w:r>
      <w:r>
        <w:rPr/>
        <w:t xml:space="preserve"> </w:t>
      </w:r>
      <w:r>
        <w:rPr>
          <w:sz w:val="20"/>
          <w:szCs w:val="20"/>
        </w:rPr>
        <w:t>0,00004, оксид вуглецю-0,105, метан-0,0004. Крім того, вуглецю діоксид – 23,476 т/рік. Майданчик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ЗОЛОТОНІСЬКЕ РКП «РАЙТЕПЛОЕНЕРГІЯ» Майданчик №18</w:t>
      </w:r>
      <w:r>
        <w:rPr>
          <w:sz w:val="20"/>
          <w:szCs w:val="20"/>
        </w:rPr>
        <w:t xml:space="preserve">: Місцезнаходження: 19713, Черкаська обл., Золотоніський р-н, с. Підставки,  вул. Центральна, 51-А. </w:t>
      </w:r>
      <w:r>
        <w:rPr>
          <w:sz w:val="20"/>
        </w:rPr>
        <w:t xml:space="preserve">Виробнича діяльність, яку здійснює ЗОЛОТОНІСЬКЕ РКП «РАЙТЕПЛОЕНЕРГІЯ» Майданчик №18  не підпадає під дію ЗУ «Про оцінку впливу на довкілля», так як потужність опалювального обладнання в котельні складає менше 50МВт. </w:t>
      </w:r>
      <w:r>
        <w:rPr>
          <w:sz w:val="20"/>
          <w:szCs w:val="20"/>
        </w:rPr>
        <w:t>Основними джерелами виділення забруднюючих речовин є: газовий конвектор, що працює на природному газу(т/рік): оксиди азоту-0,0052, азоту(1) оксид (N2O)- 0,00004, оксид вуглецю-0,105, метан-0,0001. Крім того, вуглецю діоксид – 4,129 т/рік. Майданчик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0:00Z</dcterms:created>
  <dc:creator>qwe</dc:creator>
  <dc:description/>
  <dc:language>en-US</dc:language>
  <cp:lastModifiedBy>Тарасенко Ольга Володимирівна</cp:lastModifiedBy>
  <cp:lastPrinted>2013-04-10T16:02:00Z</cp:lastPrinted>
  <dcterms:modified xsi:type="dcterms:W3CDTF">2024-12-20T13:40:00Z</dcterms:modified>
  <cp:revision>2</cp:revision>
  <dc:subject/>
  <dc:title>15</dc:title>
</cp:coreProperties>
</file>