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Наказ Міністерства захисту довкілля та природних ресурсів України</w:t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травня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en-US"/>
        </w:rPr>
        <w:t>334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(у редакції наказу Міндовкілл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16 січня  2025 року № 73 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ово-техніч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патського національного природного пар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Ш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Михайл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иректор Карпатського національного природного парку, голова науково-технічної рад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ЮК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ступник директора з наукової роботи Карпатського національного природного парку, кандидат біологічних наук, старший науковий співробітник, перший заступник голови науково-техніч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Леонід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</w:t>
            </w:r>
            <w:r>
              <w:rPr>
                <w:sz w:val="28"/>
                <w:szCs w:val="28"/>
                <w:shd w:fill="FFFFFF" w:val="clear"/>
              </w:rPr>
              <w:t>ерший заступник директора з наукової роботи Українського науково-дослідного інституту гірського лісівництва імені Петра Степановича Пастернака</w:t>
            </w:r>
            <w:r>
              <w:rPr>
                <w:sz w:val="28"/>
                <w:szCs w:val="28"/>
                <w:shd w:fill="FFFFFF" w:val="clear"/>
                <w:lang w:val="ru-RU"/>
              </w:rPr>
              <w:t>, кандидат технічних наук, старший науковий співробітник</w:t>
            </w:r>
            <w:r>
              <w:rPr>
                <w:sz w:val="28"/>
                <w:szCs w:val="28"/>
                <w:shd w:fill="FFFFFF" w:val="clear"/>
              </w:rPr>
              <w:t xml:space="preserve">, другий </w:t>
            </w:r>
            <w:r>
              <w:rPr>
                <w:sz w:val="28"/>
                <w:szCs w:val="28"/>
              </w:rPr>
              <w:t>заступник голови науково-технічної рад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ЕМЛЮК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рта Васил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відувач лабораторії аналітичного контролю та моніторингу Карпатського національного природного парку, кандидат технічних наук, старший дослідник, вчений секретар науково-техніч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науково-технічної рад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МЕНК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Ярослав Олег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ор кафедри екології Івано-Франківського національного технічного університету нафти і газу, доктор технічних наук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фесор кафедри екології Івано-Франківського національного технічного університету нафти і газу, доктор технічних наук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Василь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відділу державної охорони природно-заповідного фонду Карпатського національного природного пар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УС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Пилип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и </w:t>
            </w:r>
            <w:r>
              <w:rPr>
                <w:sz w:val="28"/>
                <w:szCs w:val="28"/>
                <w:shd w:fill="FFFFFF" w:val="clear"/>
              </w:rPr>
              <w:t xml:space="preserve">геоморфології і палеогеографії </w:t>
            </w:r>
            <w:r>
              <w:rPr>
                <w:sz w:val="28"/>
                <w:szCs w:val="28"/>
              </w:rPr>
              <w:t xml:space="preserve">Львівського національного університету імені Івана Франка, кандидат географічних наук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ОР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едір Дмитрович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тупник директора з наукової роботи Карпатського біосферного заповідника, доктор біологічних наук, професор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ИК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Іван Миколайович</w:t>
            </w:r>
          </w:p>
          <w:p>
            <w:pPr>
              <w:pStyle w:val="Normal"/>
              <w:ind w:right="32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 xml:space="preserve">иректор Інституту екології Карпат Національної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кадемії 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 xml:space="preserve">аук України, доктор біологічних наук, професор, член-кореспондент Національної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кадемії 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 xml:space="preserve">аук України </w:t>
              <w:br/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ЕРЕ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олодими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відувач науково-дослідним розплідником з відтворення диких тварин Карпатського національного природного пар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ПЧУК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лодимир Михайл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відувач кафедри готельно-ресторанної та курортної справи Інституту туризму Прикарпатського національного університету імені Василя Стефаника, доктор історичних наук, кандидат географічних наук, професор </w:t>
              <w:br/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ИНСЬКИ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услан Леонід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відний науковий співробітник вимірювальної лабораторії аналітичного контролю та моніторингу Карпатського національного природного парку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кандидат географічних на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ЕН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а Мирон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ідувач кафедри біології та екології Прикарпатського національного університету імені Василя Стефаника, кандидат біологічних наук, доцент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ЯК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ндрій Іван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іський голова Яремчанської міської ради Івано-Франківської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ІХТЯ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ій Дмит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екології та природних ресурсів Івано-Франківської обласної державної адміністрації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  <w:shd w:fill="FEFEFE" w:val="clear"/>
              </w:rPr>
              <w:t>авідувач кафедри</w:t>
            </w:r>
            <w:r>
              <w:rPr>
                <w:sz w:val="28"/>
                <w:szCs w:val="28"/>
                <w:shd w:fill="FEFEFE" w:val="clear"/>
                <w:lang w:val="ru-RU"/>
              </w:rPr>
              <w:t xml:space="preserve"> геодез</w:t>
            </w:r>
            <w:r>
              <w:rPr>
                <w:sz w:val="28"/>
                <w:szCs w:val="28"/>
                <w:shd w:fill="FEFEFE" w:val="clear"/>
              </w:rPr>
              <w:t xml:space="preserve">ії та землеустрою </w:t>
            </w:r>
            <w:r>
              <w:rPr>
                <w:sz w:val="28"/>
                <w:szCs w:val="28"/>
              </w:rPr>
              <w:t>Івано-Франківського національного технічного університету нафти і газу, доктор географічних наук, професор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К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ій Юрій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оловний лісничий державного підприємства «Болехівське лісове господарство», кандидат сільськогосподарськи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у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 xml:space="preserve">авідувач лісівничо-ботанічної лабораторії Карпатського національного природного парку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олодими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лен громадської організації «Права та Порядку»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сиф Володими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кафедри зоології біологічного факультету Львівського національного університету імені Івана Франка, доктор біологічних наук, професор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Е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Іван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 xml:space="preserve">иректор Прикарпатського фахового коледжу лісового господарства та туризму, доктор біологічних наук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РИК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епан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чальник науково-дослідного відділу національного природного парку «Синьогора», доктор сільськогосподарських наук, старший науковий співробітник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І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Михайл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 xml:space="preserve">авідувач сектору еколого-освітньої роботи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иродного заповідника «Горгани»</w:t>
            </w:r>
            <w:r>
              <w:rPr>
                <w:sz w:val="28"/>
                <w:szCs w:val="28"/>
                <w:lang w:val="ru-RU"/>
              </w:rPr>
              <w:t xml:space="preserve"> (за згодо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C4z29wjxl">
    <w:name w:val="c4_z29wjx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1:00Z</dcterms:created>
  <dc:creator>Клімук</dc:creator>
  <dc:description/>
  <cp:keywords/>
  <dc:language>en-US</dc:language>
  <cp:lastModifiedBy>Ульвак Марина Вікторівна</cp:lastModifiedBy>
  <cp:lastPrinted>2025-01-17T09:31:00Z</cp:lastPrinted>
  <dcterms:modified xsi:type="dcterms:W3CDTF">2025-01-17T07:31:00Z</dcterms:modified>
  <cp:revision>2</cp:revision>
  <dc:subject/>
  <dc:title>ЗАТВЕРДЖЕНО</dc:title>
</cp:coreProperties>
</file>