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захисту довкілля та природних ресурсів Україн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06 вересня 2021 року № 57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(у редакції наказу Міндовкілля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ічня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8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уково-техніч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ого заповідника «Дніпровсько-Орільськи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47"/>
        <w:gridCol w:w="6432"/>
      </w:tblGrid>
      <w:tr>
        <w:trPr>
          <w:trHeight w:val="1152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Hlk134436283"/>
            <w:bookmarkEnd w:id="0"/>
            <w:r>
              <w:rPr>
                <w:color w:val="000000"/>
                <w:sz w:val="28"/>
                <w:szCs w:val="28"/>
                <w:lang w:val="uk-UA"/>
              </w:rPr>
              <w:t>ТРИФА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ячеслав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природного заповідника «Дніпровсько-Орільський», кандидат біологічних наук, голова науково-технічної рад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СС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Як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чий обов’язки проректора з науково-педагогічної роботи у сфері міжнародного співробітництва Дніпровського національного університету імені Олеся Гончара, кандидат біологічних наук, доцент, перший заступник голови науково-технічн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РОЖ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наукової роботи – начальник відділу природного заповідника «Дніпровсько-Орільський», кандидат біологічних наук, доцент, другий заступник голови науково-технічн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С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  <w:tab/>
              <w:tab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уковий співробітник природного заповідника «Дніпровсько-Орільський», директор підприємства Науково-дослідний центр «Дніпровська природна інспекція», секретар науково-технічн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9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науково-технічної ради:</w:t>
            </w:r>
          </w:p>
        </w:tc>
      </w:tr>
      <w:tr>
        <w:trPr>
          <w:trHeight w:val="703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Є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 природного заповідника «Дніпровсько-Орільський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ктор філософії («Екологія»)</w:t>
            </w:r>
          </w:p>
        </w:tc>
      </w:tr>
      <w:tr>
        <w:trPr>
          <w:trHeight w:val="1433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екології та охорони навколишнього природного середовища Дніпровського державного технічного університету, голова Дніпропетровської обласної організації Всеукраїнської екологічної ліги, доктор біологічних наук, професор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Науково-дослідного інституту біології Дніпровського національного університету імені Олеся Гончара, кандидат біологічних наук </w:t>
              <w:br/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дим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еколого-освітнього сектору  природного заповідника «Дніпровсько-Орільсь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Євгеній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державної охорони природно-заповідного фонду природного заповідника «Дніпровсько-Орільський», голова правління Дніпропетровської обласної громадської організації «Дніпровська природна інспекці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уковий співробітник природного заповідника «Дніпровсько-Орільський», доцент кафедри геоботаніки, ґрунтознавства та екології Дніпровського національного університету імені Олеся Гончара, кандидат біологічних на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ий співробітник природного заповідника «Дніпровсько-Орільсь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Х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г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ий співробітник природного заповідника «Дніпровсько-Орільсь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ВІ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 водних біоресурсів та аквакультури Дніпровського державного аграрно-економічного університету, доктор біологічних наук, професор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 природного заповідника «Дніпровсько-Орільський», доцент кафедри зоології та екології Дніпровського національного університету імені Олеся Гончара, кандидат біологічних нау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Ч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– головний природознавець природного заповідника «Дніпровсько-Орільсь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ФАНСЬКИЙ Вадим Леонід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науковий співробітник природного заповідника «Дніпровсько-Орільський», кандидат геолого-мінеральних на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НТЬЄВ Олександр Володими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природоохоронного науково-дослідного відділення природного заповідника «Дніпровсько-Орільсь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ИШ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ʼя Юрії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right="-63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– начальник відділу розвитку природно-заповідного фонду управління розвитку природно-заповідного фонду та земельних відносин Департаменту екології та природних ресурсів Дніпропетровської обласної державної адміністрації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5:00Z</dcterms:created>
  <dc:creator>Admin</dc:creator>
  <dc:description/>
  <cp:keywords/>
  <dc:language>en-US</dc:language>
  <cp:lastModifiedBy>Ульвак Марина Вікторівна</cp:lastModifiedBy>
  <cp:lastPrinted>2025-01-20T09:45:00Z</cp:lastPrinted>
  <dcterms:modified xsi:type="dcterms:W3CDTF">2025-01-20T07:45:00Z</dcterms:modified>
  <cp:revision>2</cp:revision>
  <dc:subject/>
  <dc:title>ЗАТВЕРДЖЕНО</dc:title>
</cp:coreProperties>
</file>