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480" w:before="0" w:after="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ідомлення про намір отримання дозволу на викиди забруднюючих речовин в атмосферне повітря</w:t>
      </w:r>
    </w:p>
    <w:p>
      <w:pPr>
        <w:pStyle w:val="Mb1"/>
        <w:spacing w:lineRule="auto" w:line="48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цьківський  ліцей – заклад загальної середньої освіти Степанківської сільської ради Черкаського району Черкаської області (скорочена назва - Хацьківський  ліцей). ЄДРПОУ: 24354866. </w:t>
      </w:r>
    </w:p>
    <w:p>
      <w:pPr>
        <w:pStyle w:val="Mb1"/>
        <w:spacing w:lineRule="auto" w:line="48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идична та фактична адреса: Черкаська обл., Черкаський р-н, с. </w:t>
      </w:r>
      <w:r>
        <w:rPr>
          <w:sz w:val="28"/>
          <w:szCs w:val="28"/>
          <w:lang w:val="uk-UA"/>
        </w:rPr>
        <w:t>Хацьки,   вул. Тищенка, 2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тел.306572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tskyschoo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  <w:lang w:val="uk-UA"/>
        </w:rPr>
        <w:t>.</w:t>
      </w:r>
    </w:p>
    <w:p>
      <w:pPr>
        <w:pStyle w:val="Mb1"/>
        <w:spacing w:lineRule="auto" w:line="48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ЕД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31 </w:t>
        </w:r>
      </w:hyperlink>
      <w:r>
        <w:rPr>
          <w:sz w:val="28"/>
          <w:szCs w:val="28"/>
          <w:lang w:val="uk-UA"/>
        </w:rPr>
        <w:t>Загальна середня освіта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48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джерелом викиду забруднюючих речовин є котли для опалення (спалювання пелети (відх.деревини), прир.газ). </w:t>
      </w:r>
    </w:p>
    <w:p>
      <w:pPr>
        <w:pStyle w:val="Style18"/>
        <w:shd w:fill="FFFFFF" w:val="clear"/>
        <w:spacing w:lineRule="auto" w:line="480" w:before="0" w:after="0"/>
        <w:ind w:firstLine="567"/>
        <w:jc w:val="both"/>
        <w:rPr/>
      </w:pPr>
      <w:r>
        <w:rPr>
          <w:sz w:val="28"/>
          <w:szCs w:val="28"/>
          <w:lang w:val="uk-UA"/>
        </w:rPr>
        <w:t>Мета отримати дозвіл на викиди забруднюючих речовин у атмосферне повітря для котлів (новоствореног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а). </w:t>
      </w:r>
      <w:r>
        <w:rPr>
          <w:bCs/>
          <w:iCs/>
          <w:sz w:val="28"/>
          <w:szCs w:val="28"/>
          <w:lang w:val="uk-UA"/>
        </w:rPr>
        <w:t xml:space="preserve">Під дію ЗУ «Про ОВД» </w:t>
      </w:r>
      <w:r>
        <w:rPr>
          <w:sz w:val="28"/>
          <w:szCs w:val="28"/>
          <w:lang w:val="uk-UA"/>
        </w:rPr>
        <w:t xml:space="preserve">не підпадає до видів діяльності та об’єктів, які можуть мати значний вплив на довкілля. </w:t>
      </w:r>
    </w:p>
    <w:p>
      <w:pPr>
        <w:pStyle w:val="Style18"/>
        <w:shd w:fill="FFFFFF" w:val="clear"/>
        <w:spacing w:lineRule="auto" w:line="480"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и роботі одночасно всіх котлів максимально можливе виділення таких забруднюючих речовин в атмосферне повітря (т/рік): речовини у вигляді суспендованих твердих частинок-0,4; азоту діоксид-0,4; азоту(1) оксид (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)- 0,01; вуглецю оксид-0,5; НМЛОС-0,1; метан-0,01; діоксид вуглецю -180,0. </w:t>
      </w:r>
    </w:p>
    <w:p>
      <w:pPr>
        <w:pStyle w:val="Style18"/>
        <w:shd w:fill="FFFFFF" w:val="clear"/>
        <w:spacing w:lineRule="auto" w:line="48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отельня відноситься до третьої </w:t>
      </w:r>
      <w:r>
        <w:rPr>
          <w:sz w:val="28"/>
          <w:szCs w:val="28"/>
          <w:shd w:fill="FFFFFF" w:val="clear"/>
          <w:lang w:val="uk-UA"/>
        </w:rPr>
        <w:t xml:space="preserve">групи об’єктів за складом документів, у яких обґрунтовуються обсяги викидів та </w:t>
      </w:r>
      <w:r>
        <w:rPr>
          <w:sz w:val="28"/>
          <w:szCs w:val="28"/>
          <w:lang w:val="uk-UA"/>
        </w:rPr>
        <w:t>не належить до переліку виробництв та технологічного устаткування, які підлягають до впровадження найкращих доступних технологій та методів керування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досягнення нормативів граничнодопустимих викидів не розробляються, оскільки фактичні викиди забруднюючих речовин в атмосферне повітря не перевищують встановлених нормативів граничнодопустимих викидів, за результатами розрахунків немає перевищень гігієнічних нормативів на межі СЗЗ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МУ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  <w:lang w:val="uk-UA"/>
        </w:rPr>
        <w:t>Викиди забруднюючих речовин в атмосферне повітря не створюють перевищення рівня впливу на атмосферне повітря на межі СЗЗ. Збір зауважень громадських організацій та окремих громадян по даному питанню проводиться протягом 30-ти днів з дня публікації до Черкаської обласної військової адміністрації за адресою: 18001, Черкаська обл., м. Черкаси, бульв. Шевченка, 185, тел. (0472) 37-22-49, 37-29-15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3-73-13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rz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ck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ua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fmc2">
    <w:name w:val="xfmc2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b1">
    <w:name w:val="mb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tskyschool@ukr.net" TargetMode="External"/><Relationship Id="rId3" Type="http://schemas.openxmlformats.org/officeDocument/2006/relationships/hyperlink" Target="https://opendatabot.ua/c/kved/O/84.11" TargetMode="External"/><Relationship Id="rId4" Type="http://schemas.openxmlformats.org/officeDocument/2006/relationships/hyperlink" Target="mailto:srzg@ck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05:00Z</dcterms:created>
  <dc:creator>Михаил Шкарупа</dc:creator>
  <dc:description/>
  <cp:keywords/>
  <dc:language>en-US</dc:language>
  <cp:lastModifiedBy>Wizard</cp:lastModifiedBy>
  <cp:lastPrinted>2023-08-17T10:29:00Z</cp:lastPrinted>
  <dcterms:modified xsi:type="dcterms:W3CDTF">2025-01-23T18:05:00Z</dcterms:modified>
  <cp:revision>2</cp:revision>
  <dc:subject/>
  <dc:title/>
</cp:coreProperties>
</file>