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ПОВІДОМЛЕННЯ ПРО НАМІР ОТРИМАТИ ДОЗВІЛ НА ВИКИД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ru-RU"/>
        </w:rPr>
        <w:t xml:space="preserve">Повне найменування суб’єкта господарювання: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тавський краєзнавчий музей імені Василя Кричевського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ru-RU"/>
        </w:rPr>
        <w:t xml:space="preserve">Скорочене найменування суб’єкта господарювання: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ru-RU"/>
        </w:rPr>
        <w:t>Полтавський краєзнавчий муз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ru-RU"/>
        </w:rPr>
        <w:t xml:space="preserve">Ідентифікаційний код юридичної особи в ЄДРПОУ: </w:t>
      </w:r>
      <w:r>
        <w:rPr>
          <w:rFonts w:eastAsia="Times New Roman" w:cs="Times New Roman" w:ascii="Times New Roman" w:hAnsi="Times New Roman"/>
          <w:szCs w:val="24"/>
          <w:lang w:eastAsia="ru-RU"/>
        </w:rPr>
        <w:t>02223827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ru-RU"/>
        </w:rPr>
        <w:t xml:space="preserve">Місцезнаходження суб’єкту господарювання, контактний номер телефону, адресу електронної пошти: </w:t>
      </w:r>
      <w:r>
        <w:rPr>
          <w:rFonts w:eastAsia="Times New Roman" w:cs="Times New Roman" w:ascii="Times New Roman" w:hAnsi="Times New Roman"/>
          <w:szCs w:val="24"/>
          <w:lang w:eastAsia="ru-RU"/>
        </w:rPr>
        <w:t>36000, Україна , Полтавська обл., м. Полтава, вул. Конституції, 2</w:t>
      </w:r>
      <w:r>
        <w:rPr>
          <w:rFonts w:eastAsia="Times New Roman" w:cs="ProbaPro;Times New Roman" w:ascii="ProbaPro;Times New Roman" w:hAnsi="ProbaPro;Times New Roman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тел. (0532) 56-24-67 (приймальня), e-mail: poltava_local_museum@ukr.net</w:t>
      </w:r>
      <w:r>
        <w:rPr>
          <w:rFonts w:eastAsia="Times New Roman" w:cs="ProbaPro;Times New Roman" w:ascii="ProbaPro;Times New Roman" w:hAnsi="ProbaPro;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ru-RU"/>
        </w:rPr>
        <w:t xml:space="preserve">Місцезнаходження об’єкту: </w:t>
      </w:r>
      <w:r>
        <w:rPr>
          <w:rFonts w:eastAsia="Times New Roman" w:cs="Times New Roman" w:ascii="Times New Roman" w:hAnsi="Times New Roman"/>
          <w:szCs w:val="24"/>
          <w:lang w:eastAsia="ru-RU"/>
        </w:rPr>
        <w:t>36000, Україна, Полтавська обл., м. Полтава, вул. Конституції, 2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ru-RU"/>
        </w:rPr>
        <w:t>Мета отримання дозволу на викиди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ru-RU"/>
        </w:rPr>
        <w:t>: надання права експлуатувати існуючі об’єкти, з яких в атмосферне повітря надходять забруднюючі речовини або їх суміші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ідомості про наявність висновку з оцінки впливу на довкілля</w:t>
      </w:r>
      <w:r>
        <w:rPr>
          <w:rFonts w:eastAsia="Times New Roman" w:cs="Times New Roman" w:ascii="Times New Roman" w:hAnsi="Times New Roman"/>
          <w:szCs w:val="24"/>
          <w:lang w:eastAsia="ru-RU"/>
        </w:rPr>
        <w:t>: відповідно до частин другої та третьої статті 3 Закону України "Про оцінку впливу на довкілля" від 23.05.2017 № 2059-VIII (редакція від 15.11.2024 р.) об’єкт не входить до переліку сфери застосування оцінки впливу на довкілля, тому висновок з оцінки впливу на довкілля на підприємстві відсутн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гальний опис об’єк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shd w:fill="FFFFFF" w:val="clear"/>
          <w:lang w:eastAsia="ru-RU"/>
        </w:rPr>
        <w:t xml:space="preserve">Основним видом діяльності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є: 72.20 Дослідження й експериментальні розробки у сфері суспільних і гуманітарних наук, 91.02 Функціювання музеїв.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shd w:fill="FFFFFF" w:val="clear"/>
          <w:lang w:eastAsia="ru-RU"/>
        </w:rPr>
        <w:t xml:space="preserve">Порушується клопотання про видачу дозволу на викиди забруднюючих речовин в атмосферне повітря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ід 5 організованих джерел викидів (8 котлів "Buderus Logamax" GB162-100 V2 потужністю 99,5 кВт кожен, скидні свічі від відмикаючого електро-магнітного клапану вузла обліку газу (ВОГ), запобіжного скидного клапану на регуляторі тиску Actaris RBЕ-3212 та скидного газопроводу котлів).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>Джерел оснащених ГОУ та неорганізованих джерел викиду не ви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Courier New" w:ascii="ProbaPro;Times New Roman" w:hAnsi="ProbaPro;Times New Roman"/>
          <w:szCs w:val="24"/>
          <w:lang w:eastAsia="uk-UA"/>
        </w:rPr>
        <w:t>У відповідності до Державних санітарних правил планування та забудови населених пунктів, затверджених Наказом Міністерства охорони здоров'я України від 19.06.96 р. №173, санітарно-захисна зона прийнята умовно як для підприємств, що належить до V класу, та складає 50,0 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ідомості щодо видів та обсягів викидів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азом по підприємству, з урахуванням парникових газів, утворюється 77,215 т/рік забруднюючих речовин, а саме: Оксиди азоту (у перерахунку на діоксид азоту [NO + NО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>]) – 0,448 т/рік, вуглецю оксиду – 0,585 т/рік, метан – 0.133 т/рік, Неметанові леткі органічні сполуки (НМЛОС) (етантіол (етилмеркаптан)) -6.09Е-7, у т.ч. парникових газів: метан – 1,28Е-3 т/рік, азоту (1) оксид [N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>О] – 1,28Е-4 т/рік, діоксид вуглецю – 76,048 т/рік. Відповідно до п. 4 «Інструкції про вимоги до оформлення документів, в яких обґрунтовуються обсяги викидів забруднюючих речовин в атмосферне повітря стаціонарними джерелами», даний об‘єкт за ступенем впливу на забруднення атмосферного повітря віднесений до третьої груп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uk-UA"/>
        </w:rPr>
        <w:t xml:space="preserve">Заходи щодо впровадження найкращих існуючих технологій виробництва.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 xml:space="preserve">Заходи щодо впровадження найкращих існуючих технологій виробництва </w:t>
      </w:r>
      <w:r>
        <w:rPr>
          <w:rFonts w:eastAsia="Times New Roman" w:cs="ProbaPro;Times New Roman" w:ascii="ProbaPro;Times New Roman" w:hAnsi="ProbaPro;Times New Roman"/>
          <w:szCs w:val="24"/>
          <w:lang w:eastAsia="uk-UA"/>
        </w:rPr>
        <w:t xml:space="preserve">для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>3 групи згідно п. 4 Наказу Міндовкілля України №448 від 27.06.2023 року не надаю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uk-UA"/>
        </w:rPr>
        <w:t xml:space="preserve">Перелік заходів щодо скорочення викидів забруднюючих речовин.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 xml:space="preserve">Перелік заходів щодо скорочення викидів забруднюючих речовин </w:t>
      </w:r>
      <w:r>
        <w:rPr>
          <w:rFonts w:eastAsia="Times New Roman" w:cs="ProbaPro;Times New Roman" w:ascii="ProbaPro;Times New Roman" w:hAnsi="ProbaPro;Times New Roman"/>
          <w:szCs w:val="24"/>
          <w:lang w:eastAsia="uk-UA"/>
        </w:rPr>
        <w:t xml:space="preserve">для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>3 групи згідно п. 4 Наказу Міндовкілля України №448 від 27.06.2023 року не надаю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uk-UA"/>
        </w:rPr>
        <w:t xml:space="preserve">Дотримання виконання природоохоронних заходів щодо скорочення викидів. 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>Природоохоронні заходи щодо скорочення викидів не застосовува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b/>
          <w:bCs/>
          <w:color w:val="000000"/>
          <w:szCs w:val="24"/>
          <w:lang w:eastAsia="uk-UA"/>
        </w:rPr>
        <w:t>Відповідність пропозицій щодо дозволених обсягів викидів законодавству.</w:t>
      </w:r>
      <w:r>
        <w:rPr>
          <w:rFonts w:eastAsia="Times New Roman" w:cs="ProbaPro;Times New Roman" w:ascii="ProbaPro;Times New Roman" w:hAnsi="ProbaPro;Times New Roman"/>
          <w:color w:val="000000"/>
          <w:szCs w:val="24"/>
          <w:lang w:eastAsia="uk-UA"/>
        </w:rPr>
        <w:t xml:space="preserve"> Пропозиції щодо дозволених обсягів забруднюючих речовин, які віднесені до основних джерел викидів, - відсутні (основні джерела відсутні). Пропозиції щодо дозволених обсягів забруднюючих речовин, які віднесені до інших джерел викидів, наведені в документах до дозволу і відповідають чинному законодавству</w:t>
      </w:r>
      <w:r>
        <w:rPr>
          <w:rFonts w:eastAsia="Times New Roman" w:cs="ProbaPro;Times New Roman" w:ascii="ProbaPro;Times New Roman" w:hAnsi="ProbaPro;Times New Roman"/>
          <w:szCs w:val="24"/>
          <w:lang w:eastAsia="uk-UA"/>
        </w:rPr>
        <w:t>. Для ДВ №№1,2 (газові котли) парникові гази (діоксид вуглецю, азоту (1) оксид [N</w:t>
      </w:r>
      <w:r>
        <w:rPr>
          <w:rFonts w:eastAsia="Times New Roman" w:cs="ProbaPro;Times New Roman" w:ascii="ProbaPro;Times New Roman" w:hAnsi="ProbaPro;Times New Roman"/>
          <w:szCs w:val="24"/>
          <w:vertAlign w:val="subscript"/>
          <w:lang w:eastAsia="uk-UA"/>
        </w:rPr>
        <w:t>2</w:t>
      </w:r>
      <w:r>
        <w:rPr>
          <w:rFonts w:eastAsia="Times New Roman" w:cs="ProbaPro;Times New Roman" w:ascii="ProbaPro;Times New Roman" w:hAnsi="ProbaPro;Times New Roman"/>
          <w:szCs w:val="24"/>
          <w:lang w:eastAsia="uk-UA"/>
        </w:rPr>
        <w:t>О], метан) згідно спільного листа Мінпаливенерго України, Мінекоресурсів України та Державної податкової адміністрації України від 13.12.2002 р. №05/15-1215/11.12.02 10825/16/3-8/10072/5/11-1316 "Про взаємовідносини сторін у процесі регулювання забруднення атмосферного повітря" – не нормуються; ДВ №3-5 (скидні свічі): Неметанові леткі органічні сполуки (НМЛОС) (етантіол (етилмеркаптан)) - граничнодопустимі викиди не встановлені, так як викиди цих забруднюючих речовин не підлягають регулюванню і, за результатами розрахунку розсіювання на межі СЗЗ, не мають перевищення гігієнічних норматив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уваження та пропозиції громадських організацій та окремих громадян щодо видачі дозволу на викиди для суб’єкту господарювання направляти до Полтавської обласної військової адміністрації за адресою: 36014, м. Полтава, вул. Соборності, буд. 45, e-mail: oda@adm-pl.gov.ua. Термін подання зауважень та пропозицій: протягом 30 календарних днів з дати публікації в друкованих ЗМІ.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8:00Z</dcterms:created>
  <dc:creator>Голік</dc:creator>
  <dc:description/>
  <cp:keywords/>
  <dc:language>en-US</dc:language>
  <cp:lastModifiedBy>Голік Тетяна</cp:lastModifiedBy>
  <dcterms:modified xsi:type="dcterms:W3CDTF">2025-01-21T10:19:00Z</dcterms:modified>
  <cp:revision>4</cp:revision>
  <dc:subject/>
  <dc:title/>
</cp:coreProperties>
</file>