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StyleZakonu1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  <w:r>
        <w:rPr>
          <w:b/>
          <w:bCs/>
          <w:sz w:val="28"/>
          <w:szCs w:val="28"/>
          <w:lang w:val="uk-UA"/>
        </w:rPr>
        <w:t>наказу Міністерства захисту довкілля та природних ресурсів України «Про затвердження Порядку визначення характеристик земельних ділянок, що мають ознаки природних та неприродних луків, а також обґрунтування, що збір сировини є необхідним для збереження статусу луків або не впливає на природоохоронні функції об’єктів природно-заповідного фонду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Міністерства захисту довкілля та природних ресурсів України «Про затвердження Порядку визначення характеристик земельних ділянок, що мають ознаки природних та неприродних луків, а також обґрунтування, що збір сировини є необхідним для збереження статусу луків або не впливає на природоохоронні функції об’єктів природно-заповідного фонду» (далі – проєкт наказу) розроблено на виконання частини другої статті 8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альтернативні види палива» з метою встановлення єдиного підходу до визначення характеристик земельних ділянок, що мають ознаки природних та неприродних луків, а також обґрунтування, що збір сировини є необхідним для збереження статусу луків або не впливає на природоохоронні функції об’єктів природно-заповідного фонд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>проєкт наказу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структурного підрозділу, що розробив</w:t>
      </w:r>
      <w:r>
        <w:rPr>
          <w:b/>
          <w:sz w:val="28"/>
          <w:szCs w:val="28"/>
          <w:lang w:val="uk-UA"/>
        </w:rPr>
        <w:t xml:space="preserve"> проєкт наказу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партамент природно-заповідного фонду та біорізноманіття Міністерства захисту довкілля та природних ресурсів України, вул. Митрополита Василя Липківського, 35, м. Київ, 03035, тел.: (044) 206-21-90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трок прийняття зауважень та пропозицій до проєкту наказу від фізичних і юридичних осіб, їх об’єднань становить один місяць з дня оприлюдне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уваження та пропозиції надаються на поштову адресу Міндовкілля: </w:t>
        <w:br/>
        <w:t>вул.</w:t>
      </w:r>
      <w:r>
        <w:rPr>
          <w:color w:val="000000"/>
          <w:sz w:val="28"/>
          <w:szCs w:val="28"/>
          <w:shd w:fill="FFFFFF" w:val="clear"/>
        </w:rPr>
        <w:t xml:space="preserve"> Митрополита Василя </w:t>
      </w:r>
      <w:r>
        <w:rPr>
          <w:color w:val="000000"/>
          <w:sz w:val="28"/>
          <w:szCs w:val="28"/>
          <w:shd w:fill="FFFFFF" w:val="clear"/>
          <w:lang w:val="uk-UA"/>
        </w:rPr>
        <w:t>Липківського, 35; м. Київ, та електронну</w:t>
      </w:r>
      <w:r>
        <w:rPr>
          <w:color w:val="000000"/>
          <w:sz w:val="28"/>
          <w:szCs w:val="28"/>
          <w:shd w:fill="FFFFFF" w:val="clear"/>
        </w:rPr>
        <w:t xml:space="preserve"> адресу: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info@mepr.gov.ua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2:00Z</dcterms:created>
  <dc:creator>grygorash</dc:creator>
  <dc:description/>
  <cp:keywords/>
  <dc:language>en-US</dc:language>
  <cp:lastModifiedBy>ІЛЬЄНКО Алла Петрівна</cp:lastModifiedBy>
  <cp:lastPrinted>2024-04-04T17:38:00Z</cp:lastPrinted>
  <dcterms:modified xsi:type="dcterms:W3CDTF">2025-01-03T08:57:00Z</dcterms:modified>
  <cp:revision>15</cp:revision>
  <dc:subject/>
  <dc:title>ПОВІДОМЛЕННЯ</dc:title>
</cp:coreProperties>
</file>