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pacing w:val="1"/>
          <w:sz w:val="20"/>
          <w:szCs w:val="20"/>
        </w:rPr>
      </w:pPr>
      <w:r>
        <w:rPr>
          <w:b w:val="false"/>
          <w:sz w:val="20"/>
          <w:szCs w:val="20"/>
        </w:rPr>
        <w:t xml:space="preserve">СТОВ «ПЕРЕМОГА» 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03792958; юридична та поштова адреси: 19745, Золотоніський р-н, Черкаська обл., село Хрущівка, вулиця Шевченка, 1.)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+38093-271-52-56;</w:t>
      </w:r>
      <w:r>
        <w:rPr>
          <w:b w:val="false"/>
          <w:color w:val="FF0000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golovbuh.peremoga@ukr.net</w:t>
      </w:r>
      <w:r>
        <w:rPr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ісцезнаходження майданчик СТОВ «Перемога» Майданчик №3 (Господарський двір): 19926, Золотоніський  район с. Лукашівка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існуюч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иробнича діяльність, яку здійснює СТОВ «Перемога» Майданчик №3 (Господарський двір) не підпадає під дію ЗУ «Про оцінку впливу на довкілля» (пункт 2 частини 3 статті 3)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є: зернотік, завальна яма, зерноочисний комплекс, відвантаження зерна, відвантаження відходів зерна, бункер зберігання зерна, зерносклад, сушарка, телятники, дільниця видалення гною, літній табір, гноєсховище, силосні ями, генератори, зберігання корму та дільниця виготовлення корму. В результаті виробничої діяльності в атмосферне повітря виділяються забруднюючі речовини(т/рік): мікрорганізми – 9,2 Е-6, речовини у вигляді суспендованих твердих частинок-1,167, оксиди азоту-2,647, азоту(1) оксид (N2O)-0,00652, аміак-16,467, диметилсульфід-0,05, метилмеркаптан-0,0166, сірки діоксид-0,240, сірководень – 0,188, оксид вуглецю-0,398, диметиламін-1,13, альдегід пропіоновий-0,13, кислота капронова-0,154, вуглеводні граничні – 0,128, фенол-0,0166, метан-59,4088. Крім того, вуглецю діоксид – 1881,895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qwe</dc:creator>
  <dc:description/>
  <dc:language>en-US</dc:language>
  <cp:lastModifiedBy>Home</cp:lastModifiedBy>
  <cp:lastPrinted>2025-01-30T13:45:00Z</cp:lastPrinted>
  <dcterms:modified xsi:type="dcterms:W3CDTF">2025-01-30T11:46:00Z</dcterms:modified>
  <cp:revision>62</cp:revision>
  <dc:subject/>
  <dc:title>15</dc:title>
</cp:coreProperties>
</file>