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АВТОБАНСЕРВІС» (ТОВ «АВТОБАНСЕРВІС»)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31982734</w:t>
      </w:r>
    </w:p>
    <w:p>
      <w:pPr>
        <w:pStyle w:val="Style24"/>
        <w:ind w:firstLine="709"/>
        <w:jc w:val="both"/>
        <w:rPr>
          <w:szCs w:val="22"/>
          <w:lang w:val="ru-RU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8129, Київська обл., Бучанський район, село Петропавлівська Борщагівка, вулиця Велика кільцева, будинок 2 , тел. (044)-476-38-20, e-mail: </w:t>
      </w:r>
      <w:r>
        <w:rPr>
          <w:i/>
          <w:szCs w:val="22"/>
          <w:u w:val="single"/>
          <w:lang w:val="en-US"/>
        </w:rPr>
        <w:t>daboss</w:t>
      </w:r>
      <w:r>
        <w:rPr>
          <w:i/>
          <w:szCs w:val="22"/>
          <w:u w:val="single"/>
          <w:lang w:val="ru-RU"/>
        </w:rPr>
        <w:t>4</w:t>
      </w:r>
      <w:r>
        <w:rPr>
          <w:i/>
          <w:szCs w:val="22"/>
          <w:u w:val="single"/>
        </w:rPr>
        <w:t>@</w:t>
      </w:r>
      <w:r>
        <w:rPr>
          <w:i/>
          <w:szCs w:val="22"/>
          <w:u w:val="single"/>
          <w:lang w:val="en-US"/>
        </w:rPr>
        <w:t>ukr</w:t>
      </w:r>
      <w:r>
        <w:rPr>
          <w:i/>
          <w:szCs w:val="22"/>
          <w:u w:val="single"/>
        </w:rPr>
        <w:t>.</w:t>
      </w:r>
      <w:r>
        <w:rPr>
          <w:i/>
          <w:szCs w:val="22"/>
          <w:u w:val="single"/>
          <w:lang w:val="en-US"/>
        </w:rPr>
        <w:t>net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8301, Київська обл., Бориспільський р-н., м. Бориспіль, вул. Київський шлях, 2–Б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новоствореної АЗК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 xml:space="preserve">Висновок з оцінки впливу на довкілля № </w:t>
      </w:r>
      <w:r>
        <w:rPr>
          <w:i/>
          <w:szCs w:val="22"/>
          <w:u w:val="single"/>
          <w:lang w:val="ru-RU"/>
        </w:rPr>
        <w:t>05.1-10/276</w:t>
      </w:r>
      <w:r>
        <w:rPr>
          <w:i/>
          <w:szCs w:val="22"/>
          <w:u w:val="single"/>
        </w:rPr>
        <w:t xml:space="preserve"> від </w:t>
      </w:r>
      <w:r>
        <w:rPr>
          <w:i/>
          <w:szCs w:val="22"/>
          <w:u w:val="single"/>
          <w:lang w:val="ru-RU"/>
        </w:rPr>
        <w:t>23.08.2024</w:t>
      </w:r>
      <w:r>
        <w:rPr>
          <w:i/>
          <w:szCs w:val="22"/>
          <w:u w:val="single"/>
        </w:rPr>
        <w:t xml:space="preserve"> р. (позитивний)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 xml:space="preserve">джерелами впливу на стан атмосферного повітря є :резервуари зберігання бензину, дизельного пального та СВГ, паливо роздавальні колонки, твердопаливний котел, дизель-генератор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Бензин (нафтовий,малосірчистий, в перерахунку на вуглець) - 2,1802036 т/рік, Вуглеводні насичені С12-С19 (розчинник РПК-26511 і ін.) у перерахунку на сумарний органічний вуглець - 0,034735 т/рік, Речовини у вигляді суспендованих твердих частинок не диференційованих за складом - 0,00029 т/рік, Оксиди азоту (у перерахунку на діоксид азоту [NO + NO2]) - 0,061171 т/рік, Азоту(1) оксид (N2O) - 0,000528 т/рік Діоксид сірки (діоксид та триоксид) в перерахунку на діоксид сірки - 0,005534 т/рік, Оксид вуглецю - 0,003432 т/рік, Вуглецю діоксид - 17,013104 т/рік, Метан - 0,000796 т/рік, НМЛОС - 0,008544 т/рік, Пропан – 0,46196 т/рік, Бутан – 0,692138 т/рік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spacing w:before="0" w:after="40"/>
        <w:ind w:left="0" w:right="-2" w:firstLine="567"/>
        <w:rPr/>
      </w:pPr>
      <w:r>
        <w:rPr/>
        <w:t>Зауваження громадських організацій</w:t>
      </w:r>
      <w:r>
        <w:rPr>
          <w:color w:val="000000"/>
        </w:rPr>
        <w:t xml:space="preserve"> та окремих громадян приймаються протягом 30- ти днів з дня публікації до Київської обласної військової адміністрації за адресою: </w:t>
      </w:r>
      <w:r>
        <w:rPr>
          <w:i/>
          <w:color w:val="000000"/>
          <w:u w:val="single"/>
        </w:rPr>
        <w:t>01196, м. Київ, площа Лесі Українки, 1, тел.: (044) 286-87-23, (044) 286-84-11, e-mail: doc@koda.gov.ua, zvern@koda.gov.ua.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8:00Z</dcterms:created>
  <dc:creator>Наташа</dc:creator>
  <dc:description/>
  <cp:keywords/>
  <dc:language>en-US</dc:language>
  <cp:lastModifiedBy>Nineal</cp:lastModifiedBy>
  <cp:lastPrinted>2015-01-15T12:14:00Z</cp:lastPrinted>
  <dcterms:modified xsi:type="dcterms:W3CDTF">2025-01-20T21:27:00Z</dcterms:modified>
  <cp:revision>27</cp:revision>
  <dc:subject>03-07-D</dc:subject>
  <dc:title/>
</cp:coreProperties>
</file>