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АВТОБАНСЕРВІС» (ТОВ «АВТОБАНСЕРВІС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31982734</w:t>
      </w:r>
    </w:p>
    <w:p>
      <w:pPr>
        <w:pStyle w:val="Style24"/>
        <w:ind w:firstLine="709"/>
        <w:jc w:val="both"/>
        <w:rPr>
          <w:szCs w:val="22"/>
          <w:lang w:val="ru-RU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29, Київська обл., Бучанський район, село Петропавлівська Борщагівка, вулиця Велика кільцева, будинок 2 , тел. (044)-476-38-20, e-mail: </w:t>
      </w:r>
      <w:r>
        <w:rPr>
          <w:i/>
          <w:szCs w:val="22"/>
          <w:u w:val="single"/>
          <w:lang w:val="en-US"/>
        </w:rPr>
        <w:t>daboss</w:t>
      </w:r>
      <w:r>
        <w:rPr>
          <w:i/>
          <w:szCs w:val="22"/>
          <w:u w:val="single"/>
          <w:lang w:val="ru-RU"/>
        </w:rPr>
        <w:t>4</w:t>
      </w:r>
      <w:r>
        <w:rPr>
          <w:i/>
          <w:szCs w:val="22"/>
          <w:u w:val="single"/>
        </w:rPr>
        <w:t>@</w:t>
      </w:r>
      <w:r>
        <w:rPr>
          <w:i/>
          <w:szCs w:val="22"/>
          <w:u w:val="single"/>
          <w:lang w:val="en-US"/>
        </w:rPr>
        <w:t>ukr</w:t>
      </w:r>
      <w:r>
        <w:rPr>
          <w:i/>
          <w:szCs w:val="22"/>
          <w:u w:val="single"/>
        </w:rPr>
        <w:t>.</w:t>
      </w:r>
      <w:r>
        <w:rPr>
          <w:i/>
          <w:szCs w:val="22"/>
          <w:u w:val="single"/>
          <w:lang w:val="en-US"/>
        </w:rPr>
        <w:t>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7750, Київська обл., Бориспільський р-н., c. Панфили, вул. Київська, 2, 102 км а/ш Київ – Харків (прав.)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новоствореної АЗК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 xml:space="preserve">Висновок з оцінки впливу на довкілля № </w:t>
      </w:r>
      <w:r>
        <w:rPr>
          <w:i/>
          <w:szCs w:val="22"/>
          <w:u w:val="single"/>
          <w:lang w:val="ru-RU"/>
        </w:rPr>
        <w:t>05.1-10/282</w:t>
      </w:r>
      <w:r>
        <w:rPr>
          <w:i/>
          <w:szCs w:val="22"/>
          <w:u w:val="single"/>
        </w:rPr>
        <w:t xml:space="preserve"> від </w:t>
      </w:r>
      <w:r>
        <w:rPr>
          <w:i/>
          <w:szCs w:val="22"/>
          <w:u w:val="single"/>
          <w:lang w:val="ru-RU"/>
        </w:rPr>
        <w:t>14.10.2024</w:t>
      </w:r>
      <w:r>
        <w:rPr>
          <w:i/>
          <w:szCs w:val="22"/>
          <w:u w:val="single"/>
        </w:rPr>
        <w:t xml:space="preserve"> р. (позитивний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резервуари зберігання бензину, дизельного пального та СВГ, паливо роздавальні колонки, твердопаливний котел, дизель-генерато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Бензин (нафтовий,малосірчистий, в перерахунку на вуглець) - 1,46009 т/рік, Вуглеводні насичені С12-С19 (розчинник РПК-26511 і ін.) у перерахунку на сумарний органічний вуглець - 0,034754 т/рік, Речовини у вигляді суспендованих твердих частинок не диференційованих за складом - 0,025826 т/рік, Оксиди азоту (у перерахунку на діоксид азоту [NO + NO2]) - 0,013521 т/рік, Азоту(1) оксид (N2O) - 0,000792 т/рік Діоксид сірки (діоксид та триоксид) в перерахунку на діоксид сірки - 0,014924 т/рік, Оксид вуглецю - 0,012813 т/рік, Вуглецю діоксид - 21,896 т/рік, Метан - 0,001015 т/рік, НМЛОС - 0,011835 т/рік, Пропан – 0,4122 т/рік, Бутан – 0,618 т/рік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spacing w:before="0" w:after="40"/>
        <w:ind w:left="0" w:right="-2" w:firstLine="567"/>
        <w:rPr/>
      </w:pPr>
      <w:r>
        <w:rPr/>
        <w:t>Зауваження громадських організацій</w:t>
      </w:r>
      <w:r>
        <w:rPr>
          <w:color w:val="000000"/>
        </w:rPr>
        <w:t xml:space="preserve"> та окремих громадян приймаються протягом 30- ти днів з дня публікації до Київської обласної військової адміністрації за адресою: </w:t>
      </w:r>
      <w:r>
        <w:rPr>
          <w:i/>
          <w:color w:val="000000"/>
          <w:u w:val="single"/>
        </w:rPr>
        <w:t>01196, м. Київ, площа Лесі Українки, 1, тел.: (044) 286-87-23, (044) 286-84-11, e-mail: doc@koda.gov.ua, zvern@koda.gov.ua.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5-01-20T21:32:00Z</dcterms:modified>
  <cp:revision>30</cp:revision>
  <dc:subject>03-07-D</dc:subject>
  <dc:title/>
</cp:coreProperties>
</file>