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ТОВ «ОРТОПЕДІКС-ПЛЮС» 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40862638; юридична та поштова адреси: 18000, Черкаська обл., м. Черкаси, вул. Лісова Просіка, 40)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+380730303330</w:t>
      </w:r>
      <w:r>
        <w:rPr>
          <w:b w:val="false"/>
          <w:sz w:val="20"/>
          <w:szCs w:val="20"/>
        </w:rPr>
        <w:t>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ligamenta@artmedica.com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Місцезнаходження майданчика ТОВ «ОРТОПЕДІКС-ПЛЮС»: </w:t>
      </w:r>
      <w:r>
        <w:rPr>
          <w:b w:val="false"/>
          <w:sz w:val="20"/>
          <w:szCs w:val="24"/>
        </w:rPr>
        <w:t>18000, Черкаська обл., м. Черкаси, вул. Лісова Просіка, 40</w:t>
      </w:r>
      <w:r>
        <w:rPr>
          <w:b w:val="false"/>
          <w:sz w:val="20"/>
          <w:szCs w:val="20"/>
        </w:rPr>
        <w:t>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>Мет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</w:t>
      </w:r>
      <w:r>
        <w:rPr>
          <w:b w:val="false"/>
          <w:spacing w:val="1"/>
          <w:sz w:val="20"/>
          <w:szCs w:val="20"/>
        </w:rPr>
        <w:t xml:space="preserve"> новоствореного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Потужність установки котельної модульної та дизельгенератора на ТОВ «ОРТОПЕДІКС-ПЛЮС» складає менше 50МВт, тому об’єкт не підпадає під дію Закону України «Про оцінку впливу на довкілля»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є: установка котельна модульна,</w:t>
      </w:r>
      <w:r>
        <w:rPr/>
        <w:t xml:space="preserve"> </w:t>
      </w:r>
      <w:r>
        <w:rPr>
          <w:sz w:val="20"/>
          <w:szCs w:val="20"/>
        </w:rPr>
        <w:t>дизельгенератор, холодильне обладнання, стерилізатор (т/рік): оксиди азоту-0,279, азоту(1) оксид (N2O)-0,0005, оксид вуглецю-0,509, вуглеводні граничні-0,005, речовини у вигляді суспендованих твердих частинок- 0,0003, сірки діоксид-0,010, метан-0,0023, фреон-0,010, етилену оксид-0,0002. Крім того, вуглецю діоксид – 121,257 т/р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ідприємство відноситься до треть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 щодо скорочення викидів забруднюючих речовин при діяльності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 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8:00Z</dcterms:created>
  <dc:creator>qwe</dc:creator>
  <dc:description/>
  <cp:keywords/>
  <dc:language>en-US</dc:language>
  <cp:lastModifiedBy>tatyana</cp:lastModifiedBy>
  <cp:lastPrinted>2013-04-10T16:02:00Z</cp:lastPrinted>
  <dcterms:modified xsi:type="dcterms:W3CDTF">2025-01-21T10:55:00Z</dcterms:modified>
  <cp:revision>68</cp:revision>
  <dc:subject/>
  <dc:title>15</dc:title>
</cp:coreProperties>
</file>