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both"/>
        <w:rPr>
          <w:sz w:val="24"/>
        </w:rPr>
      </w:pPr>
      <w:r>
        <w:rPr>
          <w:sz w:val="24"/>
        </w:rPr>
        <w:t xml:space="preserve">Товариство з обмеженою відповідальністю “ ВАЧІВСЬКЕ ”, ТОВ “ ВАЧІВСЬКЕ ” (ЄДРПОУ 32151634), юр. адреса 30070, Україна, Шепетівський р-н, Хмельницька обл., село Улашанівка, вулиця Перемоги, будинок, 32, та фактична адреса 30070, Україна, </w:t>
      </w:r>
      <w:r>
        <w:rPr>
          <w:bCs/>
          <w:sz w:val="24"/>
        </w:rPr>
        <w:t>Шепетівський р-н, Хмельницька обл., село Улашанівка вул. Шкільна 13.  Ел. пошта: tovvachivske@gmail.com, тел.</w:t>
      </w:r>
      <w:bookmarkStart w:id="0" w:name="_GoBack"/>
      <w:bookmarkEnd w:id="0"/>
      <w:r>
        <w:rPr>
          <w:bCs/>
          <w:sz w:val="24"/>
        </w:rPr>
        <w:t xml:space="preserve"> +380986148509, що займається вирощуванням зернових культур має намір отримати дозвіл на викиди забруднюючих речовин в атмосферне повітря, з метою дотримання</w:t>
      </w:r>
      <w:r>
        <w:rPr>
          <w:sz w:val="24"/>
        </w:rPr>
        <w:t xml:space="preserve"> вимог природоохоронного законодавства. Діяльність не підпадає під  дію ЗУ «Про оцінку впливу на довкілля. Для опалення приміщень використовують твердопаливну піч, для безперебійної роботи підприємства використовують дизель-генератор GENPOVER GNT – 55, </w:t>
      </w:r>
      <w:r>
        <w:rPr>
          <w:bCs/>
          <w:sz w:val="24"/>
        </w:rPr>
        <w:t>дизельний автозаправний пункт з ємністю об’ємом 12м.куб для власних потреб. Обсяги викидів становлять (т/рік): азоту діоксид-0,3203, вуглецю оксид-0,1575,  вуглецю діоксид – 18,672, вуглеводні насичені С12-С19 – 0,043491008, метану – 0,00038, діазоту оксид – 0,0003, речовини у вигляді суспендованих твердих частинок-0,039,  сірководень – 0,00000020302, ангідрид сірчистий – 0,033, кислота сiрчана за молекулою H</w:t>
      </w:r>
      <w:r>
        <w:rPr>
          <w:bCs/>
          <w:sz w:val="24"/>
          <w:vertAlign w:val="subscript"/>
        </w:rPr>
        <w:t>2</w:t>
      </w:r>
      <w:r>
        <w:rPr>
          <w:bCs/>
          <w:sz w:val="24"/>
        </w:rPr>
        <w:t>SO</w:t>
      </w:r>
      <w:r>
        <w:rPr>
          <w:bCs/>
          <w:sz w:val="24"/>
          <w:vertAlign w:val="subscript"/>
        </w:rPr>
        <w:t>4</w:t>
      </w:r>
      <w:r>
        <w:rPr>
          <w:bCs/>
          <w:sz w:val="24"/>
        </w:rPr>
        <w:t>- 0,000002. За ступенем впливу  на атмосферне</w:t>
      </w:r>
      <w:r>
        <w:rPr>
          <w:sz w:val="24"/>
        </w:rPr>
        <w:t xml:space="preserve"> повітря об’єкт відноситься до третьої групи, не має виробництв або технологічного устаткування, на яких повинні впроваджуватись найкращі доступні технології та методи керування. Заходи щодо скорочення викидів не встановлюються. 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p>
    <w:p>
      <w:pPr>
        <w:pStyle w:val="Normal"/>
        <w:spacing w:before="0" w:after="200"/>
        <w:rPr>
          <w:sz w:val="24"/>
          <w:lang w:val="uk-UA"/>
        </w:rPr>
      </w:pPr>
      <w:r>
        <w:rPr>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0"/>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9:00Z</dcterms:created>
  <dc:creator>Andiy</dc:creator>
  <dc:description/>
  <cp:keywords/>
  <dc:language>en-US</dc:language>
  <cp:lastModifiedBy>Admin</cp:lastModifiedBy>
  <dcterms:modified xsi:type="dcterms:W3CDTF">2025-01-06T09:48:00Z</dcterms:modified>
  <cp:revision>10</cp:revision>
  <dc:subject/>
  <dc:title/>
</cp:coreProperties>
</file>