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захисту довкілля та природних ресурсів Україн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листопада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 № 770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 наказу Міндовкілля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 лютого </w:t>
      </w:r>
      <w:r>
        <w:rPr>
          <w:rFonts w:cs="Times New Roman" w:ascii="Times New Roman" w:hAnsi="Times New Roman"/>
          <w:sz w:val="28"/>
          <w:szCs w:val="28"/>
        </w:rPr>
        <w:t xml:space="preserve">2025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242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о-технічн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го природного парку «Святі Го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ИЙМ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ергій Ів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ючий обов’язки директора національного природного парку «Святі Гори», голова науково-техніч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УР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ергій Володими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науково-дослідного відділу національного природного парку «Святі Гори», перший заступник голови науково-техніч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Ш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митро Андрій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зоології та екології тварин Харківського національного університету імені Василя Назаровича Каразіна, доктор біологічних наук, професор, другий заступник голови науково-технічної р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ЄПАНЧ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таля Ігорі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Теплінського природоохоронного науково-дослідного відділення національного природного парку «Святі Гори», секретар науково-техніч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науково-технічної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АТУР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ис Олександ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ржавного спеціалізованого лісозахисного підприємства «Харківлісозахист» </w:t>
              <w:br/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ОГ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талія Ігорі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ер проєктів благодійної організації «Благодійний фонд відновлення природи України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ЛАДУ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асиль Степ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, головний природознавець національного природного парку «Святі Гори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кафедри «Містобудування» Донбаської національної академії будівництва і архітектури, голова підрозділу громадської організації «Українське товариство охорони пам’яток історії та культури» у Донецькій області, член Експертної комісії обліку об’єктів культурної спадщини Міністерства культури та інформаційної політики України, член Консультативної ради з питань охорони культурної спадщини при управлінні культури і туризму Донецької обласної державної адміністрації, член архітектурно-містобудівної ради при управлінні містобудування та архітектури Донецької обласної державної адміністрації </w:t>
              <w:br/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Лиманської міської військової  адміністраці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ЛЕ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талій Дмит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иродно-заповідних територій, лісового господарства та біоресурсів управління природно-заповідних територій, лісового господарства та моніторингу довкілля Департаменту екології та природних ресурсів Донецької обласної державної адміністрації        </w:t>
              <w:br/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Південно-Східного міжрегіонального управління лісового та мисливського господарств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Теплінського природоохоронного науково-дослідного відділення національного природного парку «Святі Го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географії Дніпровського національного університету імені Олеся Гончара, член Дніпропетровської обласної організації «Всеукраїнська екологічна ліга», член Національної спілки краєзнавців України,  кандидат біологічних наук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вятогірського природоохоронного науково-дослідного відділення національного природного парку «Святі Го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консульт I категорії національного природного парку «Святі Го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з охорони та захисту лісу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ОРА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часово виконуючий обов’язки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Слов’янське лісове господарство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ержавного підприєм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иманське лісове господарство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ИБАЛ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вятогірської міської військової адміністраці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державної охорони природно-заповідного фонду національного природного парку «Святі Го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сничий Ямпільского лісниц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Лиманське лісове господарство», кандидат сільськогосподарських наук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О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розвитку природних територій та об’єктів природно-заповідного фонду Департаменту природно-заповідного фонду та біорізноманіття, в.о. заступника директора департаменту – начальника відділу розвитку природних територій та об’єктів природно-заповідного фонду Департаменту природно-заповідного фонду та біорізноманіття Міністерства захисту довкілля та природних ресурсів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господарсько-технічного відділу національного природного парку «Святі Гори»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/>
      <w:spacing w:val="5"/>
      <w:sz w:val="21"/>
      <w:szCs w:val="21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jc w:val="both"/>
    </w:pPr>
    <w:rPr>
      <w:rFonts w:ascii="Times New Roman" w:hAnsi="Times New Roman" w:eastAsia="Arial Unicode MS" w:cs="Times New Roman"/>
      <w:spacing w:val="5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6:00Z</dcterms:created>
  <dc:creator>User</dc:creator>
  <dc:description/>
  <cp:keywords/>
  <dc:language>en-US</dc:language>
  <cp:lastModifiedBy>Ульвак Марина Вікторівна</cp:lastModifiedBy>
  <cp:lastPrinted>2025-02-07T09:26:00Z</cp:lastPrinted>
  <dcterms:modified xsi:type="dcterms:W3CDTF">2025-02-07T07:26:00Z</dcterms:modified>
  <cp:revision>3</cp:revision>
  <dc:subject/>
  <dc:title>ЗАТВЕРДЖУЮ</dc:title>
</cp:coreProperties>
</file>