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ПОВІДОМЛЕНН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Фермерське господарство “Напорівське” (ФГ “Напорівське”, код ЄДРПОУ </w:t>
      </w:r>
      <w:r>
        <w:rPr>
          <w:rFonts w:eastAsia="Times New Roman" w:cs="Times New Roman"/>
          <w:color w:val="1C1C1C"/>
          <w:sz w:val="28"/>
          <w:szCs w:val="28"/>
          <w:lang w:bidi="ar-SA"/>
        </w:rPr>
        <w:t>33954541</w:t>
      </w:r>
      <w:r>
        <w:rPr>
          <w:rFonts w:eastAsia="Times New Roman" w:cs="Times New Roman"/>
          <w:sz w:val="28"/>
          <w:szCs w:val="28"/>
          <w:lang w:bidi="ar-SA"/>
        </w:rPr>
        <w:t xml:space="preserve">, юридична і фактична адреси: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15560, Чернігівська обл., Чернігівський район, с. Лукашівка, вул. Миру, буд. 2, поштова адреса: 15560, Чернігівська обл., Чернігівський район, с. Лукашівка, вул. Миру, буд. 2) </w:t>
      </w:r>
      <w:r>
        <w:rPr>
          <w:rFonts w:eastAsia="Times New Roman" w:cs="Times New Roman"/>
          <w:sz w:val="28"/>
          <w:szCs w:val="28"/>
          <w:lang w:bidi="ar-SA"/>
        </w:rPr>
        <w:t xml:space="preserve">повідомляє про намір отримати дозвіл на викид забруднюючих речовин в атмосферне повітря стаціонарними джерелами об’єкту за адресою: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15560, Чернігівська обл., Чернігівський район, с. Лукашівка, вул. Миру, буд. 2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Фермерське господарство “Напорівське”, не підлягає оцінці впливу на довкілля згідно положень ЗУ “ Про оцінку впливу на довкілля”. Джерелами впливу на стан атмосферне повітря являється технологічне обладнання обробки зерна – очищення, сушіння, зберігання в напольних складах, кормоцех, лінія виробництва паливних гранул (пелет), сортувально-фасувальна лінія картоплі, будівлі утримання худоби в корівнику та телятнику, на майданчиках та продукти їх життєдіяльності, ремонтної служби, паливнозаправне обладнання та резервуар палива, котельне обладнання та дизель-генератор. При роботі технологічного обладнання в атмосферне повітря від стаціонарних джерел надходять забруднюючі речовини: речовини у вигляді суспендованих твердих частинок – 2,702 т/рік, сполуки азоту (двоокис азоту) – 0,568 т/рік, оксид вуглецю – 0,841 т/рік, сірководню – 0,00640 т/рік, сульфатна кислота – 0,0000519 т/рік, сірки діоксид – 0,0128 т/рк, аміак – 0,389 т/рік, органічні аміни – 0,00590 т/рік, неметанові леткі органічні сполуки – 0,0337 т/рік, аерозолі зварювання – 0,0126 т/рік, фенол – 0,00147 т/рік, фтор та його сполуки – 0,000406 т/рік, фтористий водень – 0,000006 т/рік, парникові гази: метан – 1,889 т/рік, оксид діазоту – 0,0116 т/рік та двоокис вуглецю – 393,233 т/рік. Загальні обсяги викидів складають – 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399,716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т/рік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Адміністрація ФГ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“Напорівське”</w:t>
      </w:r>
      <w:r>
        <w:rPr>
          <w:rFonts w:eastAsia="Times New Roman" w:cs="Times New Roman"/>
          <w:sz w:val="28"/>
          <w:szCs w:val="28"/>
          <w:lang w:bidi="ar-SA"/>
        </w:rPr>
        <w:t xml:space="preserve"> зобов'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Викиди забруднюючих речовин відбуваються в межах допустимих норм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ля ознайомлення з більш детальною інформацією про отримання дозволу ФГ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“Напорівське”</w:t>
      </w:r>
      <w:r>
        <w:rPr>
          <w:rFonts w:eastAsia="Times New Roman" w:cs="Times New Roman"/>
          <w:sz w:val="28"/>
          <w:szCs w:val="28"/>
          <w:lang w:bidi="ar-SA"/>
        </w:rPr>
        <w:t xml:space="preserve"> звертатися за адресою: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15560, Чернігівська обл., Чернігівський район, с. Лукашівка, вул. Миру, буд. 2, за тел. +38(0462)-688317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: 14000, Чернігівська обл., м. Чернігів, вул. Шевченка, буд. 7. 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right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Адміністрація ФГ “Напорівське”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выноски Знак"/>
    <w:qFormat/>
    <w:rPr>
      <w:rFonts w:ascii="Segoe UI" w:hAnsi="Segoe UI" w:eastAsia="Lucida Sans Unicode" w:cs="Segoe UI"/>
      <w:sz w:val="18"/>
      <w:szCs w:val="18"/>
      <w:lang w:val="uk-UA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9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аблица"/>
    <w:basedOn w:val="1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5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6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8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9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20">
    <w:name w:val="Подчеркнутый"/>
    <w:basedOn w:val="Subtitle"/>
    <w:qFormat/>
    <w:pPr/>
    <w:rPr>
      <w:u w:val="single"/>
    </w:rPr>
  </w:style>
  <w:style w:type="paragraph" w:styleId="Style21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2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3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4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0:00Z</dcterms:created>
  <dc:creator>Лахнеко Сергій Миколайович</dc:creator>
  <dc:description/>
  <cp:keywords/>
  <dc:language>en-US</dc:language>
  <cp:lastModifiedBy>Admin</cp:lastModifiedBy>
  <cp:lastPrinted>2025-02-06T15:51:00Z</cp:lastPrinted>
  <dcterms:modified xsi:type="dcterms:W3CDTF">2025-02-06T13:01:00Z</dcterms:modified>
  <cp:revision>22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