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Київська філія  за адресою: 61107, м. Харків, Київський р-н, </w:t>
        <w:br/>
        <w:t>вул. Генерала Удовиченка, 4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Київська філія  розташоване за адресою: 61107, м. Харків, Київський р-н, вул. Генерала Удовиченка, 4.</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127,2056 Гкал/рік.</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котел АОГВ - 100 Е "МАЯК"; котел АОГВ - 50Е "МАЯК". Для продувки газового обладнання використовується свічка продувочна.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406 т/рік; оксид вуглецю – 0,0432 т/рік; метан - 0,023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107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9:00Z</dcterms:created>
  <dc:creator>RePack by Diakov</dc:creator>
  <dc:description/>
  <dc:language>en-US</dc:language>
  <cp:lastModifiedBy>RePack by Diakov</cp:lastModifiedBy>
  <dcterms:modified xsi:type="dcterms:W3CDTF">2025-02-06T13:20:00Z</dcterms:modified>
  <cp:revision>1</cp:revision>
  <dc:subject/>
  <dc:title/>
</cp:coreProperties>
</file>