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Київська філія за адресою: 61013, м. Харків, Київський р-н, провул. Великий Данилівський, 27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Київська філія  розташоване за адресою: 61013, м. Харків, Київський р-н, провул. Великий Данилівський, 27.</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pPr>
      <w:r>
        <w:rPr>
          <w:lang w:val="uk-UA"/>
        </w:rPr>
        <w:t>На виробничому майданчику адміністрації Київської філії зберігаються і періодично використовуються на аварійних об’єктах генератори бензинові (генератор Fogo F3001 2,7кВт; генератор Suptech 10000 TE-II 8,3 (8,3 кВт); генератор SC 9000-E (7 кВт); генератор DEG 9000 (6,5 кВт) та генератори дизельні (генератор DHY8600 SED  6 кВт, генератор DJ 7000 DG-E (7,0 кВт); генератор LION POWER (6,5 кВт).</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3249 т/рік; ангідрид сірчистий - 0,02723 т/рік; оксид вуглецю – 0,37173 т/рік; вуглеводні насичені С12-С19 (розчинник РПК-26611 і ін.) у перерахунку на сумарний органічний вуглець - 0,06504 т/рік; недиференційований за складом пил (аерозоль) - 0,0069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50346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0:00Z</dcterms:created>
  <dc:creator>RePack by Diakov</dc:creator>
  <dc:description/>
  <dc:language>en-US</dc:language>
  <cp:lastModifiedBy>RePack by Diakov</cp:lastModifiedBy>
  <dcterms:modified xsi:type="dcterms:W3CDTF">2025-02-06T13:31:00Z</dcterms:modified>
  <cp:revision>1</cp:revision>
  <dc:subject/>
  <dc:title/>
</cp:coreProperties>
</file>