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 w:bidi="uk-UA"/>
        </w:rPr>
        <w:t>МІНІСТЕРСТВО ЗАХИСТУ ДОВКІЛЛЯ ТА ПРИР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 w:bidi="uk-UA"/>
        </w:rPr>
      </w:r>
    </w:p>
    <w:p>
      <w:pPr>
        <w:pStyle w:val="Normal"/>
        <w:keepNext w:val="true"/>
        <w:spacing w:lineRule="auto" w:line="240" w:before="120" w:after="120"/>
        <w:ind w:left="567" w:hanging="567"/>
        <w:jc w:val="center"/>
        <w:rPr/>
      </w:pPr>
      <w:r>
        <w:rPr/>
        <w:t>Н А К А З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20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12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внесення змін до розділ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ку створення та вед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Єдиного державного реєст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ів контрольованих речо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абзацу четвертого пункту 3 розділу ІІ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</w:rPr>
        <w:t>» Закону України від 10 жовтня 2024 року № 4017-ІХ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несення змін до деяких законодавчих актів України у зв’язку з прийняттям Закону України “Про адміністративну процедуру”»</w:t>
      </w:r>
      <w:r>
        <w:rPr>
          <w:rFonts w:cs="Times New Roman" w:ascii="Times New Roman" w:hAnsi="Times New Roman"/>
          <w:sz w:val="28"/>
          <w:szCs w:val="28"/>
        </w:rPr>
        <w:t xml:space="preserve">, підпункту 65 пункту 4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 </w:t>
      </w:r>
    </w:p>
    <w:p>
      <w:pPr>
        <w:pStyle w:val="Normal"/>
        <w:widowControl w:val="false"/>
        <w:tabs>
          <w:tab w:val="clear" w:pos="708"/>
          <w:tab w:val="left" w:pos="9053" w:leader="none"/>
          <w:tab w:val="left" w:pos="92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53" w:leader="none"/>
          <w:tab w:val="left" w:pos="9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 розділу ІІІ Порядку створ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 ведення Єдиного державного реєстру операторів контрольованих речов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ого наказом Міністерства захисту довкілля та природних ресурсів України                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8 червня 2021 року № 3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реєстрованого в Міністерстві юстиції України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>13 серпня 2021 року за № 1077/3669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і змін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друг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z0617-16" \l "n1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у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ласти в такій редакції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подання заявником документів з порушенням вимог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376-20" \l "n13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ів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ього розділу Міндовкілля протягом трьох робочих днів з дня отримання заяви надсилає повідомлення про залишення заяви про внесення відомостей до Реєстру та документів до неї без руху. У разі усунення виявленого порушення виключно у строк, встановлений у повідомленні Міндовкіл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а про внесення відомостей до Реєстру та документи до неї вважаються поданими в день їх первинного подання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  абзаці другому пункту 7 слово «відмові» замінити словом «відмови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z0617-16" \l "n1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внити новим абзацом такого змісту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подання оператором контрольованих речовин або особою, яка отримала кваліфікаційний документ (сертифікат), документів з порушенням вимог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376-20" \l "n13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ів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ього розділу Міндовкілля протягом трьох робочих днів з дня отримання заяви надсилає повідомлення про залишення заяви про внесення змін до Реєстру та документів до неї без руху. У разі усунення виявленого порушення виключно у строк, встановлений у повідомленні Міндовкіл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а про внесення змін до Реєстру та документи до неї вважаються поданими в день їх первинного подання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апобігання промисловому забрудненню та кліматичної політики (Богдан СЕМЕНЕНКО)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заступника Міністра Вікторію КИРЕЄВ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р                                                                                     Світлана ГРИ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ocdata">
    <w:name w:val="docdata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44">
    <w:name w:val="rvts44"/>
    <w:qFormat/>
    <w:rPr>
      <w:rFonts w:cs="Times New Roman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6:00Z</dcterms:created>
  <dc:creator>Тимошик Антоніна Анатоліївна</dc:creator>
  <dc:description/>
  <cp:keywords/>
  <dc:language>en-US</dc:language>
  <cp:lastModifiedBy>Kateryna LUCHKO</cp:lastModifiedBy>
  <cp:lastPrinted>2023-08-10T10:48:00Z</cp:lastPrinted>
  <dcterms:modified xsi:type="dcterms:W3CDTF">2025-01-30T08:20:00Z</dcterms:modified>
  <cp:revision>12</cp:revision>
  <dc:subject/>
  <dc:title/>
</cp:coreProperties>
</file>