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ВІДОМЛЕННЯ ПРО НАМІР ОТРИМАТИ ДОЗВІЛ НА ВИКИДИ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 xml:space="preserve">Підприємство з іноземними інвестиціями «МакДональдз Юкрейн Лтд» (ПІІ «МакДональдз Юкрейн Лтд»), має наміри отримати дозвіл на викиди забруднюючих речовин в атмосферу для закладу ресторанного господарства «Закусочна», який розміщений за адресою: Вінницька обл., Вінницький район, м. Вінниця, вул. Київська, буд. 3-Б. 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 xml:space="preserve">Підприємство спеціалізується на наданні послуг мобільного харчування. 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 xml:space="preserve">Для прання спецодягу, рушників, моп використовуються дві пральні машини. Для приготування їжі використовуються фритюри та гриль. Джеpелами викидів забpуднюючих pечовин в атмосферу є: пральні машини – 2 шт. в відділенні прання та вентиляційна труба фритюра – 2 шт, гриля – 2 шт. Основними забруднюючими речовинами (т/рік) є: акролеїн - 0.00018, натрію карбонат - 0.0022. Максимальні приземні концентрації по цих речовинах не перевищують їх ГДК. 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 xml:space="preserve">Метою розробки документів є отримання дозволу на викиди для новоствореного об’єкта. 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 xml:space="preserve">Місце знаходження та контактна інформація підприємства: 02140, м. Київ, вул. Гришка, 7. Генеральний директор - Бадрітдінова Юлія Іванівна, </w:t>
      </w:r>
      <w:hyperlink r:id="rId2">
        <w:r>
          <w:rPr>
            <w:rStyle w:val="InternetLink"/>
            <w:sz w:val="24"/>
            <w:szCs w:val="24"/>
          </w:rPr>
          <w:t>ua-reception@ua.mcd.com</w:t>
        </w:r>
      </w:hyperlink>
      <w:r>
        <w:rPr>
          <w:sz w:val="24"/>
          <w:szCs w:val="24"/>
        </w:rPr>
        <w:t xml:space="preserve">, тел. 050-230-09-09, ЄДРПОУ: 23744453, менеджер ресторану Нікітин Дмитро Сергійович, тел. 050-882-15-65,  </w:t>
      </w:r>
      <w:hyperlink r:id="rId3">
        <w:r>
          <w:rPr>
            <w:rStyle w:val="InternetLink"/>
            <w:sz w:val="24"/>
            <w:szCs w:val="24"/>
          </w:rPr>
          <w:t>dmytro.nikitin@ua.mcd.com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u w:val="none"/>
        </w:rPr>
        <w:t xml:space="preserve"> .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>Підприємство по видах діяльності, згідно ст. 3 Закону України «Про оцінку впливу на довкілля» не відноситься до видів планованої діяльності та об’єктів, які можуть мати значний вплив на довкілля і не підлягає оцінці впливу на довкілля.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>Підприємство відноситься до третьої групи об’єктів і не підлягає прийняттю на державний облік та не має виробництв і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>Заходи щодо скорочення викидів на підприємстві не передбачені.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>Пропозиції щодо дозволених обсягів викидів відповідають гранично допустимим викидам затвердженим законодавством.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 xml:space="preserve">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, що знаходиться за адресою: 21050, Вінницька обл., м. Вінниця, вул. Соборна, 70, тел.: 0-800-216-433, ел. пошта: </w:t>
      </w:r>
      <w:r>
        <w:rPr>
          <w:rStyle w:val="InternetLink"/>
          <w:sz w:val="24"/>
          <w:szCs w:val="24"/>
        </w:rPr>
        <w:t>oda@vin.gov.ua</w:t>
      </w:r>
      <w:r>
        <w:rPr>
          <w:sz w:val="24"/>
          <w:szCs w:val="24"/>
        </w:rPr>
        <w:t xml:space="preserve"> . </w:t>
      </w:r>
    </w:p>
    <w:p>
      <w:pPr>
        <w:pStyle w:val="Style16"/>
        <w:ind w:left="3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right="1701" w:firstLine="680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40" w:right="1134" w:firstLine="680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b/>
      <w:bCs/>
      <w:color w:val="000000"/>
      <w:sz w:val="28"/>
      <w:lang w:val="uk-U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ий текст Знак"/>
    <w:qFormat/>
    <w:rPr>
      <w:sz w:val="26"/>
      <w:lang w:val="uk-UA"/>
    </w:rPr>
  </w:style>
  <w:style w:type="character" w:styleId="Style9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4">
    <w:name w:val="Нум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40" w:hanging="0"/>
    </w:pPr>
    <w:rPr>
      <w:sz w:val="28"/>
    </w:rPr>
  </w:style>
  <w:style w:type="paragraph" w:styleId="2">
    <w:name w:val="Основний текст 2"/>
    <w:basedOn w:val="Normal"/>
    <w:qFormat/>
    <w:pPr>
      <w:spacing w:lineRule="auto" w:line="240"/>
      <w:ind w:left="0" w:hanging="0"/>
    </w:pPr>
    <w:rPr>
      <w:sz w:val="28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240"/>
    </w:pPr>
    <w:rPr>
      <w:sz w:val="28"/>
    </w:rPr>
  </w:style>
  <w:style w:type="paragraph" w:styleId="Style15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3">
    <w:name w:val="Основний текст з відступом 3"/>
    <w:basedOn w:val="Normal"/>
    <w:qFormat/>
    <w:pPr>
      <w:spacing w:lineRule="auto" w:line="240"/>
      <w:ind w:left="709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ru-RU"/>
    </w:rPr>
  </w:style>
  <w:style w:type="paragraph" w:styleId="Style16">
    <w:name w:val="Без інтервалів"/>
    <w:qFormat/>
    <w:pPr>
      <w:widowControl/>
      <w:bidi w:val="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eastAsia="Arial Unicode MS"/>
      <w:color w:val="000000"/>
      <w:szCs w:val="26"/>
    </w:rPr>
  </w:style>
  <w:style w:type="paragraph" w:styleId="WW">
    <w:name w:val="WW-Текст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-reception@ua.mcd.com" TargetMode="External"/><Relationship Id="rId3" Type="http://schemas.openxmlformats.org/officeDocument/2006/relationships/hyperlink" Target="mailto:dmytro.nikitin@ua.mc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49:00Z</dcterms:created>
  <dc:creator>Ольга</dc:creator>
  <dc:description/>
  <cp:keywords/>
  <dc:language>en-US</dc:language>
  <cp:lastModifiedBy>Admin</cp:lastModifiedBy>
  <cp:lastPrinted>2013-11-21T17:16:00Z</cp:lastPrinted>
  <dcterms:modified xsi:type="dcterms:W3CDTF">2025-02-03T18:52:00Z</dcterms:modified>
  <cp:revision>4</cp:revision>
  <dc:subject/>
  <dc:title>Повідомлення</dc:title>
</cp:coreProperties>
</file>